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1:10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2EFA5DA79A34D7644E6673F112D5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2EFA5DA79A34D7644E6673F112D5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eo5bm05aSc5Y+R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kp+WutumDveWcqOetieaWsOW5tOiAjO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eS9oOOAgjwvcD48cD48ZW0+Mi48L2VtPuWvkumjjuWIuumqqOmbquiKsemjmO+8j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acq+WPiOadpeWIsOOAguaXqeWHuuaZmuW9kuWkqui+m+WKs++8jOWLpOaBs+W3pe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qemrmOOAgumrmOmrmOWFtOWFtOi/h+aWsOW5tO+8jOi9u+i9u+advuadvui/juaMkeaI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9oOWHhuWkh+Wlve+8jOS/oeW/g+a7oea7oeWIm+i+ieeFjO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ueS6juS4gOS4quWQg+i0p+adpeivtO+8jOi/h+W5tOS9k+mHjeayoeWinuWKoOWws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aYr+WcqOWHj+iCpeS6huOAgjwvcD48cD48ZW0+NC48L2VtPuW+iOW6huW5uOWPr+S7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S9oOi6q+i+ue+8jOW+iOmBl+aGvuayoeiDvei1sOi/m+S9oOW/g+m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Ds+aJlOeahOS4nOilv+aJlOS6hu+8jOaDs+aWreeahOWFs+ezu+aWr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eahOS4gOW5tO+8jOWIq+WGjeeKueixq+OAgjwvcD48cD48ZW0+Ni48L2VtPuS7iuW5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tOWPr+S7peS4jeeUqOe7meaIkee6ouWMhe+8jOW4ruaIkeaKiuS9nOS4muWGmei1t+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OAgjwvcD48cD48ZW0+Ny48L2VtPuW+gOWQjueahOaXpeWtkOaYr+W0reaWsOeahO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n+S4jeiuuOWbnuWktOeci+S6huOAgjwvcD48cD48ZW0+OC48L2VtPuaIkeW5tuayoe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TquS4gOenjeexu+Wei+eahOS6uu+8jOWmguaenOaIkeWWnOasouS9oO+8jO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WwseWPquaYr+S9oOOAgjwvcD48cD48ZW0+OS48L2VtPuS7juatpOWPquacie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8muacieW/g+eXm+eahOWtmOWcqOOAguaIkeS8muWKquWKm+iuqeiHquW3seS4gOeU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i+nOi0n+aJgOacieiuqeaIkeeXm+eahOS6uuOAgj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pg73miormiYvph4znmoTmtLvmlL7kuIDmlL7vvIzlh4blpIfkuIDkuIvnu5n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lubTnpLznianlkKfjgII8L3A+PHA+PGVtPjExLjwvZW0+5L2g5piv5ZCm5pyJ5LiA5Liq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Oz5b+15Y205LiN5pWi6IGU57O755qE5Lq677yM5pS+5LiN5LiL5Y+I5LiN6IO95omT5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x54ix552A5Y205LiN5YaN57qg57yg44CCPC9wPjxwPjxlbT4xMi48L2VtPumprOS4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3qOW5tOS6huS9oOaYr+S4jeaYr+i/mOWcqOetieS4gOS4quS6uu+8jOWIq+etieS6humH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8gOWni+WQp+OAgjwvcD48cD48ZW0+MTMuPC9lbT7kuI3opoHmnJ/lvoXvvIzkuI3opoH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kuI3opoHlvLrmsYLvvIzpobrlhbboh6rnhLbvvIzlpoLmnpzms6jlrprvvIzkvr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Jrlj5HnlJ/jgII8L3A+PHA+PGVtPjE0LjwvZW0+5pyJ5Lq66Zeu5oiR6Leo5bm0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Zyo5YC854+t5Lit5bqm6L+HPC9wPjxwPjxlbT4xNS48L2VtPui/meS4gOeUn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4gOS4quS6uuiAgeaYr+i3n+S9oOi/h+S4jeWOu++8jOS9oOWNtOW+iOaDs+i3n+S7l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i+WOu+OAgjwvcD48cD48ZW0+MTYuPC9lbT7lsoHlsoHluLjmrKLmhInvvIzlubTlubTnm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mhI/jgII8L3A+PHA+PGVtPjE3LjwvZW0+5L2g55+l6YGT5LuA5LmI5piv5a2k54us5ZC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L2g5LiA6K+t5LiN5Y+R55qE56a75byA77yM5oiR5Zyo5ryr5peg6L656ZmF55qE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ZKM5Ya36aOO6YeM5LiA6L655oGo5L2g77yM5LiA6L65562J5L2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aYr+aIkeaYjuebruW8oOiDhueahOWBj+iiku+8jOaYr+aIkeS8l+aJgOWRq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engeW/g+OAgjwvcD48cD48ZW0+MTkuPC9lbT7lnKjnuqDnu5PmmK/kuIDkuIvnnaH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ubTvvIzov5jmmK/nrYnliLDmmI7lubTlho3nnaHjgII8L3A+PHA+PGVtPjIwLjwvZW0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+H5bm077yM57y655qE5piv5bm06LSn77yM5LiN57y655qE5piv5bm05ZGz44CC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m077yM5pyJ55qE5piv5bm06LSn77yM5Y205rKh5LqG5bm05ZGz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WsOW5tOiJr+i+sO+8jOeDn+iKsee+juaZr++8jOaDn+aGvuW3puWPs+aXo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lsI/ml7blgJnvvIzov4flubTlsLHmmK/og73nqb/mlrDo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mlLbljovlsoHpkrHvvIznjrDlnKjvvIzlr7nmiJHmnaXor7Tlj6rkuI3ov4fmmK/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rproioLlgYfml6XjgII8L3A+PHA+PGVtPjIzLjwvZW0+6L+H5bm05oOz5Y675L2g5a62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4S25ZCO6aKG5L2g54i45aaI55qE5Y6L5bKB6ZKx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lOaYqOWkqeiBquaYju+8jOavlOWOu+W5tOiHqueUseOAgjwvcD48cD48ZW0+M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ubTkvp3nhLbmmK/kvZzkuJrpmarmiJHot6jlubTvvIzlroPov73kuobmiJHlpb3lpJr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kuI3mg7PlkozlroPlnKjkuIDotbfjgII8L3A+PHA+PGVtPjI2LjwvZW0+5biM5pyb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iHquW3seiDveacieaJgOS4uu+8jOWOu+Whq+ihpemBl+aGvu+8jOWBmuiHquW3s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6i++8jOemu+aipui/keS4gOS6m+OAguWutuS6uuaci+WPi+W5uOemj+WuieW6t+OAg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tOS5i+WknO+8jOWRiuWIq+i/h+WOu++8jOi/juaOpeacquadpeOAgj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pgYfop4HkvaDopoHoirHlhYnmiJHmiYDmnInnmoTov5DmsJTvvIzpgqP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prvmiJHov5zkuIDngrnvvIzmiJHov4flubTopoHmiZPniYzjgII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r6Leo5bm05LqG77yM6YO95pmS5pmS6Ieq5bex5a+56LGh5ZCn77yM5LiH5LiA5pyJ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5ZGi44CCPC9wPjxwPjxlbT4yOS48L2VtPuivtOaIkeedoeS6huWluemXruaIkeS9oOS4j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tO+8n+mavumBk+imgeaIkeS4gOS4quS6uui3qOW5tOWQl++8nz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6DkuLrkuIDkuKrkurrlhajkuJbnlYzpg73nvo7lpb3otbfmnaXvvIzljIXmi6zoh6rlt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vo7lpb3otbfmnaXvvIzku5bku6zor7Tov5nlj6vniLHjgII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44CB5Lqr5Y+X44CB5L2T5ZGz54us5aSE55qE5pe26Ze044CC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ueS6juWNlei6q+axieadpeivtO+8jOi3qOW5tOWwseaYr+W5s+WHoeaX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mnInkurrpl67miJHot6jlubTov5jmmK/kuIDkuKrkurrlkJfvvJ/lj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iJHmgJXlkJPliLDkvaDvvIE8L3A+PHA+PGVtPjM0LjwvZW0+5oiR5Zac5qyi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iv54Of54Gr5Y2H56m677yM5Lya5Zyo5b+D6YeM5q+P5LiA5Liq5bCP5Zyw5pa5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95pS+5bCP5bCP55qE54Of6Iqx77yM5Zyo5b+D6YeM5Zm86YeM5ZWq5ZWm55qE54K45b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uacneaaruS4juW5tOWygeW5tuW+gO+8jOeEtuWQjuS4j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OihjOiHs+WkqeWFieOAgjwvcD48cD48ZW0+MzYuPC9lbT7mhL/ml7bpl7Tnu5nmiJH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zorqnmiJHmlL7ov4fkvaDvvIzkuZ/orqnmiJHmlL7ov4f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aaC5p6c5omA5pyJ5Lq66YO956Wd5L2g5paw5bm05b+r5LmQ44CC6YKj5oiR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GN5Y6G5bGx5rKz5LuN6KeJ5b6X5Lq66Ze05YC85b6X44CC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W5tOi/mOiDveaLv+WIsOWOi+WygemSseeahOiusOW+l+e7meaIkeWPkeS4que6ouWM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mgeiusOS9j++8jOaIkeS4jeaYr+Wwj+WtqeS6hu+8jOS7peWQjuacieS7gOS5iOS6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vee9qeS9oOOAgjwvcD48cD48ZW0+MzkuPC9lbT7ku47ku4rku6XlkI7vvIzlmLTopoHnl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opoHni6DvvIzkuI3kuLrmmI7lpKnogIzng6bmgbzvvIzkuI3kuLrmmKjlpKnogIzlj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lj6rkuLrku4rlpKnmm7Tnvo7lpb3jgII8L3A+PHA+PGVtPjQwLjwvZW0+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oub6LSi6L+b5L2g44CCPC9wPjxwPjxlbT40MS48L2VtPuiFv+mVv+eahOWPq+i3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Fv+efreeahOWPq+i5puW5tOOAgjwvcD48cD48ZW0+NDIuPC9lbT7lnKPor57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miLTkuIrpk4Ppk5vvvIzot6jlubTlj6/ku6XkuIDotbflgJLmlbDvvIzluIzmnJv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pKrkuYXjgII8L3A+PHA+PGVtPjQzLjwvZW0+5aaC5p6c5L2g5LiN5Zac5qyi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yo6L+H5bm055qE5pe25YCZ77yM55So57qi5YyF56C45oiR55qE6IS4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i3qOW5tOeahOivne+8jOS9oOS7rOiHquW3sei3qOWQp++8jOaIkeiFv+Wk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hui3qOS4jei/h+WOu++8jOWwseS4jeWSjOS9oOS7rOS4gOi1t+WHkeeDremXu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ot6jlubTlt7Lnuqblpb3npaXpo47nkZ7pm6rvvIzlnKjot6j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lpKnmkq3mtJLlv6vkuZDlubjnpo/vvIzpmY3kuLTlpb3ov5DlubPlronvvIzmiav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mhIHng6bmgbzvvIzluKbotbDml6DlpYjkvKTlv4PvvIzmhL/mgqjot6jlubT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ubjnpo/vvIE8L3A+PHA+PGVtPjQ2LjwvZW0+5Zyo5oSf5oOF5LiK5oiR5Lus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W95ryU5ZGY77yM5oiR6JeP5LiN5L2P5Zac5qyi77yM5L2g5ryU5LiN5Ye654Ot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acieWvueixoeeahOaJjeWPq+i3qOW5tO+8jOayoeWvueix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tuWkmuWPq+eGrOWknOOAgjwvcD48cD48ZW0+NDguPC9lbT7liKvot6jlubTkuobvvIz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miJHlkKfjgII8L3A+PHA+PGVtPjQ5LjwvZW0+6LaB5bm06L2777yM5rKh55CG55Sx5Li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v77yM5ZOq5oCV6LSl77yM5oiR5Lmf6KaB6LSl55qE5ryC5Lqu77yB6Ie05oiR55qEMjAy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msqHmnInosIHmmK/lm6DkuLrkuIDml7blhrLliqjnprv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vvIzkvaDnnIvop4HnmoTlj6rmmK/lroPltKnmuoPnmoTpgqPkuKrnnqzpl7T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p6/ntK/mnaXnmoTvvIzkuI3niLHkuobkuZ/mmK/jgII8L3A+PHA+PGVtPjUxLjwvZW0+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qq5Yqb5bCx5piv5Li65LqG5bCG5p2l55So6ZKx56C45q276YKj5Lqb55yL5LiN6LW3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q+N55qE5Lq677yM6L+Z5bCG5Lya5piv5oiR5LiA55Sf5LiN5Lya5pS55Y+Y55qE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6KeBMjAyMO+8jOS9oOWlvTIwMjHjgII8L3A+PHA+PGVtPjUyLjwvZW0+5oiR5a6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Y6f5YWI5LiA5qC377yM56m355qE5Y+q5Ymp5LiL6ICB5YWs44CC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eahOS4gOW5tOaYr+W5uOemj+eahOWylOi3r+WPo++8jOaOpeS4i+adpeS9oOS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mhuuW/g++8jOavj+WkqeeskeWPo+W4uOW8gOOAgjwvcD48cD48ZW0+NTQ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p4HmiJHllpzmrKLnmoTkurrpmarliKvkurrot6jlubTljrvkuobvvIzmiJHov5jopoHlv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mt6HlrprkuI3og73lk63jgII8L3A+PHA+PGVtPjU1LjwvZW0+6KaB6Zeu5oiR6LCB6Zm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o5bm077yM5bCP5aeo5aaI6Zmq5oiR6Leo5bm044CCPC9wPjxwPjxlbT41Ni48L2VtPui3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oeS6uumZqueahOengeWvhuaIkeOAguaIkemZquS9oOi3qOW5tOOAgj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4jmmK/kuIDlubTkuIDmnIjkuIDvvIzmiJHmnaXnpZ3kvaDkuZDlj4jkuZDjgIL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lv6fmhIHkuZ3pnITlpJbvvIzlubjnpo/nvo7mu6HlnKjlv4PlupXvvIHkurrlpb3ov5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lpb3vvIzlv4Pml7rotKLml7rouqvkvZPmo5LvvIHlrrbluq3lkoznnablj4jlm6Ll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vIDlv4Plv4Plj4jkuIDlubTvvIE8L3A+PHA+PGVtPjU4LjwvZW0+5oiR5oqK5bm0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6L+b5pel5Y6G77yM5oiR5oqKMjAyMeS5n+S6pOe7meS9oOOAgj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fnianmm7TmlrDvvIzml6fnlr7lvZPmhIjvvIzplb/lronluLjlr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aaC5p6c6L+H5bm05L2g55yL5Yiw5oiR6IS46Imy5LiN5aW977yM5Yir5oOz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bCx5piv5L2g5b+Y5LqG57uZ57qi5YyF5LqG44CCPC9wPjxwPjxlbT42MS48L2VtP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tOW+iOeDremXue+8jOaIkeivtOS4jeWumuS8mumBh+ingeazqOWumueahOmCo+S4q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S7luS7rOivtOmBh+ingeS9oOS8mua2iOiAl+aIkeS7iueUn+aJgOacieeahOi/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JgOS7peaIkeS4jeadpeingeS9oOS6huOAguWboOS4uuaIkeaYjuW5tOi/mOaYr+im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JjOeahOOAgjwvcD48cD48ZW0+NjIuPC9lbT7ku4rml6XpmarmiJHot6jlubTkuYv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lpHmmK/miJHmnIDkurLniLHnmoTlrrbkurrjgII8L3A+PHA+PGVtPjYzLjwvZW0+5pyJ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piv6Leo5bm077yM5rKh5a+56LGh5piv54as5aSc44CCPC9wPjxwPjxlbT42N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Vv+iFv+eahOaJjeWPq+i3qOW5tO+8jOWwj+efreiFv+eahOWPquiDveWPq+i5puW5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ov4flubTmnJ/pl7TljYPkuIfliKvnu5nmiJHlj5Hku4DkuYj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pZ3npo/vvIzkuIDkuKrnuqLljIXlsLHlj6/ku6XorqnmiJHmhJ/lj5fliLDkvaDnmoTor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I8L3A+PHA+PGVtPjY2LjwvZW0+5oGt5Zac5Zyo5bqn55qE5ZCE5L2N5Y+I6ICB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44CCPC9wPjxwPjxlbT42Ny48L2VtPuWSjOWQjOWtpuS7rOe6puWlveS6hu+8jOS4ieWN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+8jOS4gOi+ueeci+aYpeaZmu+8jOS4gOi+ueeDp+WvkuWBh+S9nOS4muWPluaa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mlrDnmoTkuIDlubTph4zvvIzluIzmnJvmiYDmnInnmoTmnJ/lv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73lh7rnjrDvvIzmiYDmnInnmoTmoqbmg7Ppg73og73lrp7njrDvvIzmiYDmnInnmoT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pg73og73lpoLmhL/vvIzmiYDmnInnmoTku5jlh7rpg73og73lhZHnjrDvvIH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Y5LjwvZW0+5pyJ5a+56LGh55qE5omN5piv6Leo5bm077yM5rKh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5qE6YKj5piv54as5aSc44CCPC9wPjxwPjxlbT43MC48L2VtPuS4jeWBmuS7u+S9le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rOS4u++8jOWPquWBmuiHquW3seeahOWls+eOi+OAguaUtui1t+aXoOiwk+eahOWnlOWx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tui1t+S4jemcgOeahOecvOazqu+8jOeOsOWcqOi1t+WPquWBmuiHquW3seeahOWls+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ingTIwMjDvvIzkvaDlpb0yMDIx44CCPC9wPjxwPjxlbT43MS48L2VtPuWwj+S8meS8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DIwMjHlubTnmoTnrKzkuIDlpKnvvIzkvaDmnIDmg7PlubLku4DkuYj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paw5LiA5bm055qE6K+45aSa5pyf5b6F77yM5Y2D6KiA5LiH6K+t5rGH5oi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y48L2VtPuWQjuadpeaIkeS5oOaDr+S6huS4gOS4quS6uu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5oOaDr+S6huS4jeWGjeihqOmcsumavui/h++8jOS5oOaDr+S6huS4jeWGjeaKiu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vieivtO+8jOS5n+S5oOaDr+S6huS9oOS4jeWGjeeIseaIkeOAgj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LrkuobkuIDkuKrkvaDvvIzmiJHlkozlpJrlsJHkurrmt6HkuoblhbPns7vvvIznu5P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bDkuobvvIzku5bku6zkuZ/msqHkuobjgII8L3A+PHA+PGVtPjc1LjwvZW0+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+v5oCV55qE6K+N5LiN5piv5YiG56a777yM6ICM5piv6Led56a7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KquWKm+e7j+iQpeiHquW3seeUn+a0u+S4reeahOeCuea7tOe+juWlve+8j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An+eUseedgOi/meS6m+e+juWlve+8jOWRiuivieiHquW3seS4jeimgeS9juWktO+8jO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uueUn+WkmuiJsO+8jOS4luS6i+aXoOW4uOOAgjwvcD48cD48ZW0+NzcuPC9lbT7miJHlh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obvvIzkvaDku6zmnInlr7nosaHnmoTljrvot6jlubTlkKfjgII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piv5Y+v54ix55qE5aWz5a2p5a2Q77yM5L2g5piv5Y+v54ix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S7rOacieW8uuWkp+eahOWLh+awlO+8jOW0reaWsOeahOaEj+W/l++8jO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rOWPuOeahOeOsOWjruS4juWbsOmavu+8m+aIkeabtOebuOS/oe+8jOWPquimgeS4jeWe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p+awlO+8jOS4h+S8l+S4gOW/g++8jOS8l+aEj+ivmuaIkO+8jOWFrOWPuOeahOaYj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8muacieabtOWKoOi+ieeFjOeahOacquadpeOAgjwvcD48cD48ZW0+ODAuPC9lbT7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vvIzmhL/ml6XlrZDlpoLnhrnlhYnvvIzmuKnmn5Tlj4jlronor6bjgILkvaD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or5rkuJTli4fmlaLvvIzmrKPllpzkuZ/lnKjmnJvjgILniLHnmoTkurrvvIzpg73llpz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uLjjgILnm7znmoTkuovvvIzpg73lvZLkuo7lv4PkuIrjgII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o5bm05LiA6LW36Leo77yM5pq05a+M5oiR6Ieq5bex5p2l44CCPC9wPjxwPjxlbT44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WPl+S6hueCueS8pOWwseS4gOi5tuS4jeaMr++8jOavleern+acquadpei/mOacie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mjjuWkp+a1quetieW+heedgOS9oOWOu+S5mOmjjuegtOa1qu+8jOWGjeingTIwMj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0yMDIx44CCPC9wPjxwPjxlbT44My48L2VtPuaDpuiusOa3se+8jOaDheaEj+a1k+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gOi3qOW5tOS8oOaAneW/te+8m+Wtl+W4puaDhe+8jOWPpeW4puaEj++8jOW4puedg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WnOW6hu+8m+WWnOi/nui/nu+8jOeskeWTiOWTiO+8jOaEv+S9oOW8gOaAgOWcqOi3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mXruWAmeecn++8jOelneemj+WIsO+8jOelneS9oOWlvei/kOW5uOemj+e7leOAgui3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leTJuYjNvaC5odG1sIj5odHRwczovL2R1YW5qdXppa3UuY29tL2R1YW5qdXppL2ZxZXkyb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2EFA5DA79A34D7644E6673F112D5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