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2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6A971B1595ABCEAF1D9033415C57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A971B1595ABCEAF1D9033415C57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LmU6L+B5ZCJ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gkembhOW/g+WIm+S8n+S4muS4uuaxn+Wxsea3u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jruW/l+WGmeaYpeeni+S4juaXpeaciOWinuWFie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JrOW4huWQr+iIqueahOaWsOW5s+WPsO+8jOabtOaYr+S4gOadoeWBmuWkp+WB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WsOi1t+i3kee6v++8geiogOWHuuW/heihjO+8jOWQkemYs+eUn+mVv++8jOS9s+iv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il+ecn+aMmueahOW/g+S4juavj+S4quebuOmBh+eahOS6uu+8jOWIhuS6q+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Un+a0u+OAgjwvcD48cD48ZW0+My48L2VtPuWcqOi0teWFrOWPuOS5lOi/g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W6huS5i+mZhe+8jOaIkeS7rOWQkei0teWFrOWPuOihqOekuuacgOeDreeDiOeah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aIkeS7rOiht+W/g+WcsOW4jOacm+i0teWFrOWPuOeUn+aEj+WFtOmahu+8jOeUn+aE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gTwvcD48cD48ZW0+NC48L2VtPumYs+WFieaYjuWqmu+8jOS4nOmjjumAge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geaWsOWxhe+8jOW+t+aYremCu+Wjke+8jOaJjemch+Wbm+aWu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eOr+Wig++8jOaWsOeahOWQkeW+gO+8m+aWsOeahOaIv+WtkO+8jOaWsO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OAguaWsOeahOS6uueUn++8jOaWsOeahOaEn+WPl++8jOaWsOeahOelneemj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OAguelneS9oOS5lOi/geW5uOemj++8jOW5tOW5tOWPkei0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WutuWlveeUn+a0u++8jOecn+W/g+iAgeaci+WPi+OAguelnei0uuS9oOS5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WnO+8gTwvcD48cD48ZW0+Ny48L2VtPuS5lOWuheWWnO+8jOWkqeWcsOS6uuWFs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xheiNo++8jOemj+emhOWvv+WFqOiNo+OAgjwvcD48cD48ZW0+OC48L2VtPui/ge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heWQieelpeWmguaEj++8jOaQrOi/m+mrmOalvOemj+Wvv+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5lOi/geWWnOWkqeWcsOS6uuWFseWWnO+8jOaWsOWxheiNo+emj+emhOWvv+WF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AuPC9lbT7nm7jlroXogIzlsYXvvIzpqo/kuJrlvIDlvKDlron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lpJrotKLlloTotL7vvIzpuL/lkI3lhbHku7DlpKfllYblrr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66L+B5LuB6YeM77yM54eV6LS65b636YK777yM5oGt6LS66L+B5bGF5LmL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p+T56eL6aaZ5LmL5rCU44CCPC9wPjxwPjxlbT4xMi48L2VtPuWuveaVnuaYjuS6r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+8jOaKiuS9oOeahOaipuaDs+WtmOi0ru+8jOWcqOi/memHjOS9oOS8muWtleiCs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S8mue8lue7h+aipuaDs++8jOS9oOS8muaUvumjnuW4jOacm++8jOS9oOS8m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e/lO+8jOS6uueUn+eahOS4gOWIh+iJsOmavumZqemYu+mDveeul+S4jeW+l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5lOi/geW/q+S5kO+8gTwvcD48cD48ZW0+MTMuPC9lbT7kuZTov4HkuYvllp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J/or5rnpZ3npo/lgZrotLrnpLzvvJrnlKjlv6vkuZDpk7rmiJDnk7fnoJb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tLTmiJDlo4HnurjvvIznlKjnvo7mu6HlgZrlrrblhbfvvIznlKjmuKnppqjlvZP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pb3ov5DlpKnlpKnkvLTpmo/kvaDvvIE8L3A+PHA+PGVtPjE0LjwvZW0+6L+B5YW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ZCJ56Wl5aaC5oSP77yM5pCs6L+b6auY5qW856aP5a+/5a6J5bq344CC5LmU6L+B5Z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YWx5Zac77yM5paw5bGF6I2j56aP56aE5a+/5YWo6I2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WIsOmXqOWJje+8jOa4hemjjuaYjuaciO+8m+emj+S4tOWuheWcsO+8jOenr+eO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keOAgjwvcD48cD48ZW0+MTYuPC9lbT7lpaDlrprmiJDlip/nmoTln7rnoYDvvIzmnoTm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ubjnpo/vvIzouI/kuIrluIzmnJvnmoTml4XpgJTvvIzkuZTov4HlpoLmh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LfvvIznh4PmlL7nu5rng4LnmoTngq7nq7nvvIzpgIHkuIrnvo7lpb3nmoTmhL/npZ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v4HmlrDlsYvvvIzlpb3ov5DluLjpqbvvvIE8L3A+PHA+PGVtPjE3LjwvZW0+5Lic6aOO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il5p2l5pyJ6LGh44CB55Sf5oSP5YW06ZqG5pel6L+b5peg55a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ieaXpei/geWxheS4h+S6i+WmguaEj++8jOiJr+i+sOWuieWuheeZvuW5tOmB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kuPC9lbT7orqnmiJHku6zku6XmraTkuLrlpZHmnLrvvIz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vvIzliqrlipvogJXogJjvvIzkvbPor7rvvIzmm7Tnvo7lpb3nmoTmnKrmnaXkuZ/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Hku6zlhbHlkIzliJvpgKDvvIE8L3A+PHA+PGVtPjIwLjwvZW0+6Ziz5YWJ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6YCB5oOF77yM5Zac6L+B5paw5bGF77yM5b635pit6YK75aOR77yM5omN6ZyH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6L6w5a6J5a6F77yM5ZCJ5pel6L+B5bGF77yM6I666L+B5LuB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Un+a0u+eyvuW9qeW4uOW4uOacie+8jOaNouS4quWcsOaWueWWneWwj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QjOmjjuaZr+mDveadpeeehe+8jOS5lOi/geWkp+WWnOeDremXueWuiOOAgu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0p+e0p+aQgu+8jOmAgeWujOelneemj+S4jeaDs+i1sOOAguaBrei0uuS5lOi/g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jIuPC9lbT7npZ3otLrkvaDvvIzmkKzmlrDlrrbkuobvvIz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pl67lgJnnn63kv6HvvIzmhL/kvaDnmoTnlJ/mtLvotorov4foto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mU6L+B5paw5bGF5b+D5oOF54i977yM5pyL5Y+L5YmN5p2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6Wd44CC57Sr5rCU5Lic5p2l56aP5ruh5Zut77yM5Lmm6aaZ5LmL6aOO6YGN5Y6F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5YWr5pa55p2l77yM56aP5pe65Lq65pe65a625Zut5pe677yB5LmU6L+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iZsZHF1bzvoia/ovrDlronlroXvvIzlkInml6X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mcmRxdW8777yM5bel5L2c56Wd56aP55+t5L+h6YCB57uZ5L2g77yM5bm456a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uk5Yqz55qE5Y+M5omL5Yib6YCg77yBPC9wPjxwPjxlbT4yNS48L2VtPuaWsOWut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cn+W/g+iAgeaci+WPi++8jOmAgeS4iuWPi+aDheelneemj+ivre+8jOeln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lOi/geS5i+WWnO+8gTwvcD48cD48ZW0+MjYuPC9lbT7lubPlronnpo/lnLDvvIzntKv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oIvvvIzlkInluobkurrlrrbvvIzmmKXpo47mnrbmoo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V2cm4yZDRiYn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1dnJuMmQ0YmJ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A971B1595ABCEAF1D9033415C57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