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3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9017B07755536BA3C1DAF09449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9017B07755536BA3C1DAF09449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q5oCn55+t5Y+l5a2Q5a2Q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rOS6uuS7juS7iuWkqeW8gOWn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ihjOi1sO+8jOS4jeWGjeaYr+eLl+OAgjwvcD48cD48ZW0+Mi48L2VtPuaIkeaDs+aK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6q+aYn+WFie+8jOS7juatpOmVv+WxheWcqOS9oOW/g+S4i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S9oO+8jOWGjeWkp+eahOmSu+efs+S5n+aNouS4jeS4i+aIkeeahOiNie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C48L2VtPuacieS4gOenjeeIseaDhe+8jOWPquacieS9o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Ds+e7meS9oOenjeiNieiOk++8jOS9oOWNtOaDs+e7meaI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v+agkeOAgjwvcD48cD48ZW0+Ni48L2VtPuecvOedm+WcqOS4uuS9oOS4i+mbqO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4uuS9oOaJk+S8nuOAgjwvcD48cD48ZW0+Ny48L2VtPuWmguaenOmHjeaWsOadp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i/mOaYr+aDs+mBh+ingeS9oOOAgjwvcD48cD48ZW0+OC48L2VtPuWcqOaIk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wuOi/nOaYr+S4gOacteiKseOAgjwvcD48cD48ZW0+OS48L2VtPuWmguaen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doeays++8jOS9oOWwseaYr+aIkeeahOW9vOWyu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Jbpl7TmnInnmb7lqprljYPnuqLvvIzmiJHni6zni6zniLHkvaDpgqPkuID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us55qE54ix77yM5LiN5piv5LiA5Y+l6K+d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xMi48L2VtPuWNlei6q+S5heS6hu+8jOaDs+img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pOS4quS6uueahOeUn+a0u+OAgjwvcD48cD48ZW0+MTMuPC9lbT7miJHniLHkvaD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p/niLHkuIDnlJ/vvIzlv6DotJ7kuI3muJ3jgII8L3A+PHA+PGVtPjE0LjwvZW0+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q5LiW55WM5oOz5L2g77yM5LiA5Lya5YS/6Ke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j+mBjeS4h+awtOWNg+Wxse+8jOWNtOWni+e7iOi1sOS4jeWHuuS9oOecie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nKjnp4vlpKnlgqjlrZjmtarmvKvvvIzlpb3lnKjlhqzlpKn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u5nkvaDjgII8L3A+PHA+PGVtPjE3LjwvZW0+5L2g5LiA5Ye65Zy677yM5Yir5Lq66YO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L+H5aaC5q2k44CCPC9wPjxwPjxlbT4xOC48L2VtPuW/teS9oO+8jOWknOepuu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5geaYn+OAgjwvcD48cD48ZW0+MTkuPC9lbT7orqnniLHvvIzmjoDotbfmtarmv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rTjgII8L3A+PHA+PGVtPjIwLjwvZW0+55Sf5ZG96Iul5rKh5pyJ54ix77yM5bCx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h5pyJ6bKc6Iqx44CCPC9wPjxwPjxlbT4yMS48L2VtPuaIkeeIseWAq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+8jOS9oOWwseaYr+eQhueUseOAgjwvcD48cD48ZW0+MjIuPC9lbT7osIjmgY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purvng6bvvIzmiYDku6Xku6XlkI7lsLHpurvng6bkvaDll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piv5oiR55qE54ix6ZSZ77yM5oiR5Y205LiN6IKv6K6k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ugOWNleeahOeUn+a0u++8jOS9leWwneS4jeaYr+S4gOWcuu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kumZqeOAgjwvcD48cD48ZW0+MjUuPC9lbT7miJHniLHkvaDvvIzmiJHnmoTlv4P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jgII8L3A+PHA+PGVtPjI2LjwvZW0+54as6L+H5bm05bCR6L2754uC77yM5bCR5bm0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aW944CCPC9wPjxwPjxlbT4yNy48L2VtPuS9oOWkqumHjeS6hu+8jOWPr+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juW/g+S4iuenu+W8gOS4gOeCueeCueOAgjwvcD48cD48ZW0+Mjg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zljZfopb/ljJfvvIzog5zov4fkuIDliIfoi43lsbHms7H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6p5b+r5LmQ5bi45Ly05L2g6Lqr5peB77yM5bm456aP5bi45Ly0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IseS9oOaYr+aIkeeahOS4k+WIqe+8jOayoeS6uu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uazleeahOeUn+aEj+OAgjwvcD48cD48ZW0+MzEuPC9lbT7ov5nlh6DlpKnlvo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jKrvvIzkvaDlj6/og73kvJrlh7rkuovjgII8L3A+PHA+PGVtPjMy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eo5b+D5oCd44CCPC9wPjxwPjxlbT4zMy48L2VtPuS9oOS4uuaIkeaJq+Wx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u+S4uuS9oOaJq+WkqeS4i+OAgjwvcD48cD48ZW0+MzQuPC9lbT7kvaDlk63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kuZ/lpb3vvIzmh5LkuZ/lpb3vvIzmiJHpg73llpzmrK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6aOO5qC95bC95Z2Q5Lit5rKZ77yM5LiO5ZCb5ZKr5bC65YWx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e+juS4veeahOi6q+W9se+8jOawuOi/nOWcqOaIkeecv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YPoqIDkuIfor63vvIzpg73mlYzkuI3ov4fov5k25Liq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YyNDY044CCPC9wPjxwPjxlbT4zOC48L2VtPuWAn+mXruaxn+a9ruS4jua1t+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vOWQm+aDheS4juWmvuW/g+OAgjwvcD48cD48ZW0+MzkuPC9lbT7lj6ropoHkuKTkurr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7nmlrnlv4Pph4zvvIzmrbvkuqHkuZ/kuI3nrpfliIbnprv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4G16a2C5LuO5oiR55qE6Lqv5L2T6YCd5Y6777yM5oiR5b+D5L6d5p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biOebiOS4gOawtOmXtO+8jOiEieiEieS4jeW+l+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n6XmiJHogIXvvIzosJPmiJHlv4Plv6fvvJvkuI3nn6XmiJHogIXvvIz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XmsYLjgII8L3A+PHA+PGVtPjQzLjwvZW0+5oiR54ix5L2g77yM5Zyo5LiA6LW3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5byA5aeL44CCPC9wPjxwPjxlbT40NC48L2VtPuacrOaDs+S4juS4luaXoO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mBh+ingeS6huS9oOOAgjwvcD48cD48ZW0+NDUuPC9lbT7lvoXmiJHmiJDnj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aDkuLrlkI7jgII8L3A+PHA+PGVtPjQ2LjwvZW0+5L2g5pu+5ZGK6K+J5oiR77yM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6IO95Lii5LqG5L2g44CCPC9wPjxwPjxlbT40Ny48L2VtPu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eMq+S4pOS6uuS4iemkkOWbm+Wto+OAgjwvcD48cD48ZW0+NDg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o3kuI3lsZHvvIzkuZ/mg7PorqTnnJ/ljrvnibXkvaDnmoTlj4z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iG5YiG5b+15L2g77yM5L2g5piv5aaC5q2k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eeheS9oOWSi+WcsO+8n+aIkeecvOmHjOWPquacieS9oOS4jeeeheS9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e+8gTwvcD48cD48ZW0+NTEuPC9lbT7miJHnmoTmhJrnrKjlnKjkuo7vvIzlj6rog73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aDnmoTmuKnmn5TjgII8L3A+PHA+PGVtPjUyLjwvZW0+5biM5pyb5oiR6L+Z5Liq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IO95L2g6K6p6Zq+5b+Y5Y+I54m15oyC44CCPC9wPjxwPjxlbT41My48L2VtP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/t+S6uu+8jOS9oOiuqeaIkeW/q+S5kOOAgjwvcD48cD48ZW0+NTQ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ph43mlrDorqTor4bvvIzku47kvaDlpb3lvIDlp4v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G5p2l5L2V5LqL5pyA6ZSA6a2C77yM56ys5LiA5oqY5oqA6Iqx5qC355S7572X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ZveiMtua4hemjjuaXoOWIq+S6i++8jOaIkeWcqOetie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S9oOOAgjwvcD48cD48ZW0+NTcuPC9lbT7omb3nhLbmsqHmnInlv5jorrDkva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nsr7lipvljrvmg7PkuobjgII8L3A+PHA+PGVtPjU4LjwvZW0+5L2g5piv5bm0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YCS6L+H5p2l5b+177yM6K+055qE5Lmf5piv5L2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aIkeWWnOasouWQg+S7gOS5iOWQl++8n+eXtOeXtOeahOacm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iLHkuI3kuYvmiYDkvp3vvIzkuIDnlJ/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Zac5qyi55qE5Lq65ZCE5LiN55u45ZCM77yM6K6o5Y6M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Zi06IS444CCPC9wPjxwPjxlbT42Mi48L2VtPumYgeS4i+S9leS4jeWQjOmjj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tuaRh+ebtOS4iuS5neS4h+mHjOOAgjwvcD48cD48ZW0+NjMuPC9lbT7mkLrmiY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sLjkuYXjgII8L3A+PHA+PGVtPjY0LjwvZW0+562J6aOO5piv5YGH55qE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CPC9wPjxwPjxlbT42NS48L2VtPuWSjOS9oOingemdouWViu+8jOa3i+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/g++8jOWQg+mmmeiPnOS5n+aEv+aEj+OAgjwvcD48cD48ZW0+NjYuPC9lbT7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vvIzkuI3lpoLnm7jlv5jkuo7msZ/muZbjgII8L3A+PHA+PGVtPjY3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iA5oi/5Lik5Lq677yM5LiJ6aSQ5Zub5a2j44CCPC9wPjxwPjxlbT42O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2iuadpei2iuS4jeWDj+iHquW3se+8jOWDj+S9oOWvueixo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Ifmi5zkvaDvvIzlg4/kuKroi7Hpm4T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+06LCi6LCi77yM5L2g5piv5oiR5q+P5aSp6YaS5p2l55qE5Yq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cieS4gOenjem7mOWlke+8jOWPq+W/g+eFp+S4jeWu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pgYfop4HkvaDvvIzmmK/miJHmnIDnvo7kuL3mhI/lp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4ut6Lev55u46YCi5YuH6ICF6IOc77yM5rip5p+U5Y+q57uZ5oSP5Lit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Ev+WygeaciOWPr+Wbnummlu+8jOS4lOS7peaDhea3se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zUuPC9lbT7kvaDnq5nnmoTmlrnlkJHvvIzlkLnmnaX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pbnmoTjgII8L3A+PHA+PGVtPjc2LjwvZW0+5oOz5oiR55qE5pe25YCZ6K+3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iR6ams5LiK5Yiw44CCPC9wPjxwPjxlbT43Ny48L2VtPuaXoOiuuu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eahOW/g+awuOi/nOi/vemaj+edgOS9oOOAgjwvcD48cD48ZW0+Nzg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lkozniLHmiJHvvIzpgInkuIDkuKrlkKfjgII8L3A+PHA+PGVtPjc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77yM6LWQ57uZ5oiR55qE56S854mp44CCPC9wPjxwPjxlbT44MC48L2VtPuWRvOWQ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S9oOi/mOWcqOaIkeeahOiEkea1t+mHjOOAgjwvcD48cD48ZW0+O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rrbkuZbkuZbnrYnkvaDvvIzkvaDkuZ/opoHnu5nmiJHms6jmhI/ouqvkvZ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yk5oKy5pil56eL5aSa5ZCf5ZKP77yM5pil56eL5ZCf5ZKP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4My48L2VtPuS4jeaDs+azoeiMtu+8jOaDs+azo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iJHkuI3mg7PnprvlvIDkvaDvvIzlj6/mmK/kvaDnmoTor53liLr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hI/jgII8L3A+PHA+PGVtPjg1LjwvZW0+6K+06K+d5pe277yM5Zi0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IkeinieW+l+aIkei/mOS4jemUme+8jOS9oOim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eedgOeIseS4iuaIkeOAgjwvcD48cD48ZW0+ODcuPC9lbT7lsLHmmK/lnKj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h4zvvIzooqvkvaDllpzmrKLjgII8L3A+PHA+PGVtPjg4LjwvZW0+5oi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pyA576O55qE5pWF5LqL77yM5bCx5piv6YGH6KeB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eWsxczAzaDA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XlrMXMwM2gw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9017B07755536BA3C1DAF09449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