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0B74460730806D69A98AD2F97A17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B74460730806D69A98AD2F97A1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4mb5bm05pys5ZG9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BreWWnOS9oOmAmuWF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ov5vlhaXkuIvkuIDlhbPvvJoyMDIx44CCPC9wPjxwPjxlbT4yLjwvZW0+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6Lef5L2g6K+05paw5bm05b+r5LmQ77yM5oiR5LiN6K+05oGt5Zac5Y+R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+05YmN56iL5Ly86ZSm44CC5oiR5Y+q5biM5pyb5L2g5paw55qE5LiA5bm06Ye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M5b+r5b+r5LmQ5LmQ44CC5oS/5L2g5YGa5LiA5Liq5bCP5aSq6Ziz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aKX5LiH5Y2D5pif6L6w6YeM5pyA5pmu6YCa55qE5LiA57KS5pif77yM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L2g5bem5Y+z77yM5oqk5L2g5bmz5a6J77yM5oiR54ix5L2g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b+r5LmQ5pe25pyJ5L2g55qE56Wd56aP77yM5aS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a6J5oqa77yM6YGH5Yiw5L2g5piv5oiR55qE5bm456aP77yM5Lq6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5+l6Laz77yM5Zyo5paw55qE5LiA5bm06YeM77yM6K6p5oiR5Lus5YWx5ZCM5p2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285q2k77yM6Zmk5aSV5b+r5LmQ77yBPC9wPjxwPjxlbT40LjwvZW0+5Lul5ZCO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iN55So5ZCD57OW5LqG77yM5Zug5Li65L2g5aSq55Sc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B5L2g5LiA55y877yM5LiH54mp5LiN5Y+K77yM5a+55L2g5LiN5q2i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SP77yM6Zmk5aSV5b+r5LmQ44CCPC9wPjxwPjxlbT42LjwvZW0+5aaC5p6c5rKh5pyJ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7+x57+U77yM5aSp56m65bCx5aSx5Y675LqG6a2F5Yqb77yb5aaC5p6c5rKh5pyJ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b6c5b6J77yM5rqq5rC05bCx5aSx5Y675LqG5rS75Yqb77yb5aaC5p6c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M5oiR55qE5LiW55WM5bCx5aSx5Y675LqG576O5Li977yB6K6p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LiA6LW377yB6Zmk5aSV5b+r5LmQ77yBPC9wPjxwPjxlbT43LjwvZW0+6aOO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44CB5pyI44CB5q2M44CB6YWS44CB54Of6Iqx44CB5rWB5pif44CB6ZKf5aOw44CB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JmhlbGxpcDsmaGVsbGlwO+aYr+WVpemDveS4jemHjeimge+8jOS6v+S4h+aWr+W5t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buOmBh+acrOWwseaYr+iKuOiKuOS8l+eUn+S4reeahOS4gOasoeWBtueE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7meS9oOaYpeiKgueahOelneemj+WNtOaYr+W/heeEtu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IwMjHlubTvvIzkuZ/lpJrlpJrmjIfmlZnjgII8L3A+PHA+PGVtPjguPC9lbT7miJH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mlaPmspnnspLnspLmg7Plv7XmvKvlpKnnurfpo57luKbnu5nmiJH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mtJLkuIvkuIDnk6Lmtp/msLTmu7Tmu7Tpo5jmtIvmtYHliLDkvaDnmoTlv4P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vvIzku4rnlJ/ml6DmgpTvvIznibXkuobkvaDnmoTmg4XvvIzniLHkuob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vJrliqrlipvlkbXmiqTkvaDjgILkuIDnlJ/kuIDkuJbvvIH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kuPC9lbT7lrrbvvIzlsLHlg4/kuIDkuKr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muKnnk7bvvIzmiJHnmoTnibXmjILlrZjlgqjlnKjph4zpnaLvvIzljbPkvb/ku5b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6DkuKrlsI/ml7bkuYvlkI7miY3og73lkKzliLDvvIzkuZ/kuIDmoLflhbfmnIn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ipvjgILmlrDlubTlv6vkuZDvvIHkurLniLHnmoT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oiR5Y+I6Zmq5LqG5L2g5LiA5bm05ZWm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to++8jOacieaIkeacgOa3seeahOaAneW/teOAguWwseiuqemjjuaNjuWO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ahOelneemj++8jOe8gOa7oeS9oOeUnOicnOeahOaipuWig++8jOelne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tOWKoOeBv+eDguabtOWKoOi+ieeFjOeahOadpeW5tO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lrDlubTnrKzkuIDmrKHlk43otbfnmoTpkp/lo7Dph4zvvIzmiJHkuL7otbfmn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mbbojrnnmoTmgJ3nu6rvvIzmgoTmgoTlnLDkvLTpmo/pkp/lo7Dpo5jlkJH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lnLDnpZ3npo/kvaAmbGRxdW875pil6IqC5b+r5LmQJnJkcXVv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ibXkvaDnmoTmiYvljrvov73pgJDokL3lj7bvvJvmjL3otbfkvaD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nIvmuIXkvaDnnLjkuK3nmoTlv6vkuZDlkozkvKTmgrLvvJvmnIjlhYnkuIvpnZ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q4vvvIzlkKzkvaDlv4PnmoTlo7Dpn7PvvIzkuqvlj5fpo47nmoTmuKnmn5T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rDlubTlv6vkuZDvvIE8L3A+PHA+PGVtPjE0LjwvZW0+5oiR5YGa5aW96Zm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aw5LiA5bm055qE5YeG5aSH5LqG44CCPC9wPjxwPjxlbT4xNS48L2VtPumAgeS9o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peeahOebjueEtua0u+WKm++8m+mAgeS9oOi1pOiJsuWkj+eahOWllOaUvueDreaDh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7hOiJsueni+eahOayiemdmeWFs+aAgO+8m+mAgeS9oOeZveiJsuWGrOeahOaalu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uaYpeiKguW/q+WIsOS6hu+8jOaEv+S9oOWcqOaWsOeahOS4gOS4quWbm+Wto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+8gTwvcD48cD48ZW0+MTYuPC9lbT7miJHmib/orqTmiJHkuIDlv4P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lKjvvIzlm6DkuLrmiJHlj6rog73lr7nkvaDkuIDlv4PkuIDmhI/vvJvmiJHmib/orq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nlLHlt7HvvIzlm6DkuLrkvaDlt7Lnu4/luKbotbDkuobmiJHnmoTngbXprYL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lrp3otJ3vvIE8L3A+PHA+PGVtPjE3LjwvZW0+6L+c5pa555qE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77yf5Zyo6YGl6L+c55qE5oCd5b+16YeM77yM5pS55Y+Y55qE5piv5oiR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55qE5piv5rC46L+c54ix5L2g55qE5b+D77yB54ix5Lq677yM55yf5b+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xOC48L2VtPuelneaIkeS7rO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WkqeW/q+S5kO+8jOWkj+WkqeW/q+S5kO+8jOeni+WkqeW/q+S5kO+8jOWGrO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lnKjnlJ/lkb3kuK3nmoTmr4/kuIDlpKnmiJH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vo7kuL3kvJjpm4XvvIzlnKjnlJ/mtLvkuK3nmoTmr4/kuIDliLvmiJHmhL/kva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lpznm4jpl6jvvIzlnKjkvaDmlrDlubTmnaXkuLTkuYvpmYXvvIzmiJHmhL/mg4XnvJjp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znm7jmgJ3mr5Tmoqbplb/jgILnpZ3npo/kvaD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mb5bm05LiA5Lu95LiN5rid55qE54ix5oOF77yM5omn552A5Y2D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YCB57uZ5oCd5b+155qE54ix5Lq677yM5o2O5Y675rip6aao5Zyw6Ze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iR5Lus55qE6Led56a75pyJ5aSa5LmI6L+c77yM5YWz5oCA5L2g55qE5b+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44CC56Wd5L2g5paw5bm05aW977yBPC9wPjxwPjxlbT4yMS48L2VtP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6sueIseeahO+8jOWboOS4uueJteS6huS9oOeahOaJi++8jOaJgOS7peaIkeimge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aJi+OAgue7meS9oOW5uOemj+e7meS9oOW/q+S5kOebuOS8tOawuOi/nO+8g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WcqOaIkeiusOW/hueahOeUu+Wxj+S4iuWinua3u+S6huiuuOWkmue+juWl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S8vOmUpuWmgue7h++8geivt+aOpeWPl+aIkea3sea3seeahOelneaEv+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souS5kOmDvemZquS8tOedgOS9oOebtOWIsOawuOi/n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kvaDvvIzlnKjljbPlsIbliLDmnaXnmoTniZvlubTkuK3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6fnu63pmarkvaDnrJHpmarkvaDpl7nvvIzpmarkvaDnnIvlsL3kuJbpl7TnuYHljY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sLTplb/mtYHjgILmnIDlkI7or7TkuIDlj6XvvJr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Lya6Zmq5Zyo5L2g6Lqr6L6577yM5LiA5bm05Y+I5LiA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WsOW5tOW/q+S5kO+8geS6sueIseeahO+8jOWboOS4uueJt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JgOS7peaIkeimgeaKk+S9j+S9oOeahOaJi+OAgue7meS9oOW5uOemj+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uOS8tOawuOi/nO+8geaIkeeIseS9oO+8geWcqOaIkeiusOW/hueahOeUu+Wxj+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6huiuuOWkmue+juWlveeahOaAgOW/te+8jOS8vOmUpuWmgue7h++8ge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elneaEv+aEv+aJgOacieeahOasouS5kOmDvemZquS8tOedgOS9o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jUuPC9lbT7muKnppqjmkYbkuIrlubTlpJzppa3vvIzng63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l7nnnIvmmKXmmZrvvIzppa7kuIrlh6Dmna/lkInnpaXphZLvvIzor7Tlh7rlh6Dlj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qIDvvIzogIHkurrlronlurfouqvkvZPlgaXvvIzlpKfkurrlvIDlv4PpnLLnrJHpo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rKLnrJHlrInmiI/lv5nvvIzlubjnpo/pmaTlpJXov4flpKflubTjgILpmaTlpJX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rrbnga/ngavkuIflrrbmrKLvvIzlv6vlv6vkuZDkuZDov4flpKf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CB5amG6ICB5amG5oiR54ix5L2g77yM6aKE5Y+R5pil6IqC55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bm05oiR6KaB5Yuk5b+r55qE77yM5L2g55qE5Lu75Yqh5piv5LyR5oGv44C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qo5omL55qE77yM6ICB5amG5Y+q6ZyA5Yqo5Y+j55qE44CC6aaS5aS05YWo5pi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5qE77yM5L2g6KaB5bCd5bCd5ZWl5ZGz55qE44CC5paw5bm05aSn5ZC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jjumjjumbqOmbqOS4gOi1t+i1sO+8jOmFuOmFuOeUnOeUnOWkmuS6su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Hor7fnu6fnu63vvIzkuI3nprvkuI3oiI3kuI3nm7jlvIP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ma5pyJ5LuA5LmI5aW955yL55qE77yM6L+Y5LiN5aaC55yL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5sOaIv+WtkO+8jOi0rei9puWtkO+8jOeCueelqOWtkO+8jOmDveS4jeWm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/g+i/h+aXpeWtkO+8m+eOqeW+ruS/oe+8jOWPkeW9qeS/oe+8jOeUqOmjnu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9rOS4quaJi+acuuWwj+S/oeaBr++8m+WtmOmHkeibi++8jOWCqOmTtuibi++8jOiX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i++8jOS4jeWmguW5uOemj+W/q+S5kOi/h+aWsOW5tOOAguelneaEv+S9oOW8gOW/g+es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me+8jOW5uOemj+S5kOe/u+WkqeOAgjwvcD48cD48ZW0+MzAuPC9lbT7nm7jmgY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K/nlJzonJznmoTvvIznm7jkvp3nmoTml6XlrZDmmK/lv6vkuZDnmoTvvIznm7jlr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mK/lubjnpo/nmoTvvIzmmKXoioLlm6DmnInkvaDnmoTpmarkvLTvvIzmiJHlgI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npZ3npo/pgIHnu5nkvaDvvIzmhL/kvaDmmKXoioLlv6vkuZD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rp3otJ3vvIE8L3A+PHA+PGVtPjMxLjwvZW0+5paw5bm05bCG5Yiw77yM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55S16K+d5omT5pCF77yM5aSa5pyJ5LiN5L6/77yb55+t5L+h5ouc5bm0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a55L6/77yb56Wd5L2g5YWo5a6277yM6Lqr5L2T5bq35YGl77yb55Sf5rS7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aSa6LWa77yb5o+Q5pep5ouc5bm077yM5YWN5b6X5Y2g57q/77yB54mb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eCiueDn+iiheiihe+8jOWutueahOWRs+mBk+OAgu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uWohu+8jOWGrOeahOWRs+mBk+OAguWkqeiNkuWcsOiAge+8jOeIseeahOWRs+mBk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ecieaiou+8jOeskeeahOWRs+mBk+OAguS4pOiCi+aPkuWIgO+8jOaDhe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mFkuS9s+iCtO+8jOW5tOeahOWRs+mBk+OAguaWsOW5tOaXpuW/q+S5kO+8jOeln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MzMuPC9lbT7miJHluIzmnJvmlrDnmoTkuIDlubTvvIz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niLHmiJHnmoTkurrkvaDku6zpg73opoHlubjnpo/jgILooqvov5n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vvIzmiJHop4nlvpfkurrnlJ/lsLHlvojlnIbmu6Hkuob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o5bm055qE6ZKf5aOw5Y2z5bCG5ZON6LW377yM5rex5rex55qE5oCd5b+15bey57u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77yM5pqW5pqW55qE6Zeu5YCZ6JeP5Zyo5b+D5bqV77yM55yf5b+D55qE56Wd5oS/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44CC6aKE56Wd5L2g6Leo5bm05b+r5LmQ77yM5LiH5LqL5aaC5oSP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5LiA55Sf5bmz5a6J77yBPC9wPjxwPjxlbT4zNS48L2VtPuaWsOW5tO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4jeS8mue+pOWPke+8jOeJueWIq+eahOS6uuaAjuS5iOiDveS4jeeJueWIq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ouOAgjwvcD48cD48ZW0+MzYuPC9lbT7lnKjmraTkvbPoioLvvIzllK/mnInkvaD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M3LjwvZW0+5Yid5qyh55qE55u46KeB77yM5L2g5L6/5piv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q55Y6755qE5oCd5b+177yb5ZG96L+Q5o2J5byE77yM5L2g5oiR5pOm6IKp6IC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pyJ57yY5peg5Lu977yM5oiR5L6d54S25piv5L2g5b+g5a6e55qE5pyL5Y+L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5L2g5paw5bm05b+r5LmQ77yBPC9wPjxwPjxlbT4zOC48L2VtPuWIq+emu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juaOpemjjumbqu+8jOWPiOaYr+i3qOW5tO+8m+aMpeWIq+mciei/kO+8jOaLpea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WPiOaYr+aWsOW5tO+8m+acgOaaluacgOe+juacgOS4veacgOWlveeahO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7iuWkqe+8m+acgOaaluacgOe+juacgOS4veacgOWlveeahOaWsOi/kOWws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v+S9oOW5s+Wuieavj+S4gOW5tO+8jOWBpeW6t+avj+S4gOWkqe+8gei3q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kuPC9lbT7miJHmiazkuIDmiormlaPmspnnspLnspLmg7Plv7X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rfpo57vvIzluKbnu5nmiJHlr7nkvaDnmoTnpZ3npo/vvIzmiJHmtJLkuIvkuIDnk6L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7Tmu7TvvIzpo5jmtIvmtYHliLDkvaDnmoTlv4PmtbfvvIzniLHkvaDvvIzku4rnl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nibXkuobkvaDnmoTmg4XvvIzniLHkuobkvaDnmoTkurrvvIzmiJHkvJrliqrlipv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jgILkuIDnlJ/kuIDkuJbvvIHkurLniLHnmoT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5Yed5pyb5YWo5LiW55WM55qE6Led56a777yM5Y205b+Y5LqG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ZKM5L2g55u46IGa77yM5oiR5oSf5Y+X5YWo5LiW55WM55qE5rip5bq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L+Y5Lya5pyJ5LiA54K55ZKM5L2g55u45oul77yM5oiR5bqm6L+H5LqG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Y205b+Y5LqG5L2g5LiN5Zyo6Lqr6L6555qE5q+P5LiA5aSp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aw5bm05b+r5LmQ77yBPC9wPjxwPjxlbT40MS48L2VtPuS4gOW5tOWIsOWkt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+m+iLpuOAguiZveeEtuW/meeijO+8jOW/q+S5kOaXoOaVsOOAgui3qOW5t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FiemhvuOAguW/g+aEv+WAvuivie+8jOmAgeadpeelneemj+OAgueDpuaBv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oeacieeXm+iLpuOAguWQieaYn+mrmOeFp++8jOW5uOemj+awuOmpu+OAguelne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IuPC9lbT7plb/plb/nmoTmgJ3lv7XvvIzov5nlpL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gqPlpLTmmK/kvaDvvJvplb/plb/nmoTnibXmjILvvIzmiJHlnKjov5novr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ovrnvvJvmiJHmiorlhajpg6jnmoTmgJ3lv7XlkoznibXmjILono3lhaXliLD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kuK3vvIzku6PooajnnYDmiJHnmoTmt7Hmg4XvvIzkurLniLHnmoT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zLjwvZW0+54mb5bm05pWy54yq5aS077yM5LiH5LqL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YmFieeeJm+W5tOWkp+WQie+8jOS4h+S6i+mhuuWIq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lraPvvIzmnInmiJHmnIDmt7HnmoTmgJ3lv7XjgILlsLHorqnpo47mjY7ljrv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nvIDmu6HkvaDnlJzonJznmoTmoqblooPvvIznpZ3kvaD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liqDngb/ng4Lmm7TliqDovonnhYznmoTmnaXlubT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aW977yM5LmQ6YCN6YGl77yM6L+O5pil5o6l56aP77yM5pS+6Z6t54Ku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LiA6aOe5Yay5aSp77yM5aW96L+Q6L+e5oiQ5LiA5Liy5Liy77yM5aW95LqL5Zu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Zui77yM5ZCJ56Wl5aaC5oSP5bi455u45Ly077yM5bm456aP5b+r5LmQ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bm05b+r5LmQ77yM5bm456aP5bmz5a6J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S9meeUn+eahOS9oO+8jOiDveS/rueCvOS6lOagt+S4nOilv+OAguaJrO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iHquS/oe+8jOmVv+WcqOW/g+W6leeahOWWhOiJr++8jOiejei/m+ihgOmHjO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lO+8jOa4hemjjuaLgumdoueahOa4qeaflO+8jOWIu+i/m+WRvemHjOeah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jRxcGdzcTg4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Y0cXBnc3E4OH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B74460730806D69A98AD2F97A17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