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A197BBDD99F480EC25862700A3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A197BBDD99F480EC25862700A3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HDmmLXnp7DlpbPnlJ/nroDnn63lpb3lkK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6I54ix5b6I5rip5p+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Y+45Za1PC9wPjxwPjxlbT4zLjwvZW0+5Y+q55WZ5oSP5Lit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qix5a2Q5Zyo5omT5oCqPC9wPjxwPjxlbT41LjwvZW0+5bCR5aWz5b+DcGVu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lOi1tOacieS9oOeahOaYn+eQ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Omdh+mjneiZqjwvcD48cD48ZW0+OC48L2VtPuWkquWPpOicnOezl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s+agueWkqui9rzwvcD48cD48ZW0+MTAuPC9lbT7llp3phonnmoTnj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uh5rmW5pif5b2xPC9wPjxwPjxlbT4xMi48L2VtPuacgOaYr+WWnOaso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oo5jnmb3ooaM8L3A+PHA+PGVtPjE0LjwvZW0+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LjwvcD48cD48ZW0+MTUuPC9lbT7vv6Hnq5nkvY/miZPliqvihpjmo5Lmo5Lns5bl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g5Yqb5oy95L2gPC9wPjxwPjxlbT4xNy48L2VtPuW8peeM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zwvcD48cD48ZW0+MTguPC9lbT7miYvmj6Hku5nlpbPmo5Iu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5bCb5ZGG55Oc44GkPC9wPjxwPjxlbT4yMC48L2VtPuW+gOS9oOiAs+acteijoeWQue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bbmsJTnvKDouqs8L3A+PHA+PGVtPjIyLjwvZW0+5Lq65p2l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WPq+Wwj+mSs+WtkDwvcD48cD48ZW0+Mj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rLzkuKvlpLQ8L3A+PHA+PGVtPjI1LjwvZW0+5oiR5Y+q5piv56yo6ICM5be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9ouWQjOmZjOi3rzwvcD48cD48ZW0+MjcuPC9lbT7mtYXphonlpJzlvq7n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KL5Y+I6aW/5LqG5ZGiPC9wPjxwPjxlbT4yOS48L2VtP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lveS4jeWlvTwvcD48cD48ZW0+MzAuPC9lbT7lhZTlkbPmoJflpbY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36IWl55qE54yrPC9wPjxwPjxlbT4zMi48L2VtPuaCpuaCpui2heS5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YXmgIHlpI3okIw8L3A+PHA+PGVtPjM0LjwvZW0+55WZ5LiN5L2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jjuaciOaWn+mFkjwvcD48cD48ZW0+MzYuPC9lbT7lpI/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L48L3A+PHA+PGVtPjM3LjwvZW0+5pyI5Lqu6K2m5a+f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tue6r+WxnuaEj+WkljwvcD48cD48ZW0+MzkuPC9lbT7msqHlv4PmsqHogrr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QwLjwvZW0+5Y+v54ix55WM5omb5oqK5a2Q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OedgOajkuajkuezluaLveWkqeS4izwvcD48cD48ZW0+NDIuPC9lbT7lm73msJHova9A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wj+m5v+S5sei5pjwvcD48cD48ZW0+NDQuPC9lbT7mmbr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sI/msaHlpbM8L3A+PHA+PGVtPjQ1LjwvZW0+57Sg5omL5oy95riF6aO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g+awlOWcn+ixhuWWtTwvcD48cD48ZW0+NDcuPC9lbT7lho3op4HkuqbpmYz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qU5aOB5bCP5a2pPC9wPjxwPjxlbT40OS48L2VtP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eMquWwkeWlszwvcD48cD48ZW0+NTAuPC9lbT7lsI/nn63ohb/opoHml6nnnaHvvZ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Ko54Of5LiJ6Imy5YC+5Lq65Z+O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kOeLuOiIrEDlj6/niLE8L3A+PHA+PGVtPjUzLjwvZW0+5oiR54ix5LiK5L2g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+gPC9wPjxwPjxlbT41NC48L2VtPuefreiFv+eMq+S4jeWQg+mx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ooq3nuqLlpobngrnml6fng5s8L3A+PHA+PGVtPjU2LjwvZW0+6I2J6I6T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LjwvcD48cD48ZW0+NTcuPC9lbT7mmpblv4PnrJE8L3A+PHA+PGVtPjU4LjwvZW0+5Y+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aF5Y+v54ixPC9wPjxwPjxlbT41OS48L2VtPuiHquaIkeaVkei1j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J3niIbnlJw8L3A+PHA+PGVtPjYxLjwvZW0+56iN5bC95pil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GseW/g+W4guawkeOAgTwvcD48cD48ZW0+NjMuPC9lbT7lvZLpgJT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Y0LjwvZW0+6JCM5q+U5LuO5aSp6ICM6ZmN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iFu+aIkeS9leW/hTwvcD48cD48ZW0+NjYuPC9lbT7ljYjlpJzln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mb5aW25ZGz55qE5bCP5Y+v54ixPC9wPjxwPjxlbT42OC48L2VtPuWFi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mjjjwvcD48cD48ZW0+NjkuPC9lbT7lkKzor7Tolq/olq/lvojlj6/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ya6KKr5oqx57Sn55qEPC9wPjxwPjxlbT43MS48L2VtPuWMl+Wfju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zIuPC9lbT7ljYHlubTlpb3llLHljbTpmr7nrYk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6JCMKuWYpOWYpOWYpDwvcD48cD48ZW0+NzQuPC9lbT7lsJHlpbPlv4Poi7Hpm4T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yo5qKm6YeM55u46KeBPC9wPjxwPjxlbT43Ni48L2VtP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qumtlOS7meWgoTwvcD48cD48ZW0+NzcuPC9lbT7plb/nm7jlrojlgJ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2/5p6B5Y+v54ix55+jPC9wPjxwPjxlbT43OS48L2VtPumHjuWOn+aWs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4fliIbllpzmrKI8L3A+PHA+PGVtPjgxLjwvZW0+5qOu5p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rPC9wPjxwPjxlbT44Mi48L2VtPue6ouminOS4gOeskeS4tuWwveaYr+auh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8mumtlOazleeahOWwj+S7meWlsz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va/lpbbllpg8L3A+PHA+PGVtPjg1LjwvZW0+6aOe5aSp5LmL6bG8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lnue7jyZkZWc7PC9wPjxwPjxlbT44Ny48L2VtPuaYn+aYn+ebruedueaJg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C48L3A+PHA+PGVtPjg4LjwvZW0+5YyF5a2Q54ix5ZCD57OW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+8geato+mdouS6uueJqTwvcD48cD48ZW0+OTAuPC9lbT7lkYbokIzmsqHllYbph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KaB55+c5oyBPC9wPjxwPjxlbT45Mi48L2VtPuW3p+WPr+mFsee7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pHmsLTkuIDnur88L3A+PHA+PGVtPjk0LjwvZW0+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xwPjxlbT45NS48L2VtPueLmeWHu+S9oOeahOW/gz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pmLXohJo8L3A+PHA+PGVtPjk3LjwvZW0+44CD6Iqx6Z2e6Iqx5oOF6LCDJmRlZzvL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MGFudzAx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BhbncwMWk1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A197BBDD99F480EC25862700A3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