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7:1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BF50C126D1E0D761EAA95E178CEF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BF50C126D1E0D761EAA95E178CEF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SN5qCR6IqC56Wd56aP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oSPPC9wPjwvZm9udD48L2NlbnRlcj48cD48ZW0+MS48L2VtPuenjeS4i+S4gOajt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ke+8jOm5j+eoi+S4h+mHjOWxleWuj+Wbvu+8gTwvcD48cD48ZW0+Mi48L2VtPuWlvei/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iOqyZsZHF1bzvmoJEmcmRxdW8777yM5qSN5qCR6IqC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Kt56eN57u/6Imy77yM5oul5oqx6Ziz5YWJ44CCPC9wPjxwPjxlbT40LjwvZW0+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IqC77yM57uZ5b+D54G15LiA5oq557u/6Imy5ZCn77yBPC9wPjxwPjxlbT41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qO16Iu55p6c5qCR77yM5L+d5L2g5bmz5bmz5a6J5a6J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C956eN5aWL5paX77yM5pS26I635oiQ5Yqf44CCPC9wPjxwPjxlbT43LjwvZW0+My4x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keiKgu+8jOenjeS4i+S4gOajteaRh+mSseagke+8jOelneemj+S9oOi0oua6kOW5v+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kjeagkeiKguWIsO+8jOaEv+S9oOWkmuWkmuakjeag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WxnuS9oOacgOW5uOemj++8gTwvcD48cD48ZW0+OS48L2VtPuaEv+S9oOakjeagk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agkeS4h+agkeWlvei/kOadpe+8gTwvcD48cD48ZW0+MTAuPC9lbT7mhL/kvaD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KfmoJHvvIzlnZrlm7rmjLrmi5TjgII8L3A+PHA+PGVtPjExLjwvZW0+56eN5LiA5qO1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qCR77yM56Wd5oKo5LqL5LqL6aG65Yip77yM5LiH5LqL6aG65b+D55qG5aaC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gveenjeWWhOiJr+e+juWlve+8jOWBmuWIsOW/q+S5kC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sZ4mcmRxdW8744CCPC9wPjxwPjxlbT4xMy48L2VtPuaKiuagkeenjeWcqOelneemj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S4gOS4nea4qeaaluOAgjwvcD48cD48ZW0+MTQuPC9lbT7np43mo7XmkYfpkrH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ov5Dlr7nkvaDluLjnnLfpob7jgII8L3A+PHA+PGVtPjE1LjwvZW0+6YCB5L2g5p2+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6IGq5piO6L+H5Lq677yB5YGl5bq36ZW/5a+/77yB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jeS4i+S4gOmil+W5s+Wuieagke+8jOelneS9oOeUn+a0u+awuOWui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oL3kuIvkuIDmoKrph5HpkrHmnb7vvIznpZ3kvaDkuIDnlJ/otKLov5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jgII8L3A+PHA+PGVtPjE4LjwvZW0+56eN5LiL5Lqy5oOF5qCR77yM5a625Lq66J6N5rS9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2m44CCPC9wPjxwPjxlbT4xOS48L2VtPumAgeS9oOmHkemSseagke+8jOelneS9oOmS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aWre+8geiNo+WNjuWvjOi0te+8gTwvcD48cD48ZW0+MjAuPC9lbT7lnKjlsbHlt4X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7XmoJHvvIznnLrmnJvmnKrmnaXjgII8L3A+PHA+PGVtPjIxLjwvZW0+5qSN5qCR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aW96L+Q6L+e6L+e77yBPC9wPjxwPjxlbT4yMi48L2VtPuenjeS4i+W/q+S5k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W5uOemj+OAgjwvcD48cD48ZW0+MjMuPC9lbT7np43mo7XmiJDlip/moJHvvIzkvL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rpnZLkupHot6/jgII8L3A+PHA+PGVtPjI0LjwvZW0+56eN5LiA5qO15p+z77yM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oSP5Y+I6aG65omL44CCPC9wPjxwPjxlbT4yNS48L2VtPuaEv+aIkeS7rOeahOWPi+iw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S5heS5he+8jOWGjeenjeS4gOajteWlvei/kOagkeOAgj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aDloZjovrnnp43kuIDmo7XmoJHvvIzlrojmiqTlrrblm63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N6aKX5pGH6ZKx5qCR77yM5oS/5L2g6LSi5a+M5rua5rua5p2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njeS4i+S4gOmil+aAneW/teelneemj++8jOelneS9oOWlvei/kOi/nui/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uLrkvaDmoL3kuIvlubjnpo/moJHvvIzlv6vmtLvmnpfkuK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lYXjgII8L3A+PHA+PGVtPjMwLjwvZW0+56Wd5L2g5qSN5qCR6IqC5aSp5aSp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456aP44CCPC9wPjxwPjxlbT4zMS48L2VtPuenjeajteaci+WPi+agk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+WPi+WkmueFp+mhvuOAgjwvcD48cD48ZW0+MzIuPC9lbT7np43kuIDmo7Xlpb3ov5D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pb3ov5Dov57ov57npo/nm7jkvLTjgII8L3A+PHA+PGVtPjMzLjwvZW0+56e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5yf5b+D77yM5pKS5pKt54ix55qE56eN5a2Q44CCPC9wPjxwPjxlbT4zN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keiKgu+8jOenjeajteaRh+mSseagke+8jOi0oui/kOWvueS9oOW4uOect+mh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np43kuIDmo7XlgaXlurfmoJHvvIznpZ3mgqjouqvkvZPlurflg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nlr7nl4Xng6bmgbzjgII8L3A+PHA+PGVtPjM2LjwvZW0+54GM5rqJ5LiA54mH5Li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oS/5L2g5bm456aP5Y+I5YGl5bq344CCPC9wPjxwPjxlbT4zNy48L2VtPuenj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heagke+8jOeKueacieW6h+aKpOagke+8gTwvcD48cD48ZW0+MzguPC9lbT7np43kuIv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mlLbojrfotKLmsJTjgII8L3A+PHA+PGVtPjM5LjwvZW0+5piO5aSp5bCx5piv5q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ZWm77yB6K6p5oiR5Lus5LiA6LW35Lyg6YCS57u/6Imy5ZCn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jeS4gOajteagke+8jOe7mem4n+WEv+S4gOS4quWutu+8jOeVmeS4i+mYtemYtem4n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DEuPC9lbT7mhL/kvaDnp43kuIvluIzmnJvmoJHvvIzmlLbojr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npzjgII8L3A+PHA+PGVtPjQyLjwvZW0+56eN5LiL5LiA6aKX56Wd56aP5qCR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iw5rC46L+c44CCPC9wPjxwPjxlbT40My48L2VtPuS4uuS9oOenjeajteWPi+iw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ke+8jOaEv+S9oOS6uueUn+acieW7uuagke+8jOaIkOWKn+WPi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oJHmnKjmi6XmnInnu7/oibLvvIzkuJbnlYzmiY3mnInohInmk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qSN5qCR6IqC77yM5Li65L2g56eN5qO15byA5b+D5qCR77yM6K6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qK5L2g5ZG15oqk44CCPC9wPjxwPjxlbT40Ni48L2VtPuakjeagkeiKgu+8jOaEv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ieW7uuagke+8jOeUn+a0u+abtOW5uOemj++8gTwvcD48cD48ZW0+NDcuPC9lbT7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lkInnpaXmoJHvvIzlkInnpaXlm7Tnu5XkvaDouqvml4H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A6aKX5qGU5a2Q5qCR77yM5biM5pyb5ZCJ56Wl5Y+I6Ie05a+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imgeS4uuS9oOenjeS4i+S4gOS4quaenOWbre+8jOelneS9oOW5uOem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TAuPC9lbT7np43kuIDlo7Dpl67lgJnlnKjogLPovrnvvIzkvaD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npZ3npo/nu7Xnu7X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Z1bWhyN2t2NHk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2dW1ocjdrdjR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BF50C126D1E0D761EAA95E178CEF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