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75469C7EA56D5D957171051764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75469C7EA56D5D957171051764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il55qE5ZSv576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1sOi/h+Wbm+Wto+eahOmBk+i3r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0u+eahOect+mhvu+8jOWIhuS6q+edgOaYpeWkqeeahOWRteaKpO+8jOeri+aYp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Fs+azqOOAgjwvcD48cD48ZW0+Mi48L2VtPueUqOaYpemjjuaPieaPieS9oO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S9oOeahOiCqeWFhea7oeWKm+mHj+OAgjwvcD48cD48ZW0+My48L2VtPuaYpemj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nOeri+aYpeWIsO+8jOS6lOW9qee8pOe6t+aYpeaEj+mX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5i+Wto+WcqOS6juaYpe+8jOe+juWlveeahOW8gOerr++8jOe+juS4v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eUseaYpeWkqeW8gOWni+OAgjwvcD48cD48ZW0+NS48L2VtPueri+aYp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peWkqeeahOWIl+i9pu+8jOWQkeW5uOemj+WHuuWPkeOAgjwvcD48cD48ZW0+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WIsOS6hu+8jOS4gOW5tOS5i+iuoeWcqOS6juaYpe+8jOW4jOacm+S9oOiDveenr+ae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OAgjwvcD48cD48ZW0+Ny48L2VtPueri+aYpeS6hu+8jOelneS9oOeUn+a0u+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S6i+S4muaYpeaEj+aYgueEtu+8jOeIseaDheaYpeaaluiKseW8gO+8jOW5t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Wqmu+8jOWygeWygeaYpeiJsua7oeWbre+8gTwvcD48cD48ZW0+OC48L2VtPu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e7j+adpeS4tO+8jOWPquWlveaKiuS9oOWFs+i/m+aYpeWbre+8jOaRgeS4iuaYpe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aYpeaipu+8jOWZqeaipuS4jeiuuOacieOAgjwvcD48cD48ZW0+OS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+aYpe+8jOmYs+WFieaYjuWqmu+8jOmavuW+l+S4gOasoeaFoui3ke+8jOWwse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gOS4i+aYpeWkqeeahOawlOaBr+OAgjwvcD48cD48ZW0+MTAuPC9lbT7mmKXoir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mKXmnaXml6nvvIzpmLPlhYnmmI7lqprnpo/mmJ/nhafvvIzlj4jmmK/kuIDlubTmmK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mb7oirHkuLrkvaDnrJHjgII8L3A+PHA+PGVtPjExLjwvZW0+5oS/5L2g56uL5p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l5bq357uV77yM55Sf5rS75bm456aP5LmQ6YCN6YGl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9oOeri+aYpeeri+W/l++8jOaYpeWNjueni+Wunu+8jOW5uOemj+W/q+S5k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e0r+e0r++8gTwvcD48cD48ZW0+MTMuPC9lbT7npZ3kvaDnq4vmmKXlv6vkuZ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pmZDvvIE8L3A+PHA+PGVtPjE0LjwvZW0+5qyj6LWP5peg6ZmQ55qE5pil5YWJ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4G/54OC55qE576O5aW944CCPC9wPjxwPjxlbT4xNS48L2VtPuWGsOmbquiejeWM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PkeiKve+8jOS4h+mHjOaxn+WxseWmgueUu+OAgjwvcD48cD48ZW0+MT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lgLznq4vmmKXoioLmsJTvvIznpZ3npo/mgqjku47mraTouI/kuIrlgaXlur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ozkuovkuJrnmoTmmKXlpKnvvIE8L3A+PHA+PGVtPjE3LjwvZW0+6L275ouC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bim552A5ZCJ56Wl77yM57uG5ram55qE5pil6Zuo6KO55aS5552A5aaC5oSP77yM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qx57u95pS+5Ye65aW96L+Q77yM5piO5aqa55qE5pil5YWJ5pig5bCE552A56Wl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peWFiee+juS4veS6hueUn+a0u+eOr+Wig++8jOaA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+l+OAgjwvcD48cD48ZW0+MTkuPC9lbT7kuIDlubTkuYvorqHlnKjkuo7mmKX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vvIznq63lsL3miYDog73ljrvliqrlipvlkKfjgII8L3A+PHA+PGVtPjIw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w5LqG77yM5oS/5L2g55qE55Sf5rS76Iqx5Zui6ZSm57C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ri+aYpeWlveW/g+aDhe+8jOS4h+S6i+WmguaEj+i1m+aYpemj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q4vmmKXlsIboh7PvvIznibXmjILliLDvvIzovbvovbvnmoT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otbDlkJHluIzmnJvjgII8L3A+PHA+PGVtPjIzLjwvZW0+56uL5pi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ON5bm456aP55qE5Y+36KeS77yM5pS26ZuG5pil5pel55qE56Wd56aP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rC46L+c77yBPC9wPjxwPjxlbT4yNC48L2VtPueDpuaBvOmDgemXt+aYpe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pemjjuW+l+aEj+S6i+S4muWIm+OAgjwvcD48cD48ZW0+MjUuPC9lbT7npZ3nq4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nlJ/mtLvlubjnpo/jgIHkuIfkuovlpoLmhI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5bCG6L+R77yM5rip5bqm5Zue5pqW77yM6Ziz5YWJ5pS+5pm044CC5LqM5py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bi45a6J77yM5Zac5LmQ44CCPC9wPjxwPjxlbT4yNy48L2VtPueri+aY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S4h+S6i+WmguaEj+ahg+iKseW8gOOAgjwvcD48cD48ZW0+MjguPC9lbT7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obvvIznpZ3mhL/mnIvlj4vku6zlnKjmlrDnmoTkuIDlubTmlrDnmoTmiJjlnLr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iJDlsLHvvIznq4vmmKXlv6vkuZDvvIE8L3A+PHA+PGVtPjI5LjwvZW0+5pil5a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77yM55ar5oOF57uI5bCG6L+H5Y6744CCPC9wPjxwPjxlbT4zM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uaalu+8jOmAgeiHs+i6q+i+ueOAgueri+aYpeWIsOS6hu+8jOaEv+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u7/oibLnmoTpo47mma/vvIzmraPlnKjlpJrlsJH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znsr7mj4/nu4bnlLvmiJDlj4jkuIDlubTnmoTnvo7kuL3lm7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il6I2J5bey5b6F56C05Zyf5Ye677yM5pWs6ICM56uL5LqO5aSp5Zy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akeeakeeZvembquWMluW8gOWxguWxgueZvembv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aYpemjjuaNjuadpeS4neS4neaYpembqOOAgjwvcD48cD48ZW0+MzQuPC9lbT7nq4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uIzmnJvkvaDmlLbojrfmmpbmmpblv6vkuZDvvIzlr4TkuojmmKXnmoTnlJ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il5YWJ5piO5aqa77yM5b+r5LmQ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UqOeri+aYpeeahOmmqOmjju+8jOaLguaVo+eDpumXt+iL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Jzpo47luKbpm6jpgJDopb/po47vvIzlpKflnLDpmLPlko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lJ/vvIzov5nmmK/lhqznmoTnu5PmnZ/vvIzkuZ/mmK/mmKXnmoTlkK/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uL5pil5Yiw5LqG77yM5byA5b6A5pil5aSp55qE5YiX6L2m5bey54S2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S/5ZCb5YmN6YCU5pil5YWJ5peg6ZmQ77yM5LiA6Lev5Z2m6Y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peaaluiKseW8gOWuueminOaUue+8jOe+juaZr+WUpOmGkuaYpeS4gO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q4vmmKXliLDkuobvvIznpZ3kvaDkuIfosaHmm7Tmlr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DvvIznuqLngavml6XlrZDlpKnlpKnnvanvvIE8L3A+PHA+PGVtPjQx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55m+5LqL6aG65b+D77yb5pil5YWJ5piO5aqa77yM5b+r5LmQ5bm456aP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2h5ry+77yM54ix5oOF55Sc576O77yBPC9wPjxwPjxlbT40Mi48L2VtPuaYpeiKs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rOiKs+S/j++8jOW/g+aDheeBv+eDguasouWjsOeske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lsIboh7PvvIzlv4Pmg4Xlpb3vvIzmmKXlpKnmmK/muKnmmpbnmoTvvIzpuJ/or6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Q0LjwvZW0+56uL5pil5b+r5LmQ77yM5oiR55qE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m456aP5aaC5oSP44CCPC9wPjxwPjxlbT40NS48L2VtPuaYpemjjui9u+a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s+ivieivtOeJteaMguOAgjwvcD48cD48ZW0+NDYuPC9lbT7mmKXlhYnmmI7lq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r4TmiZjlhbPmgIDjgII8L3A+PHA+PGVtPjQ3LjwvZW0+5ri4546p6LiP6Z2S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eF6KGM77yM5b+D5bmz5aSE5aSE6aOO5pmv44CCPC9wPjxwPjxlbT40OC48L2VtPu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aluWxseawtOmGku+8jOaYpeWIsOS6uumXtOiNieacqOeU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q4vmmKXml7boioLnq4vlpKflv5fvvIzovpvli6TlirPliqjmjaLmna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vvIE8L3A+PHA+PGVtPjUwLjwvZW0+5pil5YWJ6J6N6J6N5p2l55u454Wn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I5LiK6Ziz5YWz6YGT44CCPC9wPjxwPjxlbT41MS48L2VtPuiNiemVv+iOuumjn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OicnOeahOiKsemmmeW4pue7meS9oOaXoOmZkOWlvei/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mKXlhYnnhafnhafkvaDnmoTpnaLlup7vvIzorqnkvaDnmoTohLjluIPmu6H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S/5L2g6L+Z5Liq5pil5aSp5b+D5oOz5LqL5oi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b+r5LmQ5aaC5oS/44CCPC9wPjxwPjxlbT41NC48L2VtPuaYpeadp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aEv+S9oOWlvei/kOadpeOAgjwvcD48cD48ZW0+NTUuPC9lbT7ml6Xlh7rkuJz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7lhYnmu6HlpKnvvIzmuIXpo47nu7Xnu7XvvIzmmKXlhYnngb/ng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il6Zuo5r2H5r2H6L276L276aOY77yM5ZCJ56Wl5aaC5oSP5bCG5L2g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Ev+S9oOWwhuW5uOemj+S4gOaPveWFpeaAgO+8jOWbnuec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cieeskeaEj+OAgueri+aYpeW/q+S5kO+8gTwvcD48cD48ZW0+NTguPC9lbT7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mmKXpm6jnu7Xnu7XvvIznpZ3kvaDmmKXmkq3np4vmu6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6uL5pil55qE6ISa5q2l77yM5pKt5LiL5LqL5Lia5aW95YW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gOW5tOS5i+iuoeWcqOS6juaYpe+8jOW/q+W/q+eri+S4i+WjruW/l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OAguaEv+S9oOeri+aYpeW/q+S5kO+8gTwvcD48cD48ZW0+NjEuPC9lbT7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mKXmhI/mtZPvvIzonJzonILph4fonJzlsbHoirHnrJ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6eL5pyI77yM5pil6Imy5ruh5Zut77yM56Wd5L2g5pil5oSP55uO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YpeWbnuWkp+WcsO+8jOaYpea7oeS6uumXtO+8jOelneS9oOaYpemj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OAgjwvcD48cD48ZW0+NjQuPC9lbT7mmKXml6XkuLTvvIzmmpbmhI/ppqjjgIL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ml6nnh5XlvZLjgII8L3A+PHA+PGVtPjY1LjwvZW0+56Wd56uL5pil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LqL5aaC5oSP77yBPC9wPjxwPjxlbT42Ni48L2VtPue+juS4v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peWkqeadpeS6hu+8jOelneS9oOeahOeUn+a0u+aYpeiJsuaSqeS6u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aYpeaEj+ebjueEtuOAgjwvcD48cD48ZW0+NjcuPC9lbT7miZPlvIDmlrDmmK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rKPotY/orrDlv4bkuYvnqpfvvIHmmI7lqprnmoTmmKXlhYnvvIznhafogID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miL/vvIE8L3A+PHA+PGVtPjY4LjwvZW0+5rKJ552h55qE5rCU5oGv5omT56C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YO95Yiw5LqG77yM5aW95aW95Yqq5Yqb5ZCn77yBPC9wPjxwPjxlbT42O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aXtuiKgu+8jOS5kOWTie+8gTIwMjDvvIznq4vmmKXlv6vkuZD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Y+W5b6X6L6J54WM5oiQ5bCx77yM56uL5pi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YpeWFieaYjuWqmuaAoeaDhea1k++8jOaYpeiAleaSreenjeeUsOWbre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S5i+iuoeWcqOS6juaYpe+8jOaSkuS4i+W4jOacm+elgeS4sOa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vo7lpb3nmoTlvIDnq6/vvIznvo7kuL3nmoTmhL/mnJvvvIzpg73nlL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vvIzorqnmiJHku6znpZ3npo/mmKXlpKnvvIzmrYzpooLmmKX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ri4546p6LiP6Z2S77yM5pil5a2j5peF6KGM77yM5b+D5bmz5aSE5aS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6uL5pil5peF6KGM77yM5LiA6Lev6aG66aOO77yBPC9wPjxwPjxlbT43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7i+a2pu+8jOS4h+eJqeWkjeiLj++8jOmYs+WFieaZrueFp++8jOeZvuiKs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e8leeBv+eDguaaluWFpeS6uuW/g++8jOaaluaalueahOelneemj+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mKXlv4PojaHmvL7vvIzniLHmg4XnlJz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6uL5pil5LmL6ZmF77yM56Wd5L2g5LiA5YiH5pil6aOO5b6X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YpeWkqemDveWIsOS6hu+8jOWlveWlveWKquWKm+WQp++8jOW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ri+aYpeW/q+S5kOWTpu+8gTwvcD48cD48ZW0+NzguPC9lbT7lgJLmjonmrovlh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gpnvvIzmjaLkuIrmmKXml6XnmoTnm5voo4XvvIznpZ3kvaDnq4vmmK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A5bm05LmL6K6h5Zyo5LqO5pil77yM5pep552h5pep6LW36YeN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4MC48L2VtPuS4gOW5tOS5i+iuoeWcqOS6juaYpe+8jOW/q+W/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WjruW/l+S6i+S4muWIm+OAgjwvcD48cD48ZW0+ODEuPC9lbT7mmKXpo47mjoD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nr4fnq6DvvIzluKbotbDkuoblhqzpm6rnmoTohLjlup7vvIzllKTphpLkuob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oXlj5HnmoTokIzoir3jgII8L3A+PHA+PGVtPjgyLjwvZW0+56Wd5L2g56uL5pi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BPC9wPjxwPjxlbT44My48L2VtPuaYpeWFieaYjuWqmuiJs+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peWbnuWkp+WcsOmjjuaZr+WlveOAgjwvcD48cD48ZW0+ODQuPC9lbT7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mnaXliLDlv6vlv6vmipvlvIDng6blkozmgbzvvIzlj4jliLDnq4vmmKXllabvvI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vIDlv4PlkabvvIE8L3A+PHA+PGVtPjg1LjwvZW0+5pil5pel55qE576O5pmv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5a+55L2g55qE56Wd56aP5rGH5oiQ5rW377yM5oS/5L2g5Zyo5pil5a2j6Ye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5bm456aP5bi45Zyo77yBPC9wPjxwPjxlbT44Ni48L2VtPuaYpeiKs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aDs+mAgeWOu+elneemj+OAgjwvcD48cD48ZW0+ODcuPC9lbT7npZ3kvaDnq4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ljYfvvIzouI/mraXpnZLlsbHmipbnsr7npZ7jgII8L3A+PHA+PGVtPjg4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Zuo5ram77yM5oS/576O5Li955qE6aOO5YWJ5bim57uZ5L2g5peg6ZmQ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eri+aYpeWIsO+8jOeZvuiKseW8gO+8m+S4h+eJqeWFt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+8m+i6q+S9k+WBpe+8jOW+l+W6t+azsOOAgjwvcD48cD48ZW0+OTAuPC9lbT7nq4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JbnlYzlj5jvvIzljYPph4zlhrDlh4zkuIDml7bono3jgILmsZ/msrPmu5Tmu5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rvvvIzljYPluIbnq57lj5Hli4flkJHliY3jgII8L3A+PHA+PGVtPjkxLjwvZW0+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s5LiH54mp5ZG85ZC455qE5aOw6Z+z77yM6K6p5oiR56Wd56aP5L2g5oul5py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is55qE576O5Li95ZKM5biM5pyb77yM5pil5aSp5b+r5LmQ77yB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aYpeWIsOS6hu+8jOW4jOacm+eqnOS4iuS6huaeneWktO+8jOW8gOWQr+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juWlveOAgjwvcD48cD48ZW0+OTMuPC9lbT7kv53mjIHpnZLmmKXmt7vmtL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JDlkI3lsLHvvIzlv4XlrprmmKXpo47lvpfmhI/jgII8L3A+PHA+PGVtPjk0LjwvZW0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uL5pil44CB6Zuo5rC06JCM5Yqo77yM5pil5p2l5Yas5Y6777yM5LiH54mp5b6F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eri+aYpeaXtuiKguWIsO+8jOS4h+eJqemDveWPmOW/me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Qq+iLnuW+he+8jOiNieWEv+aLvOWRvemVv+OAgjwvcD48cD48ZW0+OTYuPC9lbT7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kuobvvIzkuIDluYXnvo7kuL3nmoTmmKXmma/lm77ljbPlsIblsZXnjrDnnLz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KrmnaXlro/lm77kuZ/lsIblkYjnjrDjgII8L3A+PHA+PGVtPjk3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55qE57u/5oSP77yM5ZSk5p2l6Lqr5L2T55qE5YGl5bq36JOs5Y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aYpemjjuaLguafs+maj+aEj+aRhu+8jOaiheiKsee7veaUvui/juaYp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kuPC9lbT7ouI/pnZLlr7vmmKXlv4Pmg4Xlpb3vvIzmrKPotY/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jgII8L3A+PHA+PGVtPjEwMC48L2VtPueri+aYpeWIsO+8jOiKseWEv+S/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W+heaUvuernuWmluWohuOAgjwvcD48cD48ZW0+MTAxLjwvZW0+56uL5pi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l6aOO5b6X5oSP77yM5bm456aP5a6J5bq377yBPC9wPjxwPjxlbT4xM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pKnmkpLkuIvluIzmnJvnmoTnp43lrZDvvIzmnJ/nm7znnYDnp4vlpKnnmoT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q4vmmKXlv6vkuZDvvIE8L3A+PHA+PGVtPjEwMy48L2VtPuaYpeWkqeaChOaCh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Ys+WFieWPmOW+l+aYjuWqmu+8jOaSreS4i+e+jueah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pil5aSp5piv55Sf6ZW/55qE77yM6ICV6ICY5pKt56eN77yM5pil5aSp5pi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77yM5YWF5ruh5biM5pyb44CCPC9wPjxwPjxlbT4xMDUuPC9lbT7nq4vmmKX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mpboirHlvIDvvIzmhL/ngb/ng4LnmoTpmLPlhYnluKbnu5nkvaDml6DpmZD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i48L2VtPui/juaYpeiKseebm+W8gO+8jOS9oOeahOWlve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mjjumYtemYtei1t++8jOW/q+S5kOWQueWFpeaAgOOAgj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oC75piv6YKj5qC355qE5rWq5ryr77yM5bCx5YOP5L2g5oiR5Zyo6aOO562d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bC95oOF5Zyo5rWp54Ca55qE5aSp56m657+x57+U77yM5b+D5omL55u454m1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b+Y44CCPC9wPjxwPjxlbT4xMDguPC9lbT7nq4vmmKXlj4jliLDvvIzmhL/kva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lgaXlurflpoLmlYXvvIE8L3A+PHA+PGVtPjEwOS48L2VtPu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ZvuS6i+mhuuW/g+OAgjwvcD48cD48ZW0+MTEwLjwvZW0+5pil6Zuo5rW45ram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ZG977yM55m+6Iqx5LqJ6Imz44CCPC9wPjxwPjxlbT4xMTEuPC9lbT7nlKjnq4v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flq6nvvIzmmL7pnLLogozogqTnmoTmmbbojrnliZTpgI/jgII8L3A+PHA+PGVtPjE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Quee7v+S6huWOn+mHjuWxseW3ne+8jOeUn+acuuaAj+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zLjwvZW0+55So5pil5Zyf5Z6r5Z6r5L2g55qE6ISa5o6M77yM6K6p5L2g55qE6IS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a55ZCR44CCPC9wPjxwPjxlbT4xMTQuPC9lbT7orqnmiJHku6znpZ3npo/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ooLmmKXlpKnvvIzlnKjmmKXlpKnmkpLkuIvluIzmnJvnmoTnp43lrZDvvIzmnJ/nm7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mlLbojrfjgII8L3A+PHA+PGVtPjExNS48L2VtPueri+aYpeWIsOS6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i/juaOpeaYpeeahOW4jOacm+WQp+OAgjwvcD48cD48ZW0+MTE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uL5pil5b+D5oOF5aW977yM5aSp5aSp5byA5Y+j56yR77yBPC9wPjxwPjxlbT4x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LPono3ljJbkuoblhrDpm6rmuqrmtYHvvIzlrbHmtYHmrYzl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OC48L2VtPuiKseWEv+aeneWktOeDgua8q++8jOWwj+ays+iejeWMluaIkOa6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5LjwvZW0+56uL5pil5Yiw5LqG77yM5oS/5L2g5qyj6LWP576O5Li9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7q15Lqr5qyi5LmQ55qE5b+D5oOF44CCPC9wPjxwPjxlbT4xMjAuPC9lbT7luIP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rKLlv6vlnLDmrYzllLHnnYDvvIzoh6rnlLHlnLDpo57oiJ7nnYDvvIzpo57lkJHmo67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kJHln47luILvvIzmg7PkuJbnlYzlrqPlkYrmmKXlpKnnmoTliL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S48L2VtPueri+aYpe+8jOaEj+WRs+edgOWNs+WwhuWIsOadpeeahOaYr+S4h+eJ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mO+8jOiNieacqOmHjeaYvuWLg+WLg+eUn+acuu+8jOeZvuiKseWnuee0q+Wro+e6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yLjwvZW0+5LiA5bm05LmL6K6h5Zyo5LqO5pil77yM6I6r6K6p5pil5YWJ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o6J44CCPC9wPjxwPjxlbT4xMjMuPC9lbT7nq4vmmKXkuobvvIzotbDlnKjlpYvml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jozmj6HliY3ov5vnmoTmlrnlkJHvvIzorqnkvaDkuI3lho3ov7fojK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otbDliLDnlJ/mtLvlhbTml7rvvIE8L3A+PHA+PGVtPjEyNC48L2VtPueUqO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mbqO+8jOivt+WHuueUn+a0u+eahOWFqOaWsOe+juaZr+OAgjwvcD48cD48ZW0+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2l5LqG77yM6I2J6ZW/6I666aOe77yM55u45L+h5LiA5YiH6YO9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77yBPC9wPjxwPjxlbT4xMjYuPC9lbT7mmKXpm7fpmLXpmLXnq4vmmKX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qazlpZTpqbDmmKXmlpnls63jgII8L3A+PHA+PGVtPjEyNy48L2VtPueri+aYpe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Xue+8jOiOuumjnueHleiInuaeneWktOS/j+OAgjwvcD48cD48ZW0+MTI4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biM5pyb5LiH54mp5aSN6IuP55qE5pe25YCZ77yM5LiA5YiH576O5aW955qE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ZqP5pil6aOO5ZC56YGN56We5bee5aSn5Zyw44CCPC9wPjxwPjxlbT4x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hI/ono3ono3nq4vmmKXliLDvvIzmmKXpo47ovbvoiJ7lhL/puJ/pl7nvvIzpl7Lmna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bvnmbvpq5jvvIzph47lpJbouI/pnZLnqbrmsJTlpb3jgII8L3A+PHA+PGVtPjE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YpembqOa2pua2puS9oOeahOiDuOiGm++8jOiuqeS9oOeahOiDuOWhnua7oe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xLjwvZW0+56uL5pil5LqG77yM55u45L+h55Sc6Jyc5Lya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Lus77yM6Imw6Zq+6Zmp6Zi75oiR5Lus5LiA5ZCM5ZCR5YmN77yM6KaB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Om77yBPC9wPjxwPjxlbT4xMzIuPC9lbT7np43kuIvlgaXlurfnmoTmmKXol6TvvIz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k6zli4PnmoTluIzmnJvjgII8L3A+PHA+PGVtPjEzMy48L2VtPuWGt+WGt+eahOWkqe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YpeWkqeWPiOW8gOWni+e+juS4veOAgjwvcD48cD48ZW0+MTM0LjwvZW0+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aOO5pmv5aW977yM6I6r6LSf5pil5YWJ56uL5b+X6auY44CCPC9wPjxwPjxlbT4x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mnajmn7PljYPkuIfmnaHvvIzpnZLlsbHnu7/msLToirHmnp3kv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Ni48L2VtPuWxleekuuS4gOeJh+mdkuaYpea0u+WKm++8jOe7meS6uuaXoOmZ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vO+8jOWFhea7oeW4jOacm+eahOmBkOaDs+OAgjwvcD48cD48ZW0+MTM3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5p2o5p+z5L6d5L6d77yM5ruh5piv5pil55qE5rCU5oG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vo7kuL3ov7fkurrnmoTmmKXlpKnmnaXkuobvvIznpZ3kvaDnmoTnlJ/mtL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kqnkurrvvIzmhL/kvaDnmoTouqvkvZPmmKXmhI/nm47nhLbjgILmnIvlj4vvvIznq4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zOS48L2VtPueUqOeri+aYpeeahOmqhOmYs++8jOeFp+S6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e+juWlveOAgjwvcD48cD48ZW0+MTQwLjwvZW0+56Wd5oS/5L2g5Zyo6L+Z5L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J56Wl77yM5bmz5a6J5bm456aP77yM5pil5aSp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q4vmmKXnmoTliLDmnaXvvIzkuIfniankvIrlp4vvvIzkuZ/lsLHpooTnpL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vIDlp4vlv5nnoozkuobjgII8L3A+PHA+PGVtPjE0Mi48L2VtPueri+aY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iAleiAmOW/me+8jOaSkuS4i+W/q+S5kOaSree+jua7oeOAgjwvcD48cD48ZW0+MT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Q57u/55qE5p+z5p6d6Iie5Yqo5b+r5LmQ55qE6Iie6LmI77yM5ZCr6Iue6Iqx6JW+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bm456aP55qE6Iqs6Iqz44CCPC9wPjxwPjxlbT4xNDQuPC9lbT7lnKjov5nmmKX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vvIznnJ/lv4PnpZ3npo/miJHnmoTniLHkurrvvIznpZ3kvaDlv6vkuZ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E0NS48L2VtPueri+aYpe+8jOS4gOS6uuS5i+iuoeWcqOS6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5tOS5i+iuoeWcqOS6juaYpe+8jOS4gOeUn+S5i+iuoeWcqOS6juWL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2LjwvZW0+5LqR5reh5reh77yM6aOO57+p57+p77yM5pil5aSp5Zyo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6I5oCd5b+144CCPC9wPjxwPjxlbT4xNDcuPC9lbT7nq4vmmKX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ph4zmmKXmhI/ono3ono3jgII8L3A+PHA+PGVtPjE0OC48L2VtPuaEv+WP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W/g+iKsee7ve+8jOmdouWmguahg+iKseW/g+W6leWuve+8gTwvcD48cD48ZW0+MT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Zuo57u157u177yM5piv5oOz5Lyg6YCS5oCd5b+144CCPC9wPjxwPjxlbT4x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moTnlJ/mtLvmmKXoibLmkqnkurrvvIzmhL/kvaDnmoTouqvkvZPmmKXmhI/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mnIvlj4vvvIznq4vmmKXlv6vkuZDvvIE8L3A+PHA+PGVtPjE1MS48L2VtPumYs+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mAj+mYtOmcvu+8jOiNieWEv+S8mueqgeegtOWdmuWGsO+8jOaYpemjjuS8muWQuei1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iKseWEv+S8muW4puadpea4qeaaluOAgjwvcD48cD48ZW0+MTUyLjwvZW0+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+z57Wu6aOY77yM5p+z5p6d5ZCQ57u/56yR5byv6IWw44CCPC9wPjxwPjxlbT4x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lvKDlvIDkuobluIzlhoDvvIzouI/lh7rkuIDniYfmlrDnu7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FkdG5icmo4OH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ZHRuYnJqODh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75469C7EA56D5D957171051764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