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9 Jan 2024 20:48:5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5B730D0A7549A9E296F47A56B1AF46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5B730D0A7549A9E296F47A56B1AF46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75pKt55qE5Liq5oCn55+t5Y+l5a2Q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aIkeS4jeaYr+S4jeaDs+aBi+eIse+8jOWPq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us+aAlemCo+S4quWbuuaJp+eahOiHquW3seOAgjwvcD48cD48ZW0+Mi48L2VtPuaIkeeah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tkOWlvei9r+WlvemmmeWlveiIkuacje+8jOimgeS4jeimgeS4gOi1t+ebl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y48L2VtPuaYpeawtOWIneeUn+OAguaYpeael+WIneebm+OAguaYpemjjuWNgemHj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mguS9oOOAgjwvcD48cD48ZW0+NC48L2VtPuaAu+aYr+aAoOaFouS9oOeahOS6uuWwse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cqOaEj+S9oOeahOS6uu+8jOWkmuivtOS4gOWPpemDveaYr+axguOAgjwvcD48cD48ZW0+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jeimgeiuqei/veaxguS5i+iIn+WBnOaziuWcqOW5u+aDs+eahOa4r+a5vu+8jOiAj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JrOi1t+Wli+aWl+eahOmjjuW4hu+8jOmptuWQkeeOsOWunueUn+a0u+eahOWkp+a1t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i48L2VtPueqgeeEtuW+iOaDs+i3n+iHquW3seivtOWjsOWvueS4jei1t++8j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4jei1t+WGjeS5n+aJvuS4jeWbnuWOn+adpeeahOiHquW3seS6huOAgjwvcD48cD48ZW0+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Iq+aAu+aYr+eske+8jOS9oOS4jeWTreS4gOasoe+8jOaAjuS5iOS8muacieS6uuW/g+eW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9oOWRouOAgjwvcD48cD48ZW0+OC48L2VtPuWmguaenOS6uueUn+iDveWkn+mHjeadp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/mOS8mui/meagt+WBmuOAgjwvcD48cD48ZW0+OS48L2VtPumCo+S4gOWkqe+8jOS9oOaYr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2r++8jOaIkeaYr+a1t+inkuOAguWkqea2r+a1t+inkuS4pOS4pOebuOacm+OAgumCo+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8jOS9oOS4uuaYjuaciO+8jOaIkeS4uua4heazieOAguaYjuaciOa4heazieS4pOS4pOebu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gjwvcD48cD48ZW0+MTAuPC9lbT7kuI3opoHlkJHku7vkvZXkurrop6Pph4rkvaDoh6rlt7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iLHkvaDnmoTkurrkuI3ku4vmhI/vvIzmgajkvaDnmoTkurrkuI3kvJrkv6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xLjwvZW0+5oiR5LiN55+l6YGT5oiR5Li65LuA5LmI5Zac5qyi5L2g77yM5bCx5YOP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rOV5o+P6L+w5rC05piv5LuA5LmI5ZGz6YGT77yM5L2G5oiR55+l6YGT5oiR6ZyA6KaB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x5YOP5oiR6ZyA6KaB5rC05LiA5qC344CCPC9wPjxwPjxlbT4xMi48L2VtPueUqO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skeWuueWOu+aUueWPmOi/meS4quS4lueVjO+8jOWIq+iuqei/meS4quS4lueVjOaUueWPm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9oOeahOeskeWuueOAgjwvcD48cD48ZW0+MTMuPC9lbT7kvaDmmK/miJHmnJ3mgJ3mmq7mg7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rJTlsJblsJHlubTvvIzlnKjnu53ln47nmoTojZLpgJTph4zovpfovazmiJDmrYz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0LjwvZW0+5YW25a6e5a+55L2g5aW955qE5Lq677yM5L2g5LiA6L6I5a2Q5Lmf6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iw5Yeg5Liq44CCPC9wPjxwPjxlbT4xNS48L2VtPumBh+ingeS9oOi/meS5iOe+juWl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i+aDhe+8jOWDj+ajruael+WQrOingemjjuWjsO+8jOWDj+m7keWknOe8oOe7leaYn+i+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Dj+Wkj+WkqeebuOmFjeilv+eTnO+8jOWDj+a1t+a0i+Wuuee6s+iTneiJs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YuPC9lbT7lvZPkvaDmhJ/op6bkvKTlv4Pnl5vmpZrml7bvvIzmnIDlpb3mmK/ljrvlr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ku4DkuYjlt6XlhbfjgILlrabkuaDkvJrkvb/kvaDmsLjkuYXnq4vkuo7kuI3otKXkuYvlnL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3LjwvZW0+5LiN5piv5Lq65Lq66YO96IO95rS755qE5L2O6LCD77yM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L2O6LCD55qE5Z+656GA5piv6ZqP5pe26YO96IO96auY6LCD44CCPC9wPjxwPjxlbT4x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3sue7j+i3r+i/h+eahOmjjuaZr+WwseS4jeimgeWGjeaJk+WQrOS6hu+8jOW9k+S9o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umuS4gOadoei3r++8jOWPpuS4gOadoei3r+eahOmjjuaZr+S+v+S4juS9oOaXoOWFs+S6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kuPC9lbT7nrYnlvoXkuZ/mnKrlhY3mmK/oi6bmtqnnmoTvvIzkuZ/orr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lsLHmmK/kuIDkuKrml7bpl7TmrrXnmoTnu4/ljobvvIzlv4XpobvmnInnmoTlvIDlp4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kvJrmnInkuI3nrYnlvoXnmoTmnaXkuLTvvIHkuZDop4Llvojlpb3vvIzlr7nvvIzlsLHov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vvIzkuLrlgZrkuIDkuKrmnIDlpb3nmoToh6rlt7HliqDmsrnvvIE8L3A+PHA+PGVtPjI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6K6w5LiN5L2P5Zyo5oiR6L6J54WM5pe26LCB6Lef5oiR56ew5YWE6YGT5byf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ya6K6w5L2P5Zyo5oiR6JC96a2E5pe26LCB6Lef5oiR5YWx5bqm6aOO6Zuo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MS48L2VtPueIseW+iOeugOWNle+8jOS4ieWIhumdoOWWnOasou+8jOS4g+WIhumdo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DnO+8jOWJqeS4i+eahDkw5YiG77yM5LiA5Y2K55yL6IS477yM5LiA5Y2K55yL6ZKx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Mi48L2VtPueUn+a0u+S4jeaYr+eUteW9se+8jOS4jeS8muaciemCo+S5iOWkm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jeacn+iAjOmBh+OAgjwvcD48cD48ZW0+MjMuPC9lbT7kurLniLHnmoTvvJrmnIDov5H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Znpvb/nl5vvvIzlm6DkuLrluLjluLjmmZrkuIrmg7PkvaDvvIzpgqPmhJ/op4nlpKrnlJzonJ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kvJrom4DniZnjgII8L3A+PHA+PGVtPjI0LjwvZW0+5Zyo5oiR5Lus55qE5LiA55Sf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GH5Yiw54ix77yM6YGH5Yiw5oCn6YO95LiN56iA572V77yM56iA572V55qE5piv6YGH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6Kej44CCPC9wPjxwPjxlbT4yNS48L2VtPuiqk+iogOWPmOaIkOS6huiwjuiogO+8jO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g+iiq+S9oOaSleaIkOS6hueijueJh+OAgjwvcD48cD48ZW0+MjYuPC9lbT7lpoLku4r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jkuo7mmI7nmb3vvIzmiJHmuKHlvpfov4fkuIfph4zni4Lpo47vvIzmuKHlvpfov4fljYPmna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flkb3vvIzmuKHlvpfov4for5fphZLlubTljY7vvIzljbTmuKHkuI3ov4fvvIzkvaDkuI3pob7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ljrvnmoTnm67lhYnjgII8L3A+PHA+PGVtPjI3LjwvZW0+5L2g6KaB5Yqq5Yqb77yM5L2g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5qE77yM5Y+q6IO95L2g6Ieq5bex57uZ44CC5Yir5Lq657uZ55qE77yM5L2g6KaB6Zeu6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77yM5ou/5b6X6LW35LmI44CCPC9wPjxwPjxlbT4yOC48L2VtPuW/g+eXm+eahOWjs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S9oOWQrOS4jeWIsO+8jOaEmuaYp+eahOaIkei/mOWcqOetieS7gOS5iOWRou+8n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kuPC9lbT7orrDkvY/vvIzlj6/ku6Xlk63vvIzlj6/ku6XmgajvvIzkvYbmmK/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6XkuI3lnZrlvLrjgILkvaDlv4XpobvpnZ7luLjliqrlipvvvIzlm6DkuLrlkI7pnaLov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IDnvqTkurrlnKjnrYnnnYDnnIvkvaDnmoTnrJHor53jgILljbPkvr/mmK/ourrnnYDku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qrvvIzkuZ/opoHlp7/lir/mvILkuq7vvIE8L3A+PHA+PGVtPjMwLjwvZW0+5Lq65LiN5bqU6K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P6LWw5YW96YKj5qC35rS7552A77yM5bqU6K+l6L+95rGC55+l6K+G5ZKM576O5b63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S48L2VtPuWknOmbqOafk+aIkOWkqeawtOeip+OAguacieS6m+S6uuS4jemcg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nv+aAge+8jOS5n+iDveaIkOWwseS4gOWcuuaDium4v+OAgjwvcD48cD48ZW0+MzI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nInml7blgJnkvJrnqoHnhLblj5jlvpfohIblvLHvvIznqoHnhLblnLDlsLHkuI3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qoHnhLblnLDooqvlm57lv4bph4znmoTmn5DkuKrnu4boioLmj6rkvY/vvIznqoHnhLblnL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bflhaXmt7Hmt7HnmoTmsonpu5jvvIzkuI3mg7Por7Tor53jgII8L3A+PHA+PGVtPjM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q66YO95Lya6ZSZ6L+H77yM5Lq65Lq66YO95pu+57uP6ZSZ6L+H77yM55yf5q2j5bGe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77yM5rC46L+c5LiN5Lya6ZSZ6L+H44CCPC9wPjxwPjxlbT4zNC48L2VtPua3sea3s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IseeahOS4pOS4quS6uu+8jOW9vOatpOi2iuaYr+aYjuS6huWvueaWueeahOW/g++8jOi2i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vueebuOeIseeahOS6uuaMkeWJlO+8jOi2iuWuueaYk+mAoOaIkOS8pOWus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UuPC9lbT7kvaDlj6rmmK/nl5vliLDkuoblv4PlpLTkuIrmiY3lv43kuI3kvY/okL3ms6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/mmK/liKvkurrkuI3mh4LljbTorqXnrJHkvaDniLHlk63jgII8L3A+PHA+PGVtPjM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5qE5pyf5b6F5pyJ5b6I5aSa77yM5q+U5aaC552h5Yiw6Ieq54S26YaS77yM5q+U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6YaS5p2l5bCx6IO955yL5Yiw5oiR54ix55qE5aSp5rCU5ZKM5L2g44CCPC9wPjxwPjxlbT4z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On+adpeeIseaDheeahOS4lueVjOW+iOWkp++8jOWkp+eahOWPr+S7peijheS4i+WQh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nlOWxiOOAguWOn+adpeeIseaDheeahOS4lueVjOW+iOWwj++8jOWwj+WIsOWkmuS4quS6u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MpOWIsOeqkuaBr+OAgjwvcD48cD48ZW0+MzguPC9lbT7ov5nkuIDkuJbvvIzmiJHlj6r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rrXnnJ/mg4XvvIzlj6rkuLrlkozkvaDlpKnplb/lnLDkuYXvvIzmnJ3lpJXnm7jlroj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5LjwvZW0+5rip5p+U6KaB5pyJ77yM5L2G5LiN5piv5aal5Y2P77yM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Zyo5a6J6Z2Z5Lit77yM5LiN5oWM5LiN5b+Z55qE5Z2a5by644CCPC9wPjxwPjxlbT40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acieWQkeS9oOS9juWktOeahOmCo+S4gOWIu++8jOS9oOWwseacieWQkeaIkeS4i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ahOmCo+S4gOWkqeOAgjwvcD48cD48ZW0+NDEuPC9lbT7or7vmh4Lkuobmt6HlrprvvIzmiY3n</w:t>
      </w:r>
    </w:p>
    <w:p>
      <w:pPr>
        <w:pStyle w:val="PreformattedText"/>
        <w:bidi w:val="0"/>
        <w:spacing w:before="0" w:after="0"/>
        <w:jc w:val="left"/>
        <w:rPr/>
      </w:pPr>
      <w:r>
        <w:rPr/>
        <w:t>rpfor7vmh4LkuobkurrnlJ/jgILlsJHotbDkuoblvK/ot6/vvIzkuZ/lsLHplJnov4fkuobpo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vvIzml6DorrrlpoLkvZXvvIzmhJ/osKLnu4/ljobvvJvnlJ/mtLvnmoTkuLvpopjlsLHmmK/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lr7nlpI3mnYLvvIzkv53mjIHmrKLllpzvvJvnjrDlnKjkuovvvIzlsLHmmK/njrDlnKjlv4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mo/nvJjljbPmmK/lj6/vvJvmnKrmnaXkuovvvIzmnKrmnaXlv4PvvIzkvZXpobvlirPlv4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yLjwvZW0+5oqK5byv6Lev6LWw55u055qE5Lq65piv6IGq5piO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Li65om+5Yiw5LqG5o235b6E77yb5oqK55u06Lev6LWw5byv55qE5Lq65piv6LGB6L6+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ug5Li65Y+v5aSa55yL5Yeg6YGT6aOO5pmv44CC6Lev5LiN5Zyo6ISa5LiL77yM6Lev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6YeM44CCPC9wPjxwPjxlbT40My48L2VtPuW/g+aJiemHjOacieS4quassuacm++8jOeB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HquW3seeahOW/g+i3s+aXi+W+i++8jOi6q+i6r+aDs+imgeeahO+8jOWPquaYr+S4quino+i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gOWIh+eahOS8keatouespuOAgjwvcD48cD48ZW0+NDQuPC9lbT7lpJrlkozniLbmr43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TlvJ/lp5Dlprnmsp/pgJrvvIzkuI3nrqHmnInkuovmsqHkuovvvIzkupLnm7jpl67lgJn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kuZ/lpb3jgII8L3A+PHA+PGVtPjQ1LjwvZW0+5q+P5Liq5Lq66YO95pyJ6Ieq5bex55qE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6We77yM5LiN5pS+5b+D6Ieq5bex77yM5omN5oqK55Sf5ZG95Lqk57uZ5L2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Ni48L2VtPuS9oOivtOS9oOWWnOasoumjju+8jOWQjuadpeWwseecn+eahOWPmOaIk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IkeaJi+S4reeahOmjju+8jOaKk+S5n+aKk+S4jeS9j+OAgjwvcD48cD48ZW0+NDc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nvo7lpb3nmoTnirbmgIHlsLHmmK/vvIznnIvov4fkuobkuJbnlYznmoTpu5HmmpfkuI7nl5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bvvIzljbTkvp3nhLbnm7jkv6HlroPnmoTljZXnuq/kuI7nvo7lpb3jgII8L3A+PHA+PGVtPjQ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il6aOO5Y2B6YeM77yM5LiN5aaC5L2g44CCPC9wPjxwPjxlbT40OS48L2VtPu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cvOedm+mCo+S5iOa8guS6ru+8jOS9huaIkeabtOWWnOasou+8jOmCo+mHjOmdoueahOS6u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OAgjwvcD48cD48ZW0+NTAuPC9lbT7kuIDmnaHot6/vvIzkurrng5/nqIDlsJHvvIzlra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6zpmr7ooYzjgILljbTkuI3lvpfkuI3lnZrmjIHliY3ooYzjgILlm6DkuLrlroPnmoTlsL3lp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mbGRxdW8756eN552AJnJkcXVvO+aipuaDs+OAgjwvcD48cD48ZW0+NTEuPC9lbT7mi7zk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3nmoTmg7PlgZrlh7rkupvmiJDnu6nkuI3orqnkurrnnIvnrJHor53vvIzljbTlnKjlpKnoib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fkuIvmnaXlkI7mgqPlvpfmgqPlpLHmuLTmnJvnkIbop6Plkozkvp3pna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yLjwvZW0+5oOz5byA5LqG6Ieq54S25b6u56yR77yM55yL6YCP5LqG6IKv5a6a5pS+5Li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My48L2VtPuaIkeiOq+WQjeWlh+WmmeeahOeskeS6hu+8jOWPquato+Wbo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IsOS6huS9oOOAgjwvcD48cD48ZW0+NTQuPC9lbT7lvLHmsLTkuInljYPlj6rlj5bkuIDnk6L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7vvIzmsZ/mtbfkuIfpobfllK/ns7vkuIDmsZ/mva7jgII8L3A+PHA+PGVtPjU1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Li65oiR5Zac5qyi5aW955yL55qE5Lq677yM5ZCO5p2l5omN55+l6YGT5Y+q5piv5oiR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55qE5Lq66YO95b6I5aW955yL44CCPC9wPjxwPjxlbT41Ni48L2VtPuWPq+mVv+ebuOWui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aBsOaBsOWIhuemu+OAguWPq+WLv+ebuOW/mOeahO+8jOWBj+WBj+a2iOW8reOAguS4gOiF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CsuasouWPpOmavuWFqO+8jOS4luS6i+S7juadpeS4jeWmguaEj+OAgjwvcD48cD48ZW0+NT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4rlpKnnmoTlpKnmsJTpnZ7luLjkuI3plJnvvIzmvKvmraXlnKjnu7/ojYnlpoLojL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hazlm63ph4zvvIzmiqzlpLTku7DmnJvlpKnnqbrvvIzlpb3mtIHlh4DnmoTok53lpKnku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kupHjgILlv4Pmg4XmmK/nvo7nvo7nmoTvvIzmr4/lpKnpg73lpoLmraTnsr7lipvlhYXmsp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uLjlsbHnjqnmsLTnmoTmhJ/op4nnnJ/lpb3jgILnu4fmoqblhoXlrrnnrqHnkIbns7vnu5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4LjwvZW0+5pyJ5LiA56eN5oiQ5Yqf5Y+r57uG6IqC77yM5pyJ5LiA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W55Wl5Y+r5b+N6K6p77yM5pyJ5LiA56eN5oGL5Y+r5pqX5oGL44CCPC9wPjxwPjxlbT41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/meWwseaYr+aIkeeahOe6ouWwmO+8jOmhu+iHvuiKseW8gO+8jOmcjumCo+mbquS5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WPr+S7peaPoeS9j+avj+S4gOaKiuadgOS6uueahOWIgO+8jOWNtOaPoeS4jeS9j+S4gOa7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cn+W/g+eahOecvOazquOAgjwvcD48cD48ZW0+NjAuPC9lbT7miJHmtonml7fph47kuJvmnpf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mnaXvvIzkvaDmkpHoiLnmuKHmiJHvvIzlhaXngb/ngb/oirHmtbfjgII8L3A+PHA+PGVtPjY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G35YG35ZGK6K+J5L2g5ZOm77yM5oiR5pyA6L+R5Zyo57uD5LiA6Zeo6YKq5YqfL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tguWHuueqje+8jOe7g+aIkOWQjuaIkeWwseS4jeaAlei3neemu+eahOiAg+mqjO+8jO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IkeeahOeBtemtguWPr+S8mui3i+Wxsea2ieawtO+8jOS4jeaDp+WNg+mHjOeahOmjmOWIs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6q+aXgeOAgjwvcD48cD48ZW0+NjIuPC9lbT7lmLTkuIror7TnnYDljZXouqvmjLrlpb3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mmK/nnIvliLDkuKTkuKrkurrvvIzov5jmmK/kvJrmsonpu5jjgII8L3A+PHA+PGVtPjY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62J5LuW5LqG5pW05Liq5aSP5aSp77yM57uI5LqO6KaB56eL5aSp5Lq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NC48L2VtPuWOn+adpeS9oOWPquS7juaIkei6q+i+ueWAn+i/h++8jOaIkeWNtOiv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uuS9oOaYr++8jOS7juWkqeiAjOmZjeeahOW9qeiZueOAgjwvcD48cD48ZW0+NjU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kuIrmnInnp43lgrvlrZDvvIzku5bku6zoh6rlt7HmnIDpmr7lj5fnmoTml7blgJnlj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ronmhbDliKvkurrjgII8L3A+PHA+PGVtPjY2LjwvZW0+5a+C5a+e5bCx5piv5pyJ5Lq6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d5pe277yM5rKh5Lq65Zyo5ZCs77yb5pyJ5Lq65Zyo5ZCs5pe277yM5L2g5Y205rKh6K+d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BPC9wPjxwPjxlbT42Ny48L2VtPiZsZHF1bzvmiaflrZDkuYvmiYvvvIzkuI7lrZDlgZX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EmcmRxdW8777yM5oiR55yL6KeB6L+Z5YWr5Liq5a2X5aaC5rWB5pif55qE5Z2g6JC977yM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Zet5LiK55y8552b55qE5pe25YCZ77yM5oiR5Yeg5LmO5oSf6KeJ5LiN5Yiw5q275Lqh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a855eb77yM5pyJ5LiA55Sf6Lev5bC96JOm54S25Zue6aaW5pe255qE55Sc6Jyc55y35oG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piv5aaC5q2k55qE55y35oGL6L+Z5Lq65LiW77yM6Jm954S25LuW5pyJ55m+6Iis55qE55a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eN44CCPC9wPjxwPjxlbT42OC48L2VtPuWIhuaJi+WQjuaJjeWPkeeOsOiHquW3seWvue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En+aDhe+8jOaIkeemu+S4jeW8gOS9oO+8jOaIkeS7rOS4jeimgeWGjeWIhuW8gOS6hu+8j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Ql++8nzwvcD48cD48ZW0+NjkuPC9lbT7mtLvlvpfkvJjpm4XkupvvvIHkuZ/orrjkvaD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lubbkuI3lr4zoo5XvvIzkuZ/orrjkvaDmraPlpITlnKjlm7DlooPkuK3jgILkuI3or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kuYjljp/lm6DvvIzor7fkvaDlnKjlh7rpl6jml7bvvIzkuIDlrpropoHorqnoh6rlt7Hpn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lvq7nrJHvvIzku47lrrnoh6roi6XlnLDljrvpnaLlr7nnlJ/mtLvjgII8L3A+PHA+PGVtPjc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Y+v5Lul6Zmq5L2g55av77yM6Zmq5L2g6Ze577yM6Zmq5L2g5ZOt77yM6Zmq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77yM5LuA5LmI6YO95Y+v5Lul77yM5Y+q5piv5L2g5LuA5LmI6YO95LiN6KaB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MS48L2VtPuaYr+aIkeWLh+aVouWkquS5he+8jOWGs+WumuS4uuS9oOS4gOS4quS6u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0u+OAgjwvcD48cD48ZW0+NzIuPC9lbT7lsJHlo67kuI3liqrlipvvvIzogIHlpKfliLflp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jgII8L3A+PHA+PGVtPjczLjwvZW0+5oiQ6ZW/77yM5bim6LWw55qE5LiN5Y+q5piv5pe2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Y5bim6LWw5LqG5b2T5Yid6YKj5Lqb5LiN5a6z5oCV5aSx5Y6755qE5YuH5rCU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NC48L2VtPuS4jeaDs+aIkOS4uuS9oOeahOeJtee7iu+8jOWvguWvnuaAu+img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dgOS5oOaDr+eci+W8gOOAgjwvcD48cD48ZW0+NzUuPC9lbT7kuIDoqIDkuI3lkIjnmoT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YPoqIDkuIfor63lj6rkvJrmm7TkuI3lkIjvvIzlj43mraPml6nmmZropoHmi4npu5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jliqjmiYvov5jljaDlhYjmnLrjgILnrZTlupTmiJHvvIzku47ku4rlpKnotbfvvIzkuI3lp5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joh6rlt7HvvIzkuI3mg6/nnYDjgII8L3A+PHA+PGVtPjc2LjwvZW0+5L2g5Lul5Li65L2g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B5ZWK77yf5oiR55qE5Y+m5LiA5Y2K77yf5Y+v56yR77yB5L2g5piv5oiR55qE5YWo6YOo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Ny48L2VtPuaIkeS4gOebtOW8uuihjOaKiuS4gOS6m+S4nOilv+mAgee7m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aIkeeahOaXtumXtO+8jOaIkeeahOeIse+8jOaIkeeahOiDoeaQheibrue8oO+8jO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LsOeLnuWSjOWPr+eIseOAguaIkeS7juayoemXrui/h+S9oOaDs+S4jeaDs+imge+8jOaIk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fpemBk+i/meS6m+aIkeS7juS4jee7meWIq+S6uuOAgjwvcD48cD48ZW0+NzguPC9lbT7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miJHpqbvmiY7lnKjkvaDnmoTlv4PlupXvvIzmiJHkuZ/orqnkvaDmirXovr7miJHngbXprYL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lpITjgII8L3A+PHA+PGVtPjc5LjwvZW0+5Yqq5Yqb55Sf5rS777yM5Yqq5Yqb6Z2i5a+5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Sp55qE5oyR5oiY44CB5o6l5Y+X6Ieq5bex44CB5L+d5oyB5bmz5bi45b+D77yM5LiA5YiH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Lya5pyd552A5aW955qE5pa55ZCR5YmN6L+b44CCPC9wPjxwPjxlbT44MC48L2VtPuWPq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IseaDhe+8jOabtOWDj+aYr+mCgumAheS4gOWcuuebm+aZr+WQju+8jOaRhuWHuueahOe+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LjeWHieeahOaJi+WKv+OAgjwvcD48cD48ZW0+ODEuPC9lbT7mnJ3nnYDlpKrpmLPnlJ/plb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gZrkuIDkuKrmuKnmmpbnmoTkurrvvIzkuI3ljZHkuI3kuqLvvIzmuIXmvojnlJ/mtL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gyLjwvZW0+54ix5LiK5LiA5Liq5Lq655qE5pe25YCZ77yM5oC75Lya5pyJ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z5oCV77yM5oCV5b6X5Yiw5LuW77yM5oCV5aSx5Y675LuW44CC5oiR5Lus55yf55qE6KaB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b6I5LmF5b6I5LmF77yM5omN6IO95aSf5piO55m977yM54ix55qE5pe25YCZ77yM6K6p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Sx77yb5LiN54ix55qE5pe25YCZ77yM6K6p54ix6Ieq55Sx44CCPC9wPjxwPjxlbT44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oOaKiuiKseeahOW9ouixoeeVmeS4i++8jOS9oOaKiuiKseeahOiKrOiKs+eVmeS4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aKiuaIkeS7rOWFseWQjOa1h+eBjOeahOW4jOacm+eVmeS4i+OAguaDs+i1t+S9o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WygeaciOawuOi/nOmynOiJs++8jOawuOi/nOiKs+iPsuOAgjwvcD4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sZWZ0OyBmb250LXNpemU6MThweDsiPuacrOaWh+mTvuaOpe+8mjxhIGhyZWY9I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zOi8vZHVhbmp1emlrdS5jb20vZHVhbmp1emkvYjE4cXdlOHk1bS5odG1sIj5odHRwczovL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dXppa3UuY29tL2R1YW5qdXppL2IxOHF3ZTh5NW0uaHRtbDwvYT48L3A+PC9ib2R5Pjwv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5B730D0A7549A9E296F47A56B1AF46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