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A857A3CEB2EEA0116E8BE358B1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A857A3CEB2EEA0116E8BE358B1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05b+D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jemcgOimgeWkquWkmuayiemHjee5geeQkOeahO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JteedgOaJi++8jOS4gOatpeS4gOatpei1sOS4i+WOu++8jOWwseS8muaYr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i48L2VtPuS4lueVjOS4iuacgOe+ju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i1sOWcqOi3r+S4iu+8jOaIkeacquiAge+8jOiA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S9oOW3suaYr+aIkeeUn+WRveeahOS4gOmDqOWI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WGjeS5n+ayoeacieS6uuiDvei1sOi/m+aIkeeahOeUn+WRv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dkeaYr+iHquW3seaMlueahO+8jOS5n+aYr+iHquW3sei3s+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adpe+8jOS4jeaAquWIq+S6uuOAguWboOS4uu+8jOi/mei+iOWtkO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qOS6huW/g+OAgeeUqOS6huW/g+OAgeWFpeS6hu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mAgeS4iuS4gOagquW/mOW/p+iNie+8jOS4gOWPquelneemj+m4n+OAg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souS5kOS4juW5uOemj++8jOaEv+S9oOW/q+S5kOWIsOiA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+8jOebuOivhuS6huS9oO+8jOaYr+S4gOenjee8mOS7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eUqOaIkeeahOecn+aMmu+8jOaNouWPluS9oOeah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lumXtO+8jOS4uuS7gOS5iOayoeacieS4gOenjeeYvu+8jOWPq+WB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YvuOAguWkp+amguaYr+WboOS4uu+8jOeIseS9oOayoeacieino+iNr++8jO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jwvcD48cD48ZW0+OC48L2VtPuS4jeiuuuWkqea2r+a1t+inku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+8jOaIkeWwseS8miZyZHF1bzvpo54mcmRxdW875Zue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5LjwvZW0+5oS/5L2g5LiJ5Yas5pqW77yM5oS/5L2g5p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Sp6buR5pyJ54Gv77yM5LiL6Zuo5pyJ5Lye44CC5oS/5L2g6Lev5LiK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44CCPC9wPjxwPjxlbT4xMC48L2VtPuaIkeWcqOm7hOaYj+WGmeS4iuS4gOW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+8jOi9veedgOiQveaXpeeahOS9meaZluWSjOmTtuays+eahOa1qua8q++8jOWv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hOe7mea4qeaflOacrOi6q+OAgjwvcD48cD48ZW0+MTE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nmiJHnmoTmhJ/op4nvvIzmmK/ku7vkvZXkurrpg73nu5nkuI3kuobnmoTjgIL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pu5HnmoTot6/kuZ/og73nnIvop4HlhYnmmI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5oiR5Zac5qyi5L2g55qE5pe25YCZ5L2g5Lmf5Zac5qyi5oiR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25LuW77yM54us54us5piv5Zug5Li654ix5oOF5oiR5Lus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bvue7j+aciei/h+eahOe+juWlveaYr+iwgeS5n+aKu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IkeS7rOmDveacieiusOW/hu+8jOWPquimgeacieiusOW/huWws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a2iOWkseOAgjwvcD48cD48ZW0+MTQuPC9lbT7mnIDnvo7lpb3nmoTkuovmm7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kuJbnlYzot6/ov4fvvIzmnIDlubjnpo/nmoTkuovojqvov4fkuo7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I8L3A+PHA+PGVtPjE1LjwvZW0+5q+P5LiA5aSp5pyA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ep5pmo6LW35p2l55yL5Yiw55qE56ys5LiA57yV6Ziz5YWJ77yM5Zue5aS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2g55qE56ys5LiA5Liq56yR6IS444CCPC9wPjxwPjxlbT4xN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GmeeahOmDveaYr+S9oOeahOWQjeWtl++8jOWwj+Wwj+eahOW/g+iXj+edg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S6uu+8jOW+iOa3seW+iOS7lOe7hueahOiXj+ed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mt6Hmt6HnmoTniLHvvIzniLHmmK/mt7Hmt7HnmoTllpzmrKL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kuI3nlKjpgIHkvaDlm57lrrbvvIzogIzmmK/kuIDotbflm57miJHku6zk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4LjwvZW0+5oiR5oOz5ZKM5L2g6LCI5Zy65oiR5oGL54ix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Ww6IK+77yM6Iez57qv6Iez576O5oSf5Yqo5aSp5Zyw5Y6u5a6I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44CCPC9wPjxwPjxlbT4xOS48L2VtPuaIkeS8muS/neeVmeS9oOmAg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ekvOeJqe+8jOWMheaLrOS9oOmaj+aJi+aJlOaIkeeahOmCo+WNiuWdl+apoee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mnpzmnInkuIDlpKnmiJHor7Tmg7PkvaDkuob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iJHmg7PkvaDkuobvvIzogIzmmK/ov5nlpKnmiJHlrp7lnKjmhovkuI3kv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oOz552h6KeJ5LqG77yM5LuK5pma5L2g5p2l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96ZW/5pe26Ze05LiN6KeB5LqG77yM5pyJ54K5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ci+eahOingeeahOWcsOaWue+8jOaIkeeahOecvOed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cqOeci+S4jeingeeahOWcsOaWue+8jOaIkeeahOW/g+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iorkuIDovojlrZDpgIHkvaDvvIzpmarkvaDmr4/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JvmiJHmiormnIDmmpbnmoTpl67lgJnnvJblj5Hnu5nkvaDvvIzorqn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iLDlv4Pph4zjgII8L3A+PHA+PGVtPjI0LjwvZW0+5oiR5Y+v5Lul5aSx5Y67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5Sf5ZG977yM5L2G5oiR5biM5pyb5Zyo5byl55WZ5LmL6ZmF77yM5pyA5ZCO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eB5Yiw5L2g44CCPC9wPjxwPjxlbT4yNS48L2VtPuebuOivhuaYr+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mj++8jOebuOeIseaYr+mAoOWMlu+8jOiuqeaIkeS7rOawuOi/nOePjeaDn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oei/h+avj+S4gOWkqeOAgjwvcD48cD48ZW0+MjYuPC9lbT7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h6rku47miJHop4HliLDkvaDnmoTpgqPkuIDliLvotbfvvIzkvaDlsLHlg4/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mlq3nmoTmkqnmi6jnnYDmiJHnmoTlv4PlvK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52A5omL77yM55y85oGL552A55y877yM6L+Z5qC35byA5aeL5LqG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44CC5L2g5oiR5LmL6Ze055qE54ix5YOP5q2M5YS/5LiA5qC355qE5Y2V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Bmui/h+acgOacieWLh+awlOeahOS6i++8j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Bmuaci+WPi+eahOacuuS8muWPquaDs+iuqeS9oOefpemBk+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qrlipvlt6XkvZzvvIzotZrlj5bpq5jolqr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nu4/luLjljrvkubDkupvooaPmnI3orqnmvILkuq7nmoTkvaDmsLjov5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YnpspznhafkurrjgII8L3A+PHA+PGVtPjMwLjwvZW0+5oOz5L2g5oOz5b6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+15L2g5b+15b6X5b+D5oCm5oCm55u06Lez77yM5oGL5L2g5oGL5b6X6ay86L+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4ix5L2g54ix5b6X5b+r6KaB5q275o6J77yBPC9wPjxwPjxlbT4z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LvOS6huWRveeahOS4jeiuqei6q+i+ueeahOS6uumavui/h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ecn+ato+WPl+S8pOeahOaYr+iHquW3seOAgjwvcD48cD48ZW0+Mz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vvIzmsqHmnInlpKnojZLvvIzkuZ/msqHmnInlnLDogIHvvIz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4XmraTogIzlt7LjgII8L3A+PHA+PGVtPjMzLjwvZW0+5a+5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bCW5LiK55qE5Zac5qyi77yM5Yir5Lq65LiA6Z2g6L+R5bCx6YaL5oSP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Yiw5ZOt55qE6YKj56eN44CCPC9wPjxwPjxlbT4zNC48L2VtPuaXtumXtO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8gOWni+Whnua7oeaDs+S9oOeahOaDhee7qu+8jOS9oOaYr+awuOi/nOeahOWwk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AjOS4jeiFu+OAgjwvcD48cD48ZW0+MzUuPC9lbT7omb3nhLbku4rlpKnkuI3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ov5jmmK/mg7PlkIPngrnkuJzopb/vvIzmr5TlpoLlkIPngrnlkozkvaD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6bjgII8L3A+PHA+PGVtPjM2LjwvZW0+5pGH5YWx5a+56L276Iif6aOY77yM5Lq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7qm5bqG5pil5pmT77yM5Lik5b+D55u46YKA77yM5b2x55u454Wn77yM5oS/5YyW5rW3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x6K+05oOF6LCD44CCPC9wPjxwPjxlbT4zNy48L2VtPuaIkeWcqOWKquWKm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S6uu+8jOS9huaYr+aIkeWPkeeOsOa4qeaflOaYr+S4gOenjeWkqe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eUn+adpeWwsea4qeaflOOAgjwvcD48cD48ZW0+MzguPC9lbT7mmI7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kJfvvJ/lgJ/kvaDngrnml7bpl7TvvIzmiJHmg7PmiorkvaDnmoTlkI3lrZfloa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Lflj6PmnKzphY3lgbbpgqPkuIDmoI/kuobjgII8L3A+PHA+PGVtPjM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oiR5Zac5qyi55qE5Lq65Y+v5Lul5pq05a+M77yM5oiQ5Li6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+M77yM54S25ZCO5oiR5oiQ5Li65LuW55qE6ICB5am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rOS4gOecvOeci+ingeS9oOeahOaXtuWAme+8jOacieS4gOenjeS4jeelpeeahOmi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5i+mXtOS4gOWumuS8muacieafkOenjeS6i+aDhe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ZXkuLrmgJ3lv7XvvJ/ml6XmnIjvvIzmmJ/ovrDvvIzml7fph47pm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lkKblhbfkvZPvvJ/lsbHlt53vvIzmsZ/mtYHvvIzng5/oooXog6Hms4rvvJvlj6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fkvZPvvJ/kuIfnianmmK/kvaDvvIzml6Dlj6/our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76O5ruh5LqG5oiR5a+555Sf5rS755qE5oS/5pyb44CC5piv5L2g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pyq5p2l55qE5pyf6K6444CCPC9wPjxwPjxlbT40My48L2VtPuS4h+eJqe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S4uuS9oOecvO+8jOaIkeebruecqeelnumpsOOAguiAjOS9oOS4gOeskea4heaYj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aIkeeahOS8l+eUn+OAgjwvcD48cD48ZW0+NDQuPC9lbT7lgbblsJTog73op4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lm6DkuLrmnInkvaDvvIzov5nmnKzlsLHkuI3plb/nmoTkuIDovojlrZD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jgII8L3A+PHA+PGVtPjQ1LjwvZW0+5oiR5oOz5ZKM5L2g5Zyo5LiA6LW3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ruh5Zyw6I2G5qOY77yM5ZOq5oCV5LiH5Lq66Zi75oyh77yM5ZOq5oCV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CPC9wPjxwPjxlbT40Ni48L2VtPuiAs+acteWPquiDveWQrOW+l+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eahOaYr+acieWFs+S9oOeahOS6i++8m+W/g+S4reWhnua7oe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cuPC9lbT7ogIHlhazmmK/kuIDkuKrlrrbluq3nmoTpobbmooH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Krlrrbluq3ovpvoi6blirPkvZzvvIzogIHlhazkvaDovpvoi6b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A5pqW5b+D55qE5oSf6KeJ6I6r6L+H5LqO5L2g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055qE6K+d77yM5pyJ5Lq66K6k55yf5Zyw5oqK5a6D5ZCs5LqG77yM6ICM5LiU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S9oOmXruaIkeS4uuS7gOS5iOWWnOasou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avuW6puWwseWlveWDj+WcqOaPj+i/sOawtOaYr+S7gOS5iOWRs+mBk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6vngrnlj5HkuKrkvaDnmoTkvY3nva7nu5nmiJH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ku7bkuovvvIzmiJHmg7Pnn6XpgZPmiJHnmoTlv4Pot5Hlk6rph4z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l5ZCO77yM5oiR5p2l6LSf6LSj6LWa6ZKx77yM6LSf6LS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f6LSj5YW75L2g77yM5L2g6LSf6LSj54ix5oiR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eg+ifueWcqOWJpeaIkeeahOWjs++8jOeslOiusOacrOWcqOWGmeaIk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aIkeiQveWcqOaeq+WPtuS4iumbquiKseS4iu+8jOiAjOS9oOWcqOaD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opoHnlKjmiYDmnInnmoTogJDlv4Png63mg4X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kuK3miYDmnInnmoTlhYnpmLTvvIzmg7PnnYDkvaDvvIznrY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bCx5piv5Zac5qyi5L2g5a+55oiR5Y+I54ix5Y+I5oGo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5qE5qC35a2Q77yM5ZKs54mZ5YiH6b2/5Y+I5oOz6KaB5o2n5Zyo5om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uuS6huiHquW3seaDs+imgeeahOacquadpe+8jOaXoOiu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mavueGrO+8jOmDveW/hemhu+W+l+a7oeaAgOS/oeW/g+eahO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m5vniYfnlJzonJznk6PllIfnk6PvvIzkuKTkuKr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kuIDku73kuI3mrbvnmoTniLHlv7UmbWRhc2g7Jm1kYXNoO+i/me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eahOe+juS4veWFg+e0oOOAgjwvcD48cD48ZW0+NTc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s5/ns5/nmoTvvIzogIzkvaDlubLlubLlh4Dlh4DvvIzlj6/ku6Xmgqz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zlpKrpmLPlkozmnIjkuq7jgII8L3A+PHA+PGVtPjU4LjwvZW0+5oiR5Y6757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bm25LiN5piv5auJ5aaS77yM5oiR5Y+q5piv6Zq+6L+H77yM5pyJ56e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uO5pyq57uZ5oiR44CCPC9wPjxwPjxlbT41OS48L2VtPuaIkeayo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xu+Wei++8jOaBsOWlveS9oOWHuueOsOS6hu+8jOS9oOWwseaIkOS6h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OAgjwvcD48cD48ZW0+NjAuPC9lbT7nnJ/lv4PllpzmrKLkuIDkuKr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mmK/mg7PvvIzlpoLmnpzmiJHlj6/ku6Xlho3mvILkuq7kuIDngrn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ug5Li65pyJ57yY77yM5peg6K665Zyo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6L+Y5piv6Zuo5a2j77yM5oiR5rC46L+c5Y+q5pyJ56a75L2g5LiA6L2s6Lqr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65L2g5pKR6LW35LiA54mH5LiN5aeU5bGI55qE5aSp56m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6juS4lueVjOadpeivtO+8jOS9oOaYr+S4gOS4quS6uu+8jOS9h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WwseaYr+aIkeeahOWFqOS4lueVj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sLjov5zkuI3kvJrnn6XpgZPvvIzmiJHnlKjkuIDliIfkvaDnn6XpgZ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mlrnlvI/lhbPms6jnnYDkvaDjgII8L3A+PHA+PGVtPjY0LjwvZW0+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iN5Lya6ICB77yM55yf5oOF5rC45LiN5Lya54Gt57ud44CC5aSa5oOF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Y+M5Lid572R77yM5Lit6Ze05pyJ5Y2D5Y2D5LiH5LiH5Liq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W/g+mHjOacieS4quWwj+acuuWvhuS9oOaDs+S4jeaDs+efpemBk+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mdmemdmeWRiuefpeS9oO+8jOaIkeWWnOasouS9oO+8jOecn+eahOWl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llpzmrKLkvaDmr4/lpKnnmoTkuIDlj6XmmZrlro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nlJzoqIDonJzor63lkKzotbfmnaXpg73lubjnpo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oiR55qE54ix5Lq677yM5LuK55Sf5oiR54ix5L2g77yM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KaB6K6p5L2g5aW95aW954ix5oiR77yM5LiN56a75LiN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emu+WIq+eahOa7i+WRs+aYr+i/meagt+WHhOWH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WjsOWGjeingeimgei/meS5iOWdmuW8u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iZHvvIzlj6/noLTkuIfms5XvvIzlj6/liLDlpKnmtq/vvIzljbT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qHmnInkuJ3mr6vlip7ms5XvvIzkuIDlh7vlsLHlnq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2g56m256uf5ZOq6YeM5aW977yM5YW25a6e5bCx5piv5Yir5Lq6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5y86YeM6YO95piv56yR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eJueWIq+Wlve+8jOWmguaenOi/mOacieavlOS9oO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9k+S9nOeci+S4jeingeOAgjwvcD48cD48ZW0+NzIuPC9lbT7op4HlsbHllp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tbfllpzmtbfvvIzmib/okpnkvaDnmoTlh7rnjrDvvIzorqnmiJHlj4jpqoTlgr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jgII8L3A+PHA+PGVtPjczLjwvZW0+5oiR5oqK6Ieq5bex55qE5b+D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Lqk57uZ5L2g77yM5biM5pyb5L2g6KaB5aW95aW954+N5oOc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44CCPC9wPjxwPjxlbT43NC48L2VtPuaAu+acieS4gOWkqe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9qeiZueiIrOe7mueDgueahOS6uu+8jOaApueEtuiAjOW/g+WKqO+8jOWws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UuPC9lbT7mj5DliY3liLDkuobnuqblpb3norDpnaLnmoT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mnaXmg7PmlYXmhI/ov5/liLDngrnnmoTvvIzkvYbov5jmmK/kuI3ooYzjgIL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7Pop4HkvaDnmoTmuLTmnJvjgII8L3A+PHA+PGVtPjc2LjwvZW0+5aaC5p6c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4ix5L2g77yM5oiR6KeJ5b6X5oiR5Y+q6IO95aaC5q2k5Zue562U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L2g77yM5q2j5Zug5piv5oiR44CCPC9wPjxwPjxlbT43Ny48L2VtPuaIke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cqOS4gOi1t+S4gOasoeOAguWTquaAleWPquaciTYx56eS77yMM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+S4quaciOOAgjwvcD48cD48ZW0+NzguPC9lbT7miJHku4Xku4Xlj6rmmK/mg7P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oDnroDljZXljZXnmoTmgYvniLHvvIzml6DlhbPlhbbku5bnmoTkurrvvIzlj6r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pgYfop4HmnIDlpb3nmoTkvaDjgII8L3A+PHA+PGVtPjc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55qE5pS55Y+Y5piv5LuO5Y+m5LiA5Liq5Lq655qE5Ye6546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yA5aeL55qE44CCPC9wPjxwPjxlbT44MC48L2VtPuaEv+e6t+mjnueahOWkp+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W/p+aEgeS4jueDpuaBvO+8jOiuqeaIkeeahOeIseWcqOS4peWvku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W4puadpea4qeaaluOAgjwvcD48cD48ZW0+ODEuPC9lbT7lpJzlpJzpmr7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iJHlhbHmnInnmoTnvKDnu7XvvIzomb3nhLbnm7jop4Hnn63mmoL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sLjov5zjgII8L3A+PHA+PGVtPjgyLjwvZW0+5b6I5aSa5Lq66YO9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rKh5Lq65ZKM5oiR5LiA5qC377yM5oOz5rC46L+c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7juS7iuW+gOWQjuaIkeWPquaDs+WBmumCo+S4q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ueype+8jOWUpOS9oOi1t+W6iu+8jOmZquS9oOeci+WklemYs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g7Plv7XkuIDlvKDohLjjgILmiJHkuZ/lpoLmraTvvIzpl63kuIr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mu6Hmu6Hpg73mmK/kvaDnmoTmoLflrZDvvIzmjKXkuYv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Oz5oqK5L2g5ZKM5oiR6K+055qE5q+P5LiA5Y+l6K+d6YO955So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7q45YyF6LW35p2l77yM562J5Yiw5oeS5rSL5rSL55qE5LiL5Y2I5Yml5byA5p2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MTJ5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Lmh0bWwiPmh0dHBzOi8vZHVhbmp1emlrdS5jb20vZHVhbmp1emkvMDEyeXQ5Mzky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A857A3CEB2EEA0116E8BE358B1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