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0D75F55BA665F2B24CAA54CD3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0D75F55BA665F2B24CAA54CD3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eG5aSH5bm06LSn55qE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CZsZHF1bzvlkbMmcmRxdW875LiN5ZCM44CCPC9wPjxwPjxlbT4yLjwvZW0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6N6J6N6aKH5aOu6KeC77yM5Lq65rWB5rmn5Yqo5ZiI6Z+z5Zan44CC6I+c56+u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uY56WY77yM5b285b286K6+6K6h6ZiW5a625qyi44CCPC9wPjxwPjxlbT4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77yM5LiN5aSH5bm06LSn77yM5oCO6IO95Y+r6L+H5bm077yM6ICM5bm06L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65Li744CCPC9wPjxwPjxlbT40LjwvZW0+5Lq65aS05pSS5Yqo6LW25bm06ZuG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b+D5oOF77yM5Lmw55qE5piv5bm06LSn44CCPC9wPjxwPjxlbT41LjwvZW0+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LSt5bm06LSn77yM6aaZ54Ob5pil6IGU57Gz6Z2i6Iy244CC6IWK5qKF5LiH54K5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4iG54Ob5aOw5aOw5bqG5Liw5Y2O44CCPC9wPjxwPjxlbT4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a625Lq654Ot54Ot6Ze56Ze555qE5b+Z552A5YeG5aSH5bm06LSn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44CCPC9wPjxwPjxlbT43LjwvZW0+6YCC6YCi5pyI5Lit5Y+R5be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L55uY566X5YG35Zac5qyi44CC6JSs5p6c6bih6bG86aKR6YeH6LSt77yM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b5aW96L+O5bm044CCPC9wPjxwPjxlbT44LjwvZW0+5bm05ZGz5ruh6KGX6aOY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C95oOF5oyR44CCPC9wPjxwPjxlbT45LjwvZW0+5Zyo572u5Yqe5bm06L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05bCx6L+Z5qC36Z2Z5oKE5oKE5Zyw5p2l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S7quW8j+aEn++8jOS7juWHhuWkh+W5tOi0p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v4flubTmlL7lgYfkuobvvIzlv4Pmg4Xlvojmv4DliqjvvIznu4jkuo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j63vvIzlvIDlvIDlv4Plv4PlpIflubTotKfov47mlrDlub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6L+H5pil6IqC77yM5bKB5bKB5Yqe5bm06LS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Ev+i1tuWkp+mbhu+8jOaLieedgOWwj+i9puWbpOW5tOi0p+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kp+WIqe+8gTwvcD48cD48ZW0+MTQuPC9lbT7miorlubTotKflip7lvpfkuLDnm5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o47lhYnkuIDngrnvvIzkvZPpnaLkuIDngrnvvIzljrvov47mjqXmlrD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1LjwvZW0+5bm05LmL5L2z5aKD77yM6ZiW5a625Zui5ZyG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yX5LmQ77yM6KGj6aOf6aKG6KGU44CC5pWF5bm05LmL6K+45LqL77yM5bm06LSn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tOi/keaYpeiKguW5tOWRs+a1k++8jOWkh+i2s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YpeOAgjwvcD48cD48ZW0+MTcuPC9lbT7mmKXoioLnmoTohJrmraX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rrku6zlnKjpm4bluILph4fotK3lubTotKfvvIzllpzov47mlrDmmKXkvb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H5bm055qE5Luq5byP5oSf77yM5LuO572u5Yqe5bm06L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OS48L2VtPue9ruWKnuW5tOi0p++8jOiVtOWQq+edg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W/g+aEv++8jOmlseWQq+edgOacn+ebvOaWsOW5tOeahOWWnO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nmsJTmmbTmnJfvvIzlv4Pmg4Xlvojlpb3vvIzotoXluILkubDlubT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Gp6IKp5o6l6Li16byO6Z2e5Yeh77yM5ruh55uu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CP5bGx44CC6YCJ55im5oyR6IKl5aOw57uc57uO77yM6YeH5b6X5bm/6KOV5YWl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h+W5tOWVpu+8gei1tuW5tOmbhu+8jOS5s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W5tOi0p++8jOW5tOmbhuS4iuWvu+W5tOWRs+OAgjwvcD48cD48ZW0+MjMuPC9lbT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lpIflubTotKfvvIzmrKLmrKLllpzllpzov4flpKflub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KGX5LiK5Lq65bGx5Lq65rW377yM5q+P5Liq5Lq65omL6YeM5o+Q552A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bm06LSn77yM6IS45LiK6Zyy5Ye65bm456aP55qE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S6hu+8jOi/h+W5tOWktOWkqeaZmuS4iu+8jOS5sOS5sOW5tOi0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bnuWutui/h+W5tO+8jOW/g+aDheaXoOavlOa/gOWKq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tKfmmK/kuIDpob/ppbHppa3jgIHkuIDouqvmlrDooaPmnI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iA5bm077yM5Lmw5bm06LSn6L+H5Liq5byA5b+D56Wl5ZKM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Ieq5bex5ZKM5a625Lq65pyA5aW955qE54qS5Yq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Ssei0reW5tOi0p++8jOiKseeahOaYr+S4gOS4quawlOawm++8jO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njeiHquWwiuOAgjwvcD48cD48ZW0+MjkuPC9lbT7lsI/lubTov4flkI7nrY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bDlpb3mlrDooaPlkozlsI/pnq3vvIznq6XlubTorrDlv4bkuI3lho3mn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pKnlpKnlub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1Z2lmcHh4N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WdpZnB4eD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0D75F55BA665F2B24CAA54CD3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