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9F6C1F4179A9225E374DAE0991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F6C1F4179A9225E374DAE0991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q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o+abv+S9oOWcqOaIkeW/g+mHjOeahOS9jee9rueahO+8jOWIq+aLheW/g+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WIq+ivtOWvueS4jei1t+OAgjwvcD48cD48ZW0+Mi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+8jOecvOmHjOWGmea7oeS6huaVheS6i++8jOiEuOS4iuWNtOS4jein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Ikeemu+W8gOS9oOS4jeaYr+WboOS4u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keeOsOemu+W8gOS9oOavlOaLpeacieS9oOabtOiuqeiHquW3sei4j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4healmuaIkeS7peWQjuS4gOWumuS8muWcqOafkOS4quaXtumXtOeCueaCsueXm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wseeul+WmguatpOS5n+avlOi/meagt+aXpeaXpeeJteaMguS9oOWNtO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lveWPl+eahOWkmu+8jOaIkeivtOi/h+eahO+8muaIkeeahOehruWus+aAleWtp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gOS4quS6uu+8jOWPr+avlOi1t+i/meS6m++8jOaIkeabtOWus+aAl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OeIseedgOS9oO+8jOWPquS4jei/h+WwkeS6humdn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Jp+edgOOAgjwvcD48cD48ZW0+NS48L2VtPuWTquaAleS9oOW/g+mHjOi+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a1t+WVuOS6hu+8jOS9oOS5n+S4gOiEuOW5s+mdme+8jOS4jeiuqeS6uuefpemB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aYr+S9oOacieayoeacieaDs+i/h++8jOWcqOS5juS9oO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vtOS4jeivtO+8jOmcgOimgeS4jemcgOimge+8jOmDveS8muS4uuS9oOaLhe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Ds+e7meS9oOWHuuawlOOAgjwvcD48cD48ZW0+Ni48L2VtPuWcq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4gOautemfs+S5kO+8jOWQrOS4gOautemfs+S5kOaIkeaAgOW/t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dkOWcqOS4gOauteaXtuWFiemHjOaAgOW/teWPpu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aXtuWQrOedgOmCo+atjOS8muaYr+aAjuagt+eahOW/g+aDhe+8n+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ebuOmBh++8n+aYr+ebuOmBh+i/mOaYr+mUmei/h++8n+i/mOaY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mCgumAhe+8nzwvcD48cD48ZW0+Ny48L2VtPueIse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+8jOS9oOefpemBk+aIkeWPqueUqOihjOWKqOihqO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veaAquaIke+8jOWBj+WBj+imgeWOu+eIse+8jOWBj+WBj+img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5u+aDs+aIkeS8muaYr+S+i+Wklu+8jOS4jeefpeWlvea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Ds+aDs+ayoeacieS9oOS5n+S4gOagt++8jOS4jei/h+Wkmu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vOectuOAgjwvcD48cD48ZW0+MTAuPC9lbT7mhJ/osKLpgqPkupvorqTor4b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miJHvvIzlpoLku4rov5jpmarlnKjmiJHouqvov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a6LCi5L2g55qE57ud5oOF77yM6K6p5oiR5a2m5Lya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S4quW/hemhu+aOpeWPl+eahOeOsOWun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S6huOAgjwvcD48cD48ZW0+MTMuPC9lbT7lubjnpo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DoiKzvvIzmiJHku6zmipPkuI3kvY/vvIzkvYbmmK/lj6/ku6Xmjafmu6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OF55qE5LiW55WM6YeM77yM5qC55pys5bCx6Zq+5Lul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oC75pyJ5LiA5Liq5ouU6IW/5YWI6LWw77yM5Y+m5LiA5Liq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44CCPC9wPjxwPjxlbT4xNS48L2VtPuaFouaFouWcsOS5oOaDr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mOW+l+ayiem7mOOAgeWPmOW+l+WGt+iQveOAgeayoeS6huaDs+eQ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eS4jeaDs+eci+OAgjwvcD48cD48ZW0+MTYuPC9lbT7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pg73lubbpnZ7nqoHnhLbkvZznmoTlhrPlrprvvIzkurrlv4PmmK/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oJHlj7bmmK/muJDmuJDlj5jpu4TvvIzmlYXkuovmmK/nvJPnvJPlhpnliLD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iLHvvIzmmK/lm6DkuLrlpLHmnJvlpKrlpJrvvIzmiY3lj5jmiJD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2J5LiA5Liq5LiN54ix6Ieq5bex55qE5Lq677yM5bCx5YOP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LiA6ImY6Ii544CC6ICM5L2g77yM5piv5oiR5rC46L+c562J5LiN5Yiw55qE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Au+aYr+aEn+aFqOaXtumXtOeahOaXoOaDh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iHquW3seeahOaXoOS5ieOAgjwvcD48cD48ZW0+MTkuPC9lbT7kuI3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p5TlsYjvvIzlpJrkuYjnmoTpmr7lj5fvvIzmnIDnu4j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vvIzliKvkurrkuZ/orrjnu5nlvpfkuobkvaDlronmhbD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kvaDlv4PlupXmmK/lpJrkuYjnmoTkuIfnrq3nqb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6L275piT6K+054ix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yMS48L2VtPuW/g+WKqOWPquimgeS4gOeerOmXtO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wseS4gOi9rOecvOOAgjwvcD48cD48ZW0+MjIuPC9lbT7lvZPlv4PnkIb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lsLHmlL7nurXkuIDkuIvvvIzorqnoh6rlt7HlvIDlv4P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lk63vvIznu4/ljobkuobkuZ/lsLHmmI7nmb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A5Y2D56eN562J5b6F77yM5pyA5aW955qE6YKj5LiA56e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2l5pel5Y+v5pyf44CCPC9wPjxwPjxlbT4yNC48L2VtPuS7iuaXtuS7iuWkq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agt+WGjeeIseS4gOS4quS6uueahOiDveWKm+S6huOAguaIkeWPquacieW/g+iE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+8jOWNtOaXoOWKm+WbnuW6lOOAguW9k+aXtuW5tOWwkeS4jee7j+S6i+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aXqeW3suS4jeiDveWbnuWktOOAgjwvcD48cD48ZW0+MjU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YfmiJDkuIDnnLzms4njgILmnIDlkI7vvIzlk63ntK/kuobnnLznnZvvvIzlk63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2g6KaB5piO55m977yM5L2g5ZKM6YKj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ul5ZCO5LqG77yM6L+Z6L6I5a2Q6YO95rKh5rOV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+8jOaIkeS7rOaNouaNouW/g+iEj+eahOivne+8jO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aIkeacieWkmuS5iOeIseS9oOOAgjwvcD48cD48ZW0+MjguPC9lbT7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4vmgKjvvIzlj6rlkI7mgpToh6rlt7HkuI3mh4Llvpfku47lvIDlp4vnnIv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5LjwvZW0+6L+H5a6i5rWB6YCd77yM5L2G5Zyo5Lqk5rGH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oiR54+N6JeP5LqG6YKj5ram5rO955qE5YWJ6IqS77yM5Zyo6L+36Iyr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YGT6Lev44CC5omT5byA5paH5a2X77yM5ZKA5Zq85Y+N5YiN44CC5pyJ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77yM5Zyo5a2j6IqC6YeM57+g57u/44CCPC9wPjxwPjxlbT4zM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afkOS4gOS4queqgeWmguWFtuadpeeahOaXtuWIu++8jOaKiu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oOeLoOeahOi4qeWIsOWcsOS4iu+8jOS7u+WFtuW8gOaIkOiKseaIluiAheeDguaIk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nmoTnlJ/mtLvlt7LlpITkuo7kvY7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vvIzlpKfog4botbDvvIzlm6DkuLrkvaDmgI7moLfotbDpg73mmK/lnKj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2g5aeL57uI5pS+5LiN5LiL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oOz5LuW5piv5oCO5LmI5pS+5LiL5L2g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mgei1sOeahOi3r++8jOiHqueUse+8jOS9huS5n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b/or7rmmK/kuIDlvKDnmb3nurjvvIzlho3ljprnmoTliafmnK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u5PlsYDvvIzmiJHmg7PmiJHnn6XpgZPnnLzms6rnmoTlkbPpgZPvvIzlsLHnr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4/kuIDliIbvvIzmr4/kuIDnp5LmiJHpg73kuI3mm77mg7PpgIPjgIL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gZLkuYXnmoTlubjnpo/vvIzlj6rmnInnnqzpl7TnmoTmg6zmhI/lko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M1LjwvZW0+56a75byA5L2g55yf55qE55yf55qE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b6X5LiN56a75byA44CCPC9wPjxwPjxlbT4zNi48L2VtPuivtOWkmuS6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emu+W8gOS6huWwseS4jeS8muWbnuWkt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gavpmJHnj4rlpITok6bnhLblm57pppbvvIznrYnlgJnnqbrngbXkuIDkuJb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vaDmiJHnmoTnm7jpob7jgII8L3A+PHA+PGVtPjM4LjwvZW0+5pS+5a2m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Lye57uZ5LqG5aW56aqX5aW55oiR6L+Y5pyJ77yM5aW55ou/5LqG5Ly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56yR54S25ZCO57uZ5LuW5omT6LW35LqG5Lye5LiA6LW36LWw5Ye65LqG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p+WkmuaVsOS6uuacgOeDpuaBvOeahOiLp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puaAneWGpeaDs+OAgjwvcD48cD48ZW0+NDAuPC9lbT7mmK/llYrnlJ/mtL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6bkuobvvIzku5bku6zlsLHmmK/miJHku6znmoTlv6vkuZDpgb/po47muK/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qp3vvIzkurrpl7TkuYvlhYnjgII8L3A+PHA+PGVtPjQxLjwvZW0+5oiR6I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Zq+6L+H77yb5L2g5bey6L+c5Y6777yM5oiR5Y+I5oCO5Lya6I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S6uueojeS4gOazqOaEj+S9oO+8jOS9oOWwse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S9oOinieW+l+i/meaYr+WdpueOh++8jOWFtuWunui/meaYr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6rmnInku4DkuYjlgYfoo4Xlv5jorrDvvIzlj6rmmK/mlYXkvZ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onmhbDoh6rlt7HlkKfjgII8L3A+PHA+PGVtPjQ0LjwvZW0+5pSS5aS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CB6IO95aSf5LiA55u0562J5L2g77yM5pSS5aSf5aSx5pyb55qE5Lq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4ix5piv56ev57Sv5p2l55qE77yM5LiN54ix5Lq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Yr+aIkeS4jeefpemBk++8jOaIkeWPquaYr+aDs+eci+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aIkea8lOaIj+OAgjwvcD48cD48ZW0+NDYuPC9lbT7kuJbnlYzkuIrmnIDku6Tkur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IDku7bkuovmg4XmmK/vvIzkvaDljp/mnKzku6XkuLrmsqHmnInmnLrkvJrpna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q5/nhLbniLHkuIrkuobkvaDjgII8L3A+PHA+PGVtPjQ3LjwvZW0+5ZCO5p2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6KeB5Yiw5L2g77yM6IO954m15L2g55qE5omL5Y205peg5rOV5rex5ou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LqG77yM5Y+R546w6L+e5o+h57Sn5L2g5omL55qE6LWE5qC8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+8jOaAu+imgeWvkuW/g+S4gOasoe+8jOaJ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mdnuWPquacieWWnOS5kO+8jOacieS6m+eDpuaBvOWPquiDveiHquW3sea2i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ov5HkuIDpl7LkuIvmnaXlsLHlv4PmhYzvvIzmgJ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b/nmoTvvIzmnIvlj4vorqnmiJHlpJror7Tor7Tor53vvIzliKvlvITmipHpg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IDkuKrkurrlkIPppa3lkIPnnYDlkIPnnYDlsLHlv4Pph4znibnliKv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pg73mnInngrnkuovmg4Xlj6/lgZrvvIzmnKzmnaXlvojkuZDop4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J/kuKfjgII8L3A+PHA+PGVtPjUwLjwvZW0+5omA5pyJ5bm46L+Q5ZKM5be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LmI5piv5LiK5aSp5rOo5a6a77yM6KaB5LmI5piv5LiA5Liq5Lq6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1MS48L2VtPuacieWkmuWwkeS6uueIseeci+acgOi/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+8jOWwseetieW+heedgOmCo+S4quS6uuWHuueOs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rKjmi5nvvIzkuI3mh4Llvpflj4rml7bpl6rourLjgILmiY3kvJrnnIvnnY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aXlpLrjgII8L3A+PHA+PGVtPjUzLjwvZW0+55m95aSp5omA5pyJ5LiN5byA5b+D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YO95Zyo5L2g55qE5LiA5Y+l5pma5a6J5ZCO5rKJ5Yiw5rW3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ahOS4gOeUn++8jOimgeWTreiRl+azquiRl+i3qOi/h+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uWEv++8jOaJjeaNouW+l+WIsOiTpueEtuWbnummlumCo+S4gOWIu+eahOmihuaC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kvaDmgajkvaDvvIzmnIDkvKT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CY6Iul5rex5oOF6KKr6L6c6LSf77yM5L2Z55Sf5bC95Lq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5L2V5aao44CCPC9wPjxwPjxlbT41Ny48L2VtPuaIkeS7rOWQjOaXtu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AjOS4jeaYr+W9vOatpOOAgjwvcD48cD48ZW0+NTguPC9lbT7mr4/lpK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mioroh6rlt7Hmipjohb7nmoTouqvlv4Pkv7Hmg6vmiYDku6XmmZr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4Xlv4Pov5jkvJrmg7PliLDov4fljrvnmoTosIHosIHosIHvvIzljbPkvr/lgb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lkbXvvIzpgqPkuIDlrprmmK/miJHov5jkuI3lpJ/ntK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oOz5Yiw5aSx5Y6755CG5pm677yM5LiN6K6h5ZCO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tuWunuaJgOacieS4nOilv+egtOeijuS6humDve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pOWFtuaYr+aEn+aDheOAgjwvcD48cD48ZW0+NjEuPC9lbT7kuZ/orrj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v6fkvKTnmoTnq6Xor53vvIzmlL7lvIPkuIDkuKrlvojniLHkvaD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oi6bjgII8L3A+PHA+PGVtPjYyLjwvZW0+6LCB6YO95pyJ6L+H5Y67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aao56KN5LqG6Ieq5bex5Y675Yib6YCg5pyq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jOWPm+S6huWkqemVv+WcsOS5heaIkemAg+emu+S6hu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kvaDnmoTmiYvkuIrvvIzmnInmiJHot5/kvaDnmoTnuqL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lpbnnmoTmiJLmjIfjgII8L3A+PHA+PGVtPjY1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D6ISP77yM5oiR6Zq+5Y+X5LqG77yM55a8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2iumVv+Wkp+i2iuWPkeeOsOS4gOWPpeatqueQhu+8jOWWhOiJ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Kpe+8jOWuiemdmeeCueWBmuS4qua3t+ibi+avlOi+g+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sLHnrpfmmK/lj5fkvKTkuobvvIzmiJHkuZ/opoHmsYLoh6rlt7H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uKHov4fjgII8L3A+PHA+PGVtPjY4LjwvZW0+5rKh5pyJ5Yqb5rCU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2Z5Zyw5b6A5ZCO6YCA77yM5Y6f5Zyw6LiP5q2l5Y+I5b+D5pyJ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mA6LCT55qE54Sm6JmR44CCPC9wPjxwPjxlbT42OS48L2VtP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DjOWPm+aIkeeahOaXtuWAme+8jOS9oOS4jeabvueQhuino+aIkeacieWkmuS5i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W/mOiusOS6huaJgOacieeahOaVsOWtpuWFrOW8j++8jOW5tuiDveWk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IseS9oOOAgjwvcD48cD48ZW0+NzAuPC9lbT7lraTni6zliLDmnIDlkI7vvIzov5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YznlJ/kurrpg73mg7PogYrogYrjgII8L3A+PHA+PGVtPjcx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Wd56aP77yM5oCO5LmI5ZCs6YO96KeJ5b6X5b6I6Jma5Lyq44CC5LiN54ix5Lq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5oCO5LmI6KOF6YO96JeP5LiN5L2P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4i+aIke+8jOayoeacieS9oO+8jOaIkeaEn+WPl+S4jeWIsOiHquW3s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g7PkuI3lh7rkuIDlj6Xor53vvIzlj6/ku6X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miJHlkozkvaDkuYvpl7TnmoTlhbPns7vvvIzkvLzov5zkvLzov5HogIzlj4j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lv73lhrflv73ng63ljbTlj4jkuaDku6XkuLrluLjvvIznu5nngrnnlJzlpL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kvZzlpJrmg4XvvIzku4DkuYjpg73kuI3mmK/ljbTkuZ/kuI3mg7P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2k54us5YWF5pal552A5oiR55qE54G16a2C77yM5b6A5Lq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ISR6ZmF77yM54K554K55ru05ru06ZqP552A5bKB5pyI5rWB5Y67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L2V5aSE6L2u5Zue77yfPC9wPjxwPjxlbT43NS48L2VtPuWIq+iAgeaDs+edgO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+8jOS9oOi2iuWcqOS5juWIq+S6uu+8jOWwsei2iuWNkeW+ruOAguWPquaci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WPluaCpuiHquW3se+8jOW5tuiuqeWIq+S6uuadpeWPluaCpuS9o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9oOabtOacieS7t+WAvOOAguS4gOi+iOWtkOS4jemVv++8jOiusOS9j++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OAgjwvcD48cD48ZW0+NzYuPC9lbT7niLHmg4XlsLHmmK/kuIDlnLrlhpL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ljq7lrojkuIDnlJ/vvJvovpPkuobvvIzpgqPkuKrmr5TmnIvlj4vmm7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mnIvlj4vpg73kuI3mmK/kuobjgII8L3A+PHA+PGVtPjc3LjwvZW0+5oiR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Y206YGX5oa+5Y+q5piv6YGH6KeB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XoOWPr+WliOS9leeahOS6i+WlveavlOi0ueWwveW/g+aAneiuqOWlve+8jOW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aIkeS4jemcgOimgeOAgjwvcD48cD48ZW0+NzkuPC9lbT7miJHku6X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IDku7bkuobkuI3otbfnmoTkuovvvIzog73nv7vlsbHotorlsq3vvIzog73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vvIzlkI7mnaXmiJHmiY3mmI7nmb3lhbblrp7kuI3mmK/vvIzlroPov57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gZrkuI3liLDjgII8L3A+PHA+PGVtPjgwLjwvZW0+5pu+57uP55qE6K+66KiA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77yM5Y+v5L2g5bey5LiN5Zyo5oiR55qE6Lqr6L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/g+eahOS6uuazqOWumua0u+W+l+i+m+iLpu+8jOWboOS4uuWkquWuueaYk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aDhee7quaJgOW3puWPs+OAguWkmuW/g+eahOS6uuaAu+aYr+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Yr+WbsOWcqOS4gOWbouS5sem6u+iIrOeahOaAnee7quS4re+8jOWKqOW8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aXtuWAme+8jOS4juWFtuWkmuW/g++8jOS4jeWmguWwkeague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r7nniLHkvaDnmoTkurrlpKrov4fliLvolo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L7msJTvvIzkuLrkvaDlv43kuIvmiYDmnInnmoTmgJLmsJTvvIzku4Xku4X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r5TkvaDmm7Tlv4Pnlrz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sYTlqZ2Rie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bGE5amdkYn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F6C1F4179A9225E374DAE0991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