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7471B5706844B7A45E8B91B203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7471B5706844B7A45E8B91B203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R5pyL5Y+L5ZyI546w5a6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WxseS4jeWiqOWNg+eni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wtOaXoOW8puS4h+WPpOeQtOOAgjwvcD48cD48ZW0+Mi48L2VtPuacieS6uuiv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eahOW/g+e7iOacieiiq+aNgueDreeahOS4gOWkqe+8m+WPr+aYr++8jOS7luS7r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DreeahOW/g++8jOS5n+acieiiq+WGu+S8pOeahOmCo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iuqeaIkeS4i+S4jeS6huWPsO+8jOaIkeWwseiuqeS9oOi/nuS4iu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mDveayoeacieOAgjwvcD48cD48ZW0+NC48L2VtPumHjeimgeeahOS4jeaYr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7gOS5iO+8jOiAjOaYr+efpemBk+iHquW3seiDveWBm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kqui/h+iuveWIuu+8jOWug+iuqeaIkeS7rOWcqOaCsuS8pOS4r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jOWcqOWWp+Wao+S4reaAgOW/teayiem7mO+8jOWcqOWkseWOu+S4reePje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i48L2VtPuW9k+S9oOinieW+l+iHquW3seWPiOS4keWPi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aCsuS8pO+8jOiHs+WwkeS9oOeahOWIpOaWre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mgeaHguW+l++8jOaXoOS6i+W/g+S4jeepuu+8jOacieS6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+8jOWkp+S6i+W/g+S4jeeVj++8jOWwj+S6i+W/g+S4jeaF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HuuaIj++8jOWPr+aDnOayoeacieW9qeaOk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aSre+8jOa8lOWIsOS6huWwveWktOeahOaXtuWAme+8jOabtOS4jeiDveWOu+Wbn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m+S6uuS4jeaYr+i1ouWcqOS6hui1t+i3ke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btOaOpeeUn+WcqOS6hue7iOeCueOAgjwvcD48cD48ZW0+MTAuPC9lbT7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nnIvms5XvvIzmnIDlkI7lj6rmnInkuKTnp43nu5PlsYDvvJropoHku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qvntK/mrbvvvIzopoHkuYjorqnliKvkurrmlbTmrb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Yqq5Yqb77yM5b+N5Y+X5LqG6YKj5LmI5aSa5a+C5a+e5ZKM55eb6Iu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eB5L2g5pyJ5aSa5LyY56eA5ZWK77yBPC9wPjxwPjxlbT4xMi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aDs+WBmuWwseacieaWueazle+8jOS4jeaDs+WBmuWwseacieWAn+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AieaLqeeahOiHqueUse+8jOS5n+acieaJv+aLheWQjuaenOeahOS5i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lrp7nmoTnlJ/mtLvmmK/vvIzorqTnnJ/lgZrlpb3mr4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hoXnmoTkuovmg4XjgILkuI3ntKLlj5bnm67liY3kuI7kvaDml6DlhbPnmoTni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a/jgILkuI3nuqDnvKDkuo7lpJrkvZnnmoTmg4Xnu6rlkozor4T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LiA5Liq5aWz5a2p5a2Q77yM5LiO5YW25Li65LqG5aW555qE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W577yM5LiN5aaC55WZ5L2P5aW577yM5Li65aW555qE5bm456aP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yoeadpeaXtu+8jOaIkeWKquWKm+eUn+mVv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9oOS4gOmdou+8m+S9oOWIsOadpeaXtu+8jOaIkeeskeiEuOebuOi/ju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rmOWFtO+8m+S9oOemu+W8gOaXtu+8jOaIkeaUvuW8g+S4gOWIh++8jOWPquS4uu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muatpeOAgjwvcD48cD48ZW0+MTYuPC9lbT7kvaDnnIvvvIzov5nkuY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KfnmoTkuJbnlYzjgILmjLrlpb3jgILmiJHpgYfliLDkuobkvaDvvIz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miJHjgII8L3A+PHA+PGVtPjE3LjwvZW0+5Zac5qyi5LiA5Liq5Lq65bC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Lmf6K645L2g6L+Y6IO955+l6YGT6Ieq5bex5piv5Yeg5Y+35aSH6I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u+acieS4gOWkqe+8jOS9oOS8muaYjueZve+8jOS9o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oeWkmuWwkeS6uuS8muadpeWuieaFsO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nkIbmiYDlvZPnhLblnLDlsZ7kuo7lpJznqbrvvIzmr5Xnq5/lroPku6zmmK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nhKbngrnvvJvlj6rmnInpu5HmmpfvvIzmiY3kvJrmuLTmnJvooqvop4bkuLrlpJz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I8L3A+PHA+PGVtPjIwLjwvZW0+5Yir5oqK56eY5a+G5ZGK6K+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a5ZC55pW054mH5qOu5p6X44CCPC9wPjxwPjxlbT4yMS48L2VtPuiwgeivtOS9o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Nlei6q+i/meS7tuS6i+aDhe+8jOS9oOS4jeW3sue7j+WdmuaMgeS6huWlv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huWQl+OAgjwvcD48cD48ZW0+MjIuPC9lbT7lp5TlsYjku4DkuYjvvIzkuJbkuI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vaDkuIDkuKrkurrniLHogIzkuI3lvpfvvIzlh6DkuY7mr4/kuKrkurrp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vvIzkuI3og73nu5PlqZrljbTmt7HniLHov4f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Zib77yM546w5Zyo5rKh6ZKx566X5LuA5LmI77yM5Lul5ZCO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L+Y5aSa552A5ZGi44CCPC9wPjxwPjxlbT4yNC48L2VtPuS4jeimgeiA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Jje+8jOWAvuivieS9oOeahOWbsOWig++8jOiikumcsuS9oOeahOiEhuW8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JgOacieWbsOiLpuWvueS6juWIq+S6uuadpeivtO+8jOWws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jUuPC9lbT7lvojlpJrkurrpg73mnInkuIDnp43plJn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5blpb3lpb3or7Tor53vvIzku5bku6XkuLrkvaDlpb3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a5L2g5rKh5YGa6L+H55qE5LqL5oOF5Y+r5oiQ6ZW/77yM5YGa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qE5LqL5oOF5Y+r5pS55Y+Y77yM5YGa5L2g5LiN5pWi5YGa55qE5LqL5oOF5Y+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yNy48L2VtPuS9oOWPr+iDveWcqOS4gOS4quS6uumdouWJj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+8jOWNtOWcqOWPpuS4gOS4quS6uumdouWJjeaYr+aXoOS7t+S5i+WuneOAgu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S7t+WAvOaJgOWcqOOAgjwvcD48cD48ZW0+MjguPC9lbT7kuI3opoHnnIv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nInkupvkurrkuIDluIbpo47pobrvvIzlrp7pmYXkuIrvvIzku5bku6zog4zlnL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uIbpo47pobrjgII8L3A+PHA+PGVtPjI5LjwvZW0+6KKr5a+55pa55ouJ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2e6KaB6aG2552A57qi6Imy5oSf5Y+55Y+35Y+R5Lqb5pyJ55qE5rKh55qE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Iis5LiN5piv55e05oOF77yM6ICM5piv5omT566X5oiq5bG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v+W/q+mAkueahOaEn+inieWwseWDj+i3n+WkseaVo+WkmuW5tOeahOS6sumq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mAou+8jOS9huW4uOW4uOaLhuW8gOS5i+WQjuWPkeeOsOWtqeWtkOmVv+W+l+WDj+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Oi+OAgjwvcD48cD48ZW0+MzEuPC9lbT7oi6bpmr7lr7nmiJHku6zvvIz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/or77vvIzkuIDnp43mlZnogrLvvIzkvaDlpb3lpb3nmoTliKnnlKjkuobov5n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garmmI7jgII8L3A+PHA+PGVtPjMyLjwvZW0+5Zyo57qi5bCY5rua5ru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Lq644CC5Zyo5pe25YWJ5ryr5ryr5Lit77yM5ZGK5Yir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jeWdmuW8uueahOS6uu+8jOW/g+mHjOmDveS4gOWu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6m+W8seeCue+8jOS4gOinpuWwseeiju+8jOS4gOeisOWws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lhYnnmoTljIbljIbov4flrqLvvIzmiJHmmK/kuIDkuKrov73lr7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uI3liLDml7bpl7TlsL3lpLTvvIzov73kuI3kuIrlhYnpmLTnmb3pqbn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I7mmI7mnIjkvp3ml6fjgILkvaDljIbljIbogIzov4fvvIzmiJHoi6boi6bov73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kuI3kuIvnmoTohJrmraXvvIzlgZzkuI3kuobnmoTov73pgJDvvIzkvaDnu4jnqb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IDlpoLlvZPliJ3jgII8L3A+PHA+PGVtPjM1LjwvZW0+5L2g5piv5LiN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Li65LuA5LmI5q+P5Liq5Lq655yL6LW35p2l77yM6YO96L+H5b6X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+q5pyJ5L2g57Of57OV5b6X5LiN5YOP6K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tieWHuuadpeeahOS4gOaJi+mBruWkqe+8jOWPquacieaLvOWHu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iuOAgjwvcD48cD48ZW0+MzcuPC9lbT7kuI3opoHorqnpgqPkupvnnJ/mra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muJDmuJDku47kvaDnmoTnlJ/mtLvkuK3ov5zljrvvvIznlJroh7P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6DorrrniLHmg4XjgIHlj4vmg4Xov5jmmK/kurLmg4XvvIzpg73pnIDopoH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I8L3A+PHA+PGVtPjM4LjwvZW0+5oiR5Lya5aW95aW955qE55Sf5rS7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77yM5bCx5Li66L+Z5Lqb5bm05oiR5LqP5qyg6Ieq5bex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WQjOagt+eahOS4gOS7tuS6i+aDhe+8jOaIkeS7r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FsOWIq+S6uu+8jOWNtOivtOacjeS4jeS6hu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vaDnlKjmiYvmnLrlhYXnlLXkuKTlsI/ml7bvvIzkuZ/msqHmnInkurr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pgJror53kupTliIbpkp/jgII8L3A+PHA+PGVtPjQxLjwvZW0+54ix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4ix5b6X5LiN5aSf77yM5pyA5Y+v5oCV55qE5piv54ix5b6X5LiN5a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J5by644CCPC9wPjxwPjxlbT40Mi48L2VtPuaIkeWPr+S7peW4puS9oOa3t+eahO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OAgeS5n+WPr+S7peiuqeS9oOWjsOWQjeeLvOiX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lrZDmsLjov5zmmK/mnIDlpb3nmoTmnIvlj4vvvIzlm6DkuLrlvZP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kuI3kvJrnrJHjgII8L3A+PHA+PGVtPjQ0LjwvZW0+5Yqq5Yqb5L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Kx6L+Y5piv5Lya5rWB5ZCR5LiN57y66ZKx55qE5Lq677yM54ix5Lmf5Lya5rWB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ix55qE5Lq677yBPC9wPjxwPjxlbT40NS48L2VtPuS4gOS4quS6uuWPquacie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+8jOaJjeiDveeci+WIsOecn+WunuOAguS6i+aDheeahOecn+ebuOWPqueUq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ngeeahOOAgjwvcD48cD48ZW0+NDYuPC9lbT7luIzmnJvphpLmnaXog73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moTkurrvvIzlv5jmjonml6fnmoTkuI3lronvvIzmi6XmnInmlrD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rS75Lya6K6p5L2g6Ium5LiK5LiA6Zi15a2Q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ul5ZCO77yM5YaN6K6p5L2g6Ium5LiK5LiA6L6I5a2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W5tOm+hOeahOWinumVv++8jOS6uuaAu+S8muWPmOW+l+i2iuadpei2i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W+iOWkmuS6i+aDheWIsOacgOWQjuW5tuS4jeaYr+ecn+eahOino+WG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l+S6huWQp+OAgjwvcD48cD48ZW0+NDkuPC9lbT7nm7jogZrkuYvml6X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kuKrkuKrpl6rov4fvvIzmnInpgqPkuYjkuIDliLvvvIzmiJHop4nlvpfkupLnm7j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J/mtLvnmoTmr4/kuKrnlLvpnaLvvIzpg73lj6/ku6XkuI3mlq3ph43lpI3ov4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8L3A+PHA+PGVtPjUwLjwvZW0+5aWz55Sf5omA6K+055qE55yL552A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5S355Sf77yM5YW25a6e5bCx5piv5oyH6ZW/55qE5bi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iDveecn+ato+aPkuaJi+S9oOeahOS6uueUn++8jOS4juWFtuWcqOaEj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emu+S4juS4jeWWhO+8jOS4jeWmgue7j+iQpeiHquW3seeahOWwiuS4pe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lnKjkvaDov5jkuI3lpJ/lvLrlpKfml7b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vJrlkozkvaDorqjljoznmoTkurrnm7jlpITvvIzov5nmmK/njrDlrp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r5pyJ5LqL5rKh5LqL6Lef5Yir5Lq66K+J6Ium77yM6L+Z5LiW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55qE5Lq65b6I5bCR77yM5aSn6YOo5YiG5Lq65ZCs5ZCs5Lmf5bCx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CR6YOo5YiG5Lq65Lya5b2T5L2c56yR5p+E5Yiw5aSE5Y675a6j5L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3i+i/h+mbqOeahOepuuawlO+8jOeWsuWApuS6hu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W/humHjOeahOerpeivneW3sue7j+aFouaFoueahOie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4jkuIDlpKnov4fljrvkuobvvIzku4rlpKnov4fnmoTmgI7kuYjmoLfllY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kuI3mmK/mm7Tov5zkuobjgII8L3A+PHA+PGVtPjU2LjwvZW0+6Iul6LWw6L+H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aSc77yM5LiN5YaN54ix5L2g77yM5oiR5bCG5LiN5YaN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iOWtkOWGs+WumuS6uueUn++8jOaOpei/keS7gOS5iOagt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S7gOS5iOagt+eahOi3r++8jOaJgOiwk+eJqeS7peexu+iBmu+8jOS6uuS7pee+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niLHkuIDkuKrkurrvvIzlgJjoi6XmsqHmnInms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sLHlg4/msqHmnInnv4XohoDnmoTonbTonbbvvIzkuI3og73po57otorms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pe25YCZ5oiR5Lus5LiN5b6X5LiN5rWB5a6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omN6IO96IW+5Ye65Zyw5pa557uZ5LiA6aKX5YWF5ruh5b6u56y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WBmueahOWGjeWlve+8jOS5n+i/mOaYr+aci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m+S9oOWNs+S+v+S4gOWhjOeziua2gu+8jOS5n+i/mOaYr+acieS6uu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OAguaJgOS7peS4jeW/heaOiei/m+S7luS6uueahOecvOelnu+8jOS9oOmcgOimg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7heS7heaYr+S9oOiHquW3seOAgjwvcD48cD48ZW0+NjEuPC9lbT7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47liY3vvIzkvaDlj6rmmK/njrDlnKjov4flvpfkuI3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CO6KiA5aSa5LmI5Yqo5ZCs77yM6Laz5Lul6LSl5Z2P5oiR5pW0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2My48L2VtPuWPquW4jOacm+aIkeaHguS9oOeahOaXtuWA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9oOS5n+aHguaIke+8jOWNs+S9v+aIkeS7rOS7gOS5iOmDveayoeaci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lipvmsJTlho3lvoDliY3otbDvvIzkuZ/msqHmnInkv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pgIDvvIzljp/lnLDouI/mraXlj4jlv4PmnInkuI3nlJjvvIzov5nlsLHmmK/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omZHjgII8L3A+PHA+PGVtPjY1LjwvZW0+5L2g5LiN5b+F6YCe5by65LiN5b+F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77yM6Ieq54S25Lya55+l6YGT5L2g5Y6f5pys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leW/heWQkeS4jeWAvOW+l+eahOS6uuivgeaYju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aYr+S4uuS6huiHquW3seOAgj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vvIzkuZ3liIbpgZfmhr7vvIzkuIDliIbmg4rllpzvvIzogIzlvoDlvoD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g4rllpzljbTov5/ov5/kuI3mhL/mnaXjgII8L3A+PHA+PGVtPjY4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5Y+q6KaB6YGu5L2P5Lik5Liq5Zyw5pa55bCx5a6M576O5LqG77yB5LiA5aSE5piv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6IS477yM5Y+m5LiA5aSE5piv5bem5Y2K6L656IS4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juS9oOeahOS6uu+8jOS4jeeUqOWRiuivieS7luS7gOS5iO+8jOWboOS4uu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9oOeahOS4gOS4vuS4gOWKqOWwseefpemBk+S9oOeOsOWcqOaAjuagt++8jOiA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vneeahOS6uuaYjuefpemBk+S9oOWPkeeUn+S6huS7gOS5iO+8jOWNtOS7pe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WPo++8jOaKiuS9oOeahOS8pOeXm+aatOmcsuS6juWkp+WOheW5v+S8l+S5i+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jei/h+WmguatpO+8gTwvcD48cD48ZW0+NzAuPC9lbT7mnInml7blgJn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pgYfliLDlho3lpKfnmoTkuovoh6rlt7HmiZvlv43lv43lsLH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ouqvml4HnmoTkurrkuIDlj6XlronmhbDlsLHnnqzpl7TlrozotKXjgIL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mgJXnmoTkuI3mmK/lhrfmvKDmgJXnmoTmmK/nqoHnhLbnmoTmuKnmn5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JXnmoTkuI3mmK/oh6rlt7HlkIPoi6bmgJXnmoTmmK/ouqvovrnnmoTkurr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gJXnmoTkuI3mmK/lraTni6zmgJXnmoTmmK/ovpzotJ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LiN5piv5LiA5Lu25a655piT55qE5LqL5oOF77yM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u05Yqg5LiN5piv5LiA5Lu25a655piT55qE5LqL5oOF77yM5omA5Lul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qE5a6z5oCV54ix5LiA5Liq5Lq677yM5Zug5Li65L2g5a6z5oCV5pyA5ZCO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YCJ5oup5Y675b+Y6K6w44CCPC9wPjxwPjxlbT43Mi48L2VtPuWQj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mlruaWme+8jOS+v+WIqeW6l+mHjDLlnZfpkrHvvIzkupTmmJ/ppa3lupfph4w2MO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eahOaXtuWAme+8jOS4gOS4quS6uueahOS7t+WAvOWPluWGs+S6juaJg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NzMuPC9lbT7ngbDlp5HlqJjlq4Hnu5nkuobnjovlrZ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v5jorrDlpbnkuZ/mmK/kvK/niLXnmoTlpbPlhL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N5LqM5Y2B5aSa5bKB77yM5rKh6YGH5Yiw5Zac5qyi55qE5Lq65b6I5q2j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g5Lya5Y+R546w77yM5aSn5qaC5piv6YGH5LiN5Yi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uqOWOjOaIkeWFs+aIkeWxgeS6i+WViu+8jOivtOW+l+WlveWDj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WwseiDveWNh+WNjuaIkeeahOS6uueUn+S8vO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h6rlt7HnmoTpmr7lpITvvIzliKvkurrml6Dms5XnnIvp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hJ/lkIzouqvlj5fjgII8L3A+PHA+PGVtPjc3LjwvZW0+5rC46L+c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y85YmN55qE5Yik5pat77yM5rC46L+c5LiN6KaB55yL5L2O5Lu75L2V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a15YW75Y+q5piv5L2g5rKh55yL5Yiw6ICM5bey44CC6ICz5LiN6Ze75Lq65Lm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LiN6KeG5Lq65LmL55+t77yM5Y+j5LiN6KiA5Lq65LmL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eUqOmSseino+WGs+eahOmXrumimOmDveS4jeaYr+mXrumimO+8jOS9h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mSseaJjeaYr+S9oOacgOWkp+eahOmXrumimOOAgjwvcD48cD48ZW0+Nz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h7rovajlsLHmmK/njqnohbvkuoboh6rlt7HnmoTniLHkurrvvIzljrvnjqnliKvkurr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iLHkurrjgII8L3A+PHA+PGVtPjgwLjwvZW0+5aaC5p6c5L2g6KeJ5b6X6Ieq5be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Sv55qE6Lef54uX5LiA5qC377yM6YKj5L2g55yf5piv6ZSZ5LqG77yM6K+v5Lya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6YO95rKh5L2g6YKj5LmI57Sv44CCPC9wPjxwPjxlbT44MS48L2VtPuS4je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fpemBk+S9oOaDs+imgeS7gOS5iO+8m+S4jeWOu+WBmu+8jOS7u+S9l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PquWcqOiEkea1t+mHjOa4uOazs++8m+S4jei/iOWHuuiEmuatpe+8jOawuOi/n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Jjei/m+eahOaWueWQkeOAguWFtuWunuS9oOW+iOW8uu+8jOWPquaYr+aHkuaD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9oOWAkuW/m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luaXBqeGxoeC5odG1sIj5odHRwczovL2R1YW5qdXppa3UuY29tL2R1YW5qdXpp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anhsa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7471B5706844B7A45E8B91B203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