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90058C3F53B32A86FF9F328068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90058C3F53B32A86FF9F328068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aciOmYs+WFiemHk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lvei/kOi/nui/nu+8m+S6lOaciOiKseW8gOmmmemjmOmjm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SjOe+jue+ju+8m+S6lOaciOWWnOm5iuWPq+WWs+WWs++8jOelneemj+S9o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m+S6lOaciOacieW5uOemj+WkmuWkmu+8jOelneemj+S9oO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lOS4gOmAgeS9oOmHkemlreahtu+8jOijhea7oemlsuaWm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m+S6lOS4gOmAgeS9oOmHkeiEuOebhu+8jOebm+S4iua4heawtOe+jue+juWuu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eS9oOa1geihjOabsu+8jOWTvOWTvOWwj+iwg+ayoeeDpuaBvO+8m+S6lO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ivre+8muWwj+eMqu+8jOiKguaXpeimg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WOu+eWsuaDq+eahOWkluiho++8jOaKluiQveWllOazoueahOWwmOWfg++8jOWN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WApuaEj+OAguWKs+WKqOaYr+S4gOenjeW5uOemj++8jOavj+Wkqe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imgeaZle+8n+S7iuaZmuS9oOWwseWuieW/g+eahOedoeWQp+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lOS4gO+8jOiKguaXpemHjOWlveWlveS8keaBr++8gTwvcD48cD48ZW0+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S5pueUu+ivl+mFkuiMtu+8jOmAjemBpeWBmuS6keemj+eUn+iKseOAguS4g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uteWkmu+8jOS6lOS4gOS9s+iKguWFsemrmOatjOOAguaUvumjnum4ou+8jOiIn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muebuOefpe+8jOWTgee+jumjn+OAgui6q+aXoOWIhuaWh+S5n+W/q+S5k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aDrOaEj+Wkmu+8gTwvcD48cD48ZW0+NS48L2VtPuWkqeepuuWQuOW8leS9o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+8jOa1t+a0i+WPrOWUpOS9oOaJrOW4huWQr+iIqu+8jOmrmOWxsea/gOWKs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UgOeZu++8jOW5s+WOn+etieW+heS9oOS/oemprOeUsee8sOOAguWKs+WKqO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eoi+aXoOmHj++8geWKs+WKqOiKguW/q+S5kO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elneemj+WkmueCue+8jOWllumHkeiWquawtOWGjeWkmueCu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WGjemrmOeCue+8jOS6uuawlOebtOWNh+WGjeeBq+eCue+8jOi6q+S9k+Wui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ueCue+8jOS6lOS4gOaXhea4uOW5s+WuieeCue+8jOelneS9oOeskeWuu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kmuS4gOeCue+8jOW/q+W/q+S5kOS5kOW5tOi9u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WFs+aAgOWBnOWcqOaCqOi6q+aXge+8jOiuqea4qeaaluesvOe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eahOecn+aDheiQpue7leWcqOaCqOW/g+mXtO+8jOiuqeW5uOemj+mZquS8t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mAgeWIsOaCqOecvOWJje+8jOiuqeW/q+S5kOaLpeaKseaCqO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jOaEv+W8gOW/g++8gTwvcD48cD48ZW0+OC48L2VtPuS6lOS4gOWKs+WKqO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eahOaDheS6uuiKguOAguecn+ato+eahOWKs+WKqOiAhe+8jOWvueW+he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DheS6uuS4gOagt+OAguiBjOS4muaYr+S6i+S4mu+8jOaIkOWutuWPiOeri+S4m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WSjOaxl+awtO+8jOWwseaYr+aYjuWkqeeahOW5uOemj+WSj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OS48L2VtPuS6lOS4gOiKguWIs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xleS4gOWxlee0p+i5meeahOecieWktO+8jOeci+S4gOeci+W8gOiKseeah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m+S4gOacm+Wwj+ays+eahOWJjeWktO+8jOWdkOS4gOWdkOiAgeWGnOeahOeCl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4gOa4uOmdkue/oOeahOWcsOWktOOAguW/q+S5kOWwseS8muW8pea8q+W/g+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6borrDlj4jniq/kuobvvIzmg4XosIrkuqTlv4Pkuob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PoioLvvIzlpJrlpJrlvIDlv4PvvIE8L3A+PHA+PGVtPjExLjwvZW0+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954S25piv55Sx54Om5oG857uE5oiQ55qE5LiA5Liy5b+154+g77yM5L2G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pWw5a6M5a6D5LiN5piv5ZCX77yf5Zyo6L+Z6L275p2+576O5aW955qE5YGH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Y+K5Lqy54ix55qE5a625Lq6JmxkcXVvO+S6lOS4gCZyZHF1bz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qU5LiA5Yiw77yM54Ot5aSp5Yiw77yM5Ye66Zeo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05bi977yM5LqU5LiA5Yiw77yM5YGH5pyf5Yiw77yM5pS+5LiL5bel5L2c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b+D5oOF5aW977yM5ZG85pyL5ZSk5Y+L77yM5aSn5a625LiA6LW36Ze55Li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b+r5LmQ6Z2e5L2g6I6r5bGe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ygeaciOWwhuW+gOS6i+ikquiJsu+8jOaIluiuuOepuumXtOWwhuW9vOatp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WAvOW+l+ePjeaDnOeahOS+neeEtuaYr+efpeW/g+eahOWPi+iwiuOAguaDs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CqOivtOWjsO+8muS6lOS4gOW/q+S5kO+8gTwvcD48cD48ZW0+MTQ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tarmvKvkvLzkuZDosLHvvIzlv6vkuZDpnZ7kvaDojqvmlbDvvIH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LqU5LiA6Iez77yB5LqU5Yqg5LiA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JmxkcXVvOyZyZHF1bzvvvJvkupTlh4/kuIDvvIzmhL/kvaDkuIcmbGRxdW8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j++8m+S6lOS5mOS4gO+8jOaEv+S9oCZsZHF1bzsmcmRxdW875b+nJmxkcXVv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mZHvvJvkupTpmaTkuIDvvIzmhL/kvaDlv6vkuZAmbGRxdW87JnJkcXVvO+mZkOOA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pTkuIDmgI7kuYjov4fvvJ/or7fkvaDovbvmnb7ov4f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iKvmlL7ov4fvvIzlqLHkuZDliKvplJnov4fvvIzlvIDlv4PopoHpgJrov4f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vvIzpg4Hpl7fopoHnqb/ov4fvvIzng6bmgbzopoHotorov4fvvIzlv6vkuZ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vvIzmrKLkuZDopoHluqbov4fvvIE8L3A+PHA+PGVtPjE3LjwvZW0+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6L+c77yM5oiR5LiN5Zyo5LmO56S85pyJ5aSa5p2C5bmz5pe25bel5L2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mY552A5LqU5LiA54uC6LSt54mp5Lik5omL5LiN56m65ruh6L295b2S77yM5oWw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d5LiN6K+v77yBPC9wPjxwPjxlbT4xOC48L2VtPuW3peS9nOaYr+WBm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S9k+WPr+aYr+e0r+W+l+WerueahO+8jOWBpeW6t+aYr+eUn+WRveeahOacr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S4gOWumuimgeaUvuadvuS4gOS4i++8jOWkmuWkmuWWhOW+h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vaDlnKjov5nkupTkuIDoioLph4zvvIzlv4Plg4/mgJL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lj6rlvIDkuIDmnLXvvIzku4rlpKnomb3nhLbmmK/lirPliqjoioL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pJrms6jmhI/kvJHmga/vvIzkv53mjIHouqvkvZPlronlurfjgIL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hI/lhbTpmobvvIE8L3A+PHA+PGVtPjIwLjwvZW0+5bm456aP55qE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qE6L+Z5qC35b+r77yM5Y675bm055qE5LqU5LiA5Lu/5L2b5bCx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K5bm055qE5LqU5LiA5Y+I6buY6buY5p2l5Yiw5oiR5Lus6Lqr6L6577yM5Yq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77yM56Wd5L2g5LqU5LiA5Yqz5Yqo552A5bm25b+r5LmQ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juaXpeS6lOS4gOWKs+WKqOiKgu+8jOWKoOePreeahO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+adpemTtuWtkOeZveiKseiKse+8jOaUvuWBh+eahO+8jOaIkeelneS9o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WTiOWTiO+8jOi+m+WLpOeahOWKs+WKqO+8jOaNouadpeS4sOaUtueahOaenOWun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s+WKqO+8jOW4puadpee+juWlveeahOW/g+aDhe+8m+aZuuaFp+eah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XoOWwveeahOi0ouWvjO+8m+S6lOS4gOWKs+WKqOiKgu+8jOelneS9oOW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aJvuWIsOW5uOemj+eahOeUn+a0u++8gTwvcD48cD48ZW0+MjIuPC9lbT7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uIfliIbmg7Plv7XjgILmmKXpo47lkLnvvIzpmLPlhYnnhafvvIz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pKnnqbrpo5jvvJvpuJ/lhL/lj6vvvIzoirHlhL/nrJHvvIzpl67lgJnnpZ3npo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jgILkupTkuIDoioLljbPlsIbliLDvvIznpZ3npo/kvaDlubjnpo/kuZDmt5jmt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U5LiA5Yiw5LqG77yM5oS/5L2g5b+D5oOF55u0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X5b6I5byA5b+D77yM6Laz6L+56LiP6YGN5bGx5LqU5bKz77yM5Ye65YWl5bm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aW96L+Q5LiA5L6L5aSW77yM54Om5oG85LmL5aSn5ZCJ77yM6Zeu5YCZ5ou8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2g5YiG5b+r5LmQ77yBPC9wPjxwPjxlbT4yNC48L2VtPuS6lOS4g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+8muaXoOeDpuaXoOaBvOavj+S4gOWkqeW8gOW/g+asoueske+8jOaXoOeXheaXoOe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iOWBpeW6t+WuieWlve+8jOaXoOmYu+aXoOaMoOavj+S4gOWto+mjjuiwg+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IhuaXoOemu+avj+S4gOW5tOS6suaDheaLpeaKse+8jOaXoOaXtuaXoOWIu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WbtOe7le+8gTwvcD48cD48ZW0+MjUuPC9lbT7kurrnlJ/mnInkv6Hku7DogIz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InmganlhbjogIznn6XotrPvvIzmnInmnIvlj4vogIznibXmjILvvIzmnIn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7lrrnvvIzmnInmiJDlsLHogIzoh6rosarvvIzmnInlrrbluq3ogIzmuKnppq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ooqvniLHogIzlubjnpo/vvIzmnInlgaXlurfogIzlv6vkuZDvvIzmhL/kuLvmhYjm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mnInlsL3mnInvvIHlirPliqjoioLlv6vkuZDvvIE8L3A+PHA+PGVtPjI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55qE57mB5p2C77yM5ZCR5pil6aOO5oqK5oCd5b+16KGo6L6+77yM5pS+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qz57Sv77yM5ZCR5aSp56m65oqK56Wd56aP5pS+6aOe77yM6K6p6ZOD5aOw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aOw6Z+z77yM6YCB5L2g55qE6Zeu5YCZ5pyA6LS05b+D77yM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A5b+D77yM6IqC5ZCO5bel5L2c5Yqg6Jaq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ziuWPo+eahOS6uu+8jOaJjeiDvemihueVpemynOiKseeahOWoh+iJs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IseeahOS6uu+8jOaJjeiDvemihueVpeWIsOW/g+S4reeahOiKs+mm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iKguW/q+S5kO+8gTwvcD48cD48ZW0+MjguPC9lbT7kupTkuID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Ux55u05LiN6ZSZ77yM5oC75pivMuW+l+W+iOW8gOW/g++8jOi2s+i/ue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sbHkupTlsrPvvIzlh7rlhaU05bmz5YWr56iz77yM5aW96L+QNeS4gOS+i+Wkl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uYvlpKflkInvvIzpl67lgJk35ou8OOWHke+8jDnmmK/opoHkvaAxMOWI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nkvaDnmoTlraPoioLvvIzlv6vkuZDlsLHkvJrnm7jpm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nInkvaDnmoTlsoHmnIjvvIzmr4/lpKnpg73kvJrpmLPlhYnml6DpmZD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vIDlv4PlsLHkvJrml7bml7bnm7jkvLTvvJvmnInkvaD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pg73mmK/mmJ/lhYnngb/ng4LvvJvmnInkvaDnmoTmganmg4XvvIzml7bliL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miYDmhL/vvJvmnInkvaDnmoTlubjnpo/vvIzkupTkuIDlsLHkvJr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qz5Yqo6IqC5Yiw5LqG77yM56Wd5L2g6L+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qGp5py677yM5a625bqt55qE5Y+W5qy+5py677yM5YW86IGM55qE5rSX6KGj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omr5Zyw5py677yM5Lq66KeB5Lq654ix55qE5LiN5Yqz5Yqo5LiN6IiS5pyN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qC5pel5b+r5LmQ77yB5YaN5b+Z5YaN57Sv5Lmf6KaB5rOo5oSP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lOS4gOS6hu+8jOWPkeaJrOaIkeWQg+iLpuWIu+iLpueahO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S4uuS7pemAuOW+heWKs+eahOS9oO+8jOeMruS4iuS4vuaJi+S5i+WK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/q+S5kOS4jeWKs+iAjOiOt++8jOW5uOemj+WkmuWKs+WkmuW+l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S4uuS9oOaViOeKrOmprOS5i+WKs+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7/mjY/nnYDml7bpl7TvvIznu7fntKfnnYDnpZ7nu4/vvIzkuI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TvvIzlt6XkvZzmsLjov5zlv5nkuI3lrozjgILlgbflvpfmta7nlJ/kuInml6X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lv5nnkJDnoo7mipvkuIDovrnjgILouI/kuIDmlrnlkI3lsbHlpKflt53vvIzo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ZPmtZPmg4XnvJjvvIzosIjkuIDnlarmtbfpmJTlpKnnqbrvvIzmlazkuIDku73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rJHkuIDpmLXmnJfmnJflv4PmrKLvvIzkuqvkuIDku73lubjnpo/nvKDnu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vbPoioLvvIzmhL/kvaDmlL7mnb7ouqvlv4PvvIzlvpflgb/miYD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p5a6H6Ze056m/6KGM77yM57qi6Imy55qE5LqR44CC546E6Imy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6m66YeM6K+J6K+06Ium5LmQ77yM57u/6Imy55qE6I2J77yM5Zyf5Zyw5LiK5aS4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bm05LqU5LiA5Yqz5Yqo6IqC77yM56Wd5Lqy5a6255qE5a625Lq6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C48L2VtPuS6lOS4gOiKgumCo+Wkqe+8jOaIkeS8muS5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iPnOWTge+8jOaMpeWKqOW/q+S5kOeahOeCkuWLuu+8jOWUseedgOW5uOemj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W4puedgOe+juWlveeahOasoueske+8jOWBmuWHuuS4gOahjOe+juWRs+S9s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vt+adpeWSjOaIkeS4gOi1t+W6huelneiKguaXp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irPliqjoioLph4zvvIzmnIvlj4vmg4XosIrvvIzorrDlnKjlv4P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U5LiA5Yiw5LqG5ZG15ZG156yR77yM6Zeu5YCZ5aW95Y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6Wd5oKo5aSp5aSp5byA5b+D56yR77yM5bmz5a6J56aP5Ly0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s+WKqOiKguelneaCqO+8jOeskeWPo+W4uOW8g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S5kOOAgjwvcD48cD48ZW0+MzguPC9lbT7nm7jniLHpnIDopoHnnJ/lv4PvvIzor6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p/pgJrvvIzlj5HmgJLpnIDopoHlhrfpnZnvvIzlgYfmnJ/pnIDopoH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nIDopoHnpZ3npo/vvIzlv6vkuZDpnIDopoHliIbkuqvvvIzlubjnpo/pnIDopo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lj4jliLDkupTkuIDvvIznpZ3npo/nu5nkvaDvvIzliIbkuqvlv6vkuZ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E8L3A+PHA+PGVtPjM5LjwvZW0+5LqU6LCQ6Z+zJmxkcXVvO+aXoC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mhL/kvaDvvJrml6Dlv6fml6DomZHmr4/kuIDnp5LvvIz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bzmr4/kuIDliIbvvIzml6DmgKjml6DmgpTmr4/kuIDml7bvvIzml6Dnl4Xml6Dngb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Dnl5vml6Doi6bmr4/kuIDmnIjvvIzml6Dpo47ml6Dpm6jmr4/kuID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Dml7bml6DliLvlv6vkuZDml6Dmr5TvvIE8L3A+PHA+PGVtPjQwLjwvZW0+6a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qeQ6Iqx5qCA5a2Q56uf6aOY6aaZ77yM5LqU5LiA5Yqz5Yqo5Y+I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6Wd56aP6YCB57uZ5L2g77yM5aSW5Ye65peF5ri46KaB5bCP5b+D77yM54ix5oq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5Y+k6L+577yM5oKg6Zey6Ieq5b6X6I6r55ay5oOr77yM5YGl5bq35o6S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aWu6YWS5Y2D5LiH5Yir5byA6L2m77yM5bmz5bmz5a6J5a6J5omN5piv55y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qz5Yqo6IqC5b+r5LmQ77yBPC9wPjxwPjxlbT40MS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W5s+aXpemHjOW/meeijOi+m+iLpueahOS9oO+8jOWwveaDheS8keaBr+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advuiHquW3se+8jOS4uuS4i+S4gOS4quW+geeoi+aVtOijheW+h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pTkuIDnmoTlpKrpmLPkuIfkuIjmr6vlhYnvvIzkupTkuID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qzoirPlm5vmuqLvvIzkupTkuIDnmoTml6XlrZDovbvmnb7lronpl7LvvIzkupT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kuZDpgI3pgaXvvIzkupTkuIDnmoTnpZ3npo/nnJ/lv4PnnJ/mhI/vvIz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IDlv4Plv6vkuZDvvIE8L3A+PHA+PGVtPjQzLjwvZW0+5Yqq5Yqb5a6a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Cd5b+15YyW5oiQ5aSn6Iu55p6c44CC6Zeu5YCZ5Lu/5L2b5aSn55m96I+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l5L2c6YO95oSJ5b+r77yM5ZG15oqk5ruh5p2v55m95byA5rC0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77yM56Wd5aaI5aaI5LqU5LiA5Yqz5Yqo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lneemj+aXqeW3suetieS4jeWPiu+8jOWcqOS6lOS4gO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UqOW5uOemj+eahOeJueW/q+S4k+mAku+8jOWMheS4iuW/q+S5kO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tOS4iuW5s+WuieeahOagh+etvu+8jOS8tOmaj+edgOWBpeW6t+S4gOi1t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PkOWJjeelneS9oOS6lOS4gOW/q+S5kO+8jOW/g+aDh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LvmmK/mg7PliLDkvaDlv5nnooznmoTouqvlvbHvvIzmgLvmmK/nnIv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og4zlvbHvvIzmgLvmmK/kuI3lsI/lv4PmiZPmibDkvaDlubPpnZn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mlL7mnb7vvIzkvJHmga/mmK/kuLrkuobku4rlkI7mm7TliqDnsr7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2LjwvZW0+5oiR6KaB5bCG6L+Z5LiW55WM5LiK77yM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A56Wd56aP77yM5pKt5pKS57uZ5oiR5pyA5Y+v54ix55qE5pyL5Y+L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6L+Q55qE5LqL77yM6YO96ZmN6JC95Zyo5oKo55qE6Lqr6L65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0Ny48L2VtPuW5uOemj+WcqOS6jiZsZHF1bzvl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We77yM5YGl5bq35Zyo5LqO6L+QJmxkcXVvO+WKqCZyZHF1bzvvvIzmrLLmn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bGRxdW876IqCJnJkcXVvO+WItu+8jCZsZHF1bzvlv6smcmRxdW875YiA5pap5Y67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5kCZyZHF1bzvop4LnnIvlvoXnlJ/mtLvjgILlirPliqjlubjnpo/jg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nojaPjgILmhL/mnIvlj4vkupTkuIDlirPliqjoioL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oWi5L2g55qE6ISa5q2l77yM55yL55yL6Lev6L656aOO5pmv77yM5aSq6Zi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5b+D5oOF5b+r5LmQ55yf5aaZ77yb5pOm5pOm6IS45LiK5rGX5rC0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6t5pyb6L+c5pa577yM5qyi5LmQ5a+55L2g5oub5omL77yM5bm456aP5rWu5LiK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qU5LiA5b+r5LmQ77yM55Sf5rS7576O5aW9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IsO+8jOWFseWQjOadpeWKs+WKqO+8jOaLv+S4iuW/q+S5kOmT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OieeDpuaBvOS4ne+8jOaKoei1t+W5uOemj+mUhO+8jOaWqeaWreW/p+aEgeiN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mguaEj+aWp++8jOegjeWOu+WTgOS8pOaene+8jOS6lOS4gOaEv+S9oO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buOmaj++8jOS6lOS4gOW/q+S5kO+8gTwvcD48cD48ZW0+NTAuPC9lbT7nuqLnuq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ouqvkvZPlgaXlurflo67lpoLomY7jgILlubLmtLvlgZrkuov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LblhaXlpJrlpJrpkrHljIXpvJPjgILniLHmg4XnlJzonJzlj4zkurroiJ7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lvpfmsqHms5XmlbDjgILlv4Pmg4XoiJLnlYXkuI3mt7vloLXvvIzlv6vkuZ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4vooaXvvIHkupTkuIDlv6vkuZDvvIE8L3A+PHA+PGVtPjUxLjwvZW0+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+I5piv5LiA5Liq5YeP6IKl55qE5aW95pel5a2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pQmcmRxdW875pyI6bKc6Iqx77yMJmxkcXVvO+S4gCZyZHF1bzvmnZ/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YqzJnJkcXVvO+acieaJgOiOt++8jCZsZHF1bzvliqgmcmRxdW875Lit5py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KgiZyZHF1bzvml6Xlv6vkuZDvvIwmbGRxdW875LqU5LiA5Yqz5Yqo6Iq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eemj+S9oOWkqeWkqeW8gOW/g+W5uOemj+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vvIzpgqPpuJ/lhL/llrPllrPlj6vvvIzmmK/lnKjmrYzllLHvvJvnnIvvvIzpgq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vvIzmuKnmmpblv4PmiL/vvJvpl7vvvIzpgqPoiqzoirPkvKDpgJLvvIzmmK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jgILkupTkuIDlsI/plb/lgYfvvIznvo7nvo7nmoTnnaHkuKrop4nvvIz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6XmirHvvIzmhL/kvaDkupTkuIDlv4Pmg4Xlpb3vvIE8L3A+PHA+PGVtPjU0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6KiA55qE5byA6ISx77yM6IO96K6w5L2P5pyA576O55qE556s6Ze0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A55Sc55qE5YaF5a6577yM6K6w5L2P5pyA55yf55qE5pWF5LqL6K6w5L2P5pyA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a6D6IO95bCG5aSq5aSa55qE5oyr5oqY5ZKM5LiN5bm45b+Y5o6J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Ko77yM56yR5Y+j5bi45byA77yM5YGl5bq36ZW/5Lm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eahOe5geW/me+8jOWtpuS5oOeahOeDpuaBvO+8jOS4jeW6lOaIkOS4u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sOaJsO+8m+WQg+W+l+WlveedoeW+l+WlveeOqeW+l+Wlve+8jOW6lOivpeS9n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hjOWKqOeahOS4u+WvvO+8geaEv+S9oOacieS4gOS4qui9u+advuW/q+S5kO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S6lOS4gOWKs+WKqOiKguW/q+S5kOWTpu+8gTwvcD48cD48ZW0+NT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vvJrmiJHopoHkvaDkuIDkuKrlpb3lv4Pmg4XnmoTmrKLnrJHvvIHmiJHopo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nmoTlnY/nrJHvvIHmiJHopoHkvaDkuIDkuKrlpb3lv4Pmg4XnmoTogI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poHkvaDkuIDkuKrlpb3lv4Pmg4XnmoTlgrvnrJHmiJHopoHkvaDkuID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kJ7nrJHvvIE8L3A+PHA+PGVtPjU3LjwvZW0+5bel5L2c6ZyA6KaB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yA6KaB5aSa5LiA54K55b+r5LmQ77yM54ix5oOF6ZyA6KaB5aSa5LiA54K5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6ZyA6KaB5aSa5LiA54K56IGU57O777yM5LqU5LiA6ZyA6KaB5aSa5LiA54K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Lqr5Y+X55Sf5rS777yM5qyi5bqm5LqU5LiA77yBPC9wPjxwPjxlbT41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iIue+8jOS4mue7qeaYr+W4hu+8jOWutuaYr+a4r+a5vu+8jOiKguaXpeaYr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whuiHs++8jOaEv+S9oOW8gOW8gOW/g+W/g+mpvuiIue+8jOi9u+advuaDr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+8jOWBnOmdoOa4qemmqOeahOa4r+a5vu+8jOWIsOi+vuW5uOemj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pTkuIDlirPliqjoioLpgIHkvaDkupTkuKrkuIDvvJ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mlYjnjofkuIDpqazlvZPlhYjvvIzlgZrkuovkuIDkuJ3kuI3oi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DpuKPmg4rkurrvvIzkuovkuJrkuIDluIbpo47pobrvvIzmhL/kvaDmm7TkuI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YwLjwvZW0+5L2g55qE5rGX5rC05YyW5Li657KS57KS6YeR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u057uV77yb5L2g55qE5LuY5Ye65Y+Y5oiQ5bm456aP55qE5b2p6Jm5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aSp56m677yb5L2g55qE5oiQ5bCx5Y+Y5oiQ5oyB5LmF55qE5bm456aP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2A5L2g55qE5b+D54G144CC56Wd5L2g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lumHkeWkmuWkmuWGjee/u+S4gOWAje+8jOS6i+S4muWPkei+v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S6uuawlOebtOWNh+WGjeeBq+S4gOeCue+8jOi6q+S9k+WuieW6t+WGje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6uuingeS6uueIsei6q+i+uee+juWls+WGjeWkmuS4gOe+pOOAguWFhOW8n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Ks+WKqOiKguW/q+S5kO+8gTwvcD48cD48ZW0+NjIuPC9lbT7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pTpopflv4PvvJrkuIDpopfnnJ/lv4PvvIznu5PmnIvkuqTlj4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pgJrvvJvkuIDpopflvIDlv4PvvIzlv6vkuZDnm7jkvLTnrJHpopzmsLjkv53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lv4PvvIzniLHlrrbniLHlj4vniLHmhI/nu7Xnu7XvvJvkuIDpopfnu4blv4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kuIrlubPlronlkInnpaXvvJvkuIDpopfmiafnnYDnmoTlv4PvvIzli6TlpYv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jgILnpZ3kupTkuIDlirPliqjoioLlv6vkuZDkuI3mlq3lubjnpo/nu7X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U5LiA5LiJ5aSp5bCP6ZW/5YGH77yM56ys5LiA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77yM5bim552A5aW95b+D5oOF5ZCR5b+r5LmQ5Ye65Y+R77yb56ys5LqM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aOO77yM5ZC56LW357qi57u/6JOd6K6p5r+A5oOF6aOe5oms77yb56ys5LiJ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G6Zuo77yM5rSX5rak57K+5rCU56We6K6p6Lqr5b+D5Zue5b2S44C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YpemjjuWQue+8jOeZvuiKseW8gO+8jOS4h+mHj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m8u+adpe+8m+aYpeWFieeFp++8jOmYs+WFieaalu+8jOaaluaalumYs+WFieWFp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6lOS4gOWIsO+8jOeDpuaBvOaKm++8jOW/g+aDheaUvuadvuatpeatpemrmO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/g+aDheWmme+8jOW8gOW/g+asouS5kOebtOWPq+Wl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gYfmnJ/mjqXov5HlsL7lo7DvvIzlv4Pmg4XkuI3opoHlpKrov4f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irPliqjliJvpgKDotKLlr4zvvIzmhL/kvaDlpJrlirPlpJrlvpfmtqjlt6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mrrfliIflnLDmnJ/nm7zvvJrnrYnkvaDlvIDkuoblt6XotYTlpb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lpKfppJDvvIE8L3A+PHA+PGVtPjY2LjwvZW0+5LqU5LiA6YCB5L2g57qi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z5b+15pyJ57uT5p6c77yB6JCd5Y2c6buE55Oc5aSn55m96I+c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V5Lq654ix77yB5Y+v5LmQ5riF6Iy255m95byA5rC077yM5pyb5L2g5aSc5aSc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6aW85bmy54mb5aW25aSn6JuL57OV77yM56Wd5L2g6Jaq5rC05bm05bm0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MHR4ZWo3cmZ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B0eGVqN3Jm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90058C3F53B32A86FF9F328068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