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3A12DF2D9342D20A23A0B647FE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A12DF2D9342D20A23A0B647FE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Wz5pyL5Y+L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dgOS4ju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aIkeS6uueUn+S4reacgOeyvuW9qeeahOeJh+aWre+8m+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i+S7peadpe+8jOW+l+WIsOS6huS9oOeyvuW/g+eahOeFp+mhvuS4jueIseaI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W5uOemj++8jOS5n+WlvemrmOWFtO+8jOaEn+iwou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uuaIkeS7mOWHuueahOS4gOWIh+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W/q+S5kO+8jOaEn+iwouS9oOe7m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My48L2VtPuWcqO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oeacieS6q+WPl+WIsOS4gOeCueeIseaEj++8jOWcqOmdkuaYp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S6huaIkeatpOeUn+acgOWkp+eahOi0ouWvjO+8m+ayoeacieS9o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iwouiwouacieS9oO+8jOaIkeeahOeIs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4puaIkeS7juWvguWvnuS4rei1sOWHuu+8jOW5tue7meS6huaIke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S48L2VtPuaKiuS9oOeahOWQjeWtl+WGmeWcqO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iuW8gOaXtuaYr+aDs+W/te+8jOaPoee0p+aXtuaYr+W5uOemj+OAguWws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teaJi+e7meS9oOS4gOS4lueahOa4qeaflO+8m+WwseaDs+i/meag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gOeugOWNleWNleeahOS+nemdoO+8m+e7meS9oOW5uOemj++8j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9oOS4gOi3r+ebuOS8tO+8jOiuqeaIkeaEn+inieWIsOS6u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5uOemj++8jOacieS9oOeahOavj+S4gOWkqe+8jOaYr+aIkeS7i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cgOWlveeahOacquadpe+8jOaJgOS7peiwou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/mOmmluebvOWHpOm4vu+8jOaEgeaAneS4jeWknOWkqe+8jOS4gOWj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+8jOS8tuS7g+W+oeaYpeWvku+8jOeLrOmFjOeBr+S4i+aZr++8jOiKseW8gOW9seeY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inheaYpeaxn+awtO+8jOaZqOmjjue7v+S4pOWyuOOAgueIseS9oO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W/g+mHjOmdou+8jOaIkeeci+WIsOS6hueIseeahOaYp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/gOS4iuiLjeeahOS7geaFiO+8jOaKiuS9oOmZjeS4tO+8j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m+aEn+a/gOWJjeS4lueahOe8mOWIhu+8jOS4juS9oOebuOmBh++8jO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aEn+aBqeiKgu+8jOaIkeeahOelneemj+WSjOmXruWAme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DiuWWnOS4juWlvei/kOOAgjwvcD48cD48ZW0+OS48L2VtPui1sOi/h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+8jOaIkee7iOS6juaYjueZveacieS9oOaJjeiDveacieW5uOemj++8m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S4iu+8jOS9oOaYr+aIkeacgOWkp+eahOWKqOWKm++8jOayoeacie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geWPr+iDveOAgjwvcD48cD48ZW0+MTAuPC9lbT7ov5nkupvml6XlrZD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pmarkvLTnnYDvvIznnJ/nmoTmmK/miJHnmoTnpo/msJT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kvJrotbDlvpflpoLmraTovbvmnb7vvIzkuZ/kuI3kvJrmtLv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vvJvkurLniLHnmoTvvIzov5novojlrZDlgZrlvpfmnIDlr7n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nlJ/lkb3kuYvkuK3mnInkuobkva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5oiR5Lus5Y+v5Lul6ZW/6ZW/5LmF5LmF55qE6LWw5LiL5Y6744CC5LiN5Ly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iN5Lya5pyJ5aSq5aSa5YiG5q2n77yM5pyJ5LqG6Zeu6aKY5bCx6K6o6K6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JeP552A5o6W552A77yM5bCx6L+Z5qC35LiA6L6I5a2Q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h+ingeS9oOaYr+WBtueEtueahO+8jOWWnOasouS9oO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aYr+avheeEtueahO+8jOW+l+WIsOS9oOaYr+aso+eEtueah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Yr+W/heeEtueahOOAgjwvcD48cD48ZW0+MTMuPC9lbT7mnIDov5HogIH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hInnmoTvvIzlgZrku4DkuYjkuovmg4Xpg73msqHnsr7npZ7vvIzmiJ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uovlrp7kuIrvvIzmiJHnnJ/nmoTnlJ/nl4XkuobvvIzlj6rkuI3ov4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mgJ3nl4XjgILpg73mmK/lm6DkuLrkvaDvvIzorqnmiJHlpoLmra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l4XkuobvvIE8L3A+PHA+PGVtPjE0LjwvZW0+5L2g6Zmq5Ly0552A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R5LiA55Sf5LiN5Y+Y55qE5om/6K+677yb55u454ix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b6X5aSq5aSa5aSq5aSa77yM5oiR55So5LiA55Sf6YO95peg5rOV5oql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rC45oGS55qE54ix5oSP44CCPC9wPjxwPjxlbT4xNS48L2VtPui/meS6m+W5t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emu+S4jeW8g++8jOiuqeaIkeaEn+inieWIsOeIseeahOeUnOicn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aDheeahOeyvuW9qe+8jOaEn+aBqeeahOW/g+S4gOebtOebuOS8t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5tOWNjuOAgjwvcD48cD48ZW0+MTYuPC9lbT7luIzmnJvnmoTot6/kuI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nmoTkvaDvvJvmsqHmnInkvaDlloToia/nmoTmgKfmoLzvvI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po47mma/vvJvniLHkuI3lgZzmga/vvIzmhJ/mganlsIbkvLTpmo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LiN6KaB6Zeu5oiR5Zyo5ZOq6Ye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5oiR5Lya5oqK5L2g5b+Y6K6w77yM5b2T5L2g5oOz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oOz552A5L2g44CCPC9wPjxwPjxlbT4xOC48L2VtPuS4jeeuoeaYr+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eWvueXheaIluaYr+WBpeW6t++8jOawuOi/nOS4juS9oOS4jeemu+S4je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elnuS5n+aXoOazleWwhuaIkeS7rOWIhuW8gO+8geaEn+iwouS9oOWvueaIk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+mhvuOAgjwvcD48cD48ZW0+MTkuPC9lbT7lnKj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kurrnlJ/lhYXmu6HnnYDmv4Dmg4XvvJvlnKjmg7Plv7XnnYD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ajkuJbnlYzpg73lnKjllp3lvanvvJvniLHnmoTlpKnloIL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nmoTlhajpg6jjgII8L3A+PHA+PGVtPjIwLjwvZW0+5oSf6LCi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6YeM77yM5oSf6LCi5L2g57uZ5oiR5bim5p2l5LqG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G5oiR5YC85b6X5rC46L+c54+N6KeG55qE5Zue5b+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Sf6LCi55qE5pel5a2Q6YeM77yM5oOz5a+55L2g6K+0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MS48L2VtPuS4gOacteiKseaRm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S6huS5n+iIjeS4jeW+l+S4ou+8jOS4gOaKiuS8nuaSkeS6huiuuOS5he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usOS4jei1t+aUtu+8jOS4gOadoei3r+i1sOS6huiuuOS5he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+8jOS4gOWPpeivneaDs+S6huW+iOS5heaJjeivtOWHuuWPo+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aEn+iwouS4iuWkqeiuqeS9oOWHuueOsOWcqOaIkei6q+aXge+8jOabt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+8gTwvcD48cD48ZW0+MjIuPC9lbT7miJHlvojnoa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njovlm73ph4zvvIznjovlkI7msLjov5zmmK/kva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iYDmnInnmoTlv6vkuZDvvIzkurLniLHnmoTvvIzmiJHmhL/kuIDnlJ/lroj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E8L3A+PHA+PGVtPjIzLjwvZW0+6LCi6LCi5L2g55qE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5a6255qE5oSf6KeJ77yB6LCi6LCi5L2g55qE5YWz5oCA77yM6K6p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yo5oCA77yB6LCi6LCi5L2g55qE5L2T6LS077yM57uZ5oiR5oSf5Yqo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pe25Yi777yM6KaB5a+55L2g6K+077ya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eUn+aKiuS9oOaUvuWcqOW/g+mHjOmdo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/heiDveWkn+mVv+ebuOaAneWuiO+8m+WPquimgeWBtuWwlOa3seWknOaDs+i1t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8muacieS4gOS4neW+ruW+rueahOmFkuaEj++8m+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wveeuoeWwseimgeWSjOS9oOS7juatpOWIhuaJi++8jOiuqeaIkeiDveWk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aluaEj++8jOiuqeaIkeS7peS4uui/mOWcqOS9oOaAgOmHjOOAgu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meaIkeeahOeIseOAgjwvcD48cD48ZW0+MjUuPC9lbT7ov7Dor7TnnYD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JbkuIrku7vkvZXnmoTor63oqIDpg73ml6Dms5XoqIDooajvvJvorrL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mganmg4XvvIznlKjov5novojlrZDpg73kuZ/ml6Dms5Xov5jlvpfmuI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obkvaDvvIzmmK/ov5novojlrZDmiJHmnIDnj43otLXnmoTnpo/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oiR5a2k5a+C5b+n5Lyk55qE5pe25YCZ77yM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oWw6JeJ5rip5pqW77yM5L2/5oiR5oSf5Yqo44CC5oiR5bCG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yA5Y+v6LS155qE6aaI6LWg5pyA5a6d6LS155qE6LSi5a+M77yM5oiR5bCG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W95aW954ix5L2g44CCPC9wPjxwPjxlbT4yNy48L2VtPuaEn+iwouaciOiA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cqOS6huS4gOi1t++8jOiuqeaIkei/meS4gOeUn+S4jeWGjeWtpOWv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m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oLmnpzmsqHmnInkvaDnmoTlrZjlnKj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kuI3mmK/og73lpJ/lnZrmjIHliLDku4rlpKnvvJvlpoLmnpz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vvIzkuZ/orrjmiJHnjrDlnKjmraPmtLvlnKjmsLTmt7Hngavng63ph4zvvJv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vvIznnJ/nmoTorqnmiJHmhJ/lj5fliLDkuobku4DkuYjlj6vlubjnpo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6vkuZDvvJvkurLniLHnmoTvvIzosKLosKL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bm46L+Q55qE5LqL5oOF77yM5bCx5piv55Sf5ZG95LmL5Lit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6L+Z5LiA5YiH6YO95Y+q5piv5LiA5Liq5qKm77yM5oiR55yf55qE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rC46L+c5LiN6KaB6YaS77yb5Zug5Li65L2g5piv5ZOq5LmI55qE5aW977yM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ZOq5LmI55qE5Luk5oiR54ix5LiN6YeK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Wkqei1kOS6iOepuuawlO+8jOiuqeaIkeeUn+WtmO+8m+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jn+eJqe+8jOiuqeaIkeWBpeW6t++8m+acgOmHjeimgeeahOaYr+aEn+iwouS4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kOS6iOS6huaIke+8jOiuqeaIkeawuOi/nOW5uOem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p3vvIzmhJ/osKLkvaDkuIDnm7Tku6XmnaXlr7nmiJHnmoTnhafpob7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hbblrp7kvaDmm7Tlg4/kuKrlranlrZDvvIzljbTov5jopoHnhafpob7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4PnmoTmiJHvvIzlr7nkuI3otbfvvIzor7flho3nu5nmiJ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ku6XlkI7nmoTnlJ/lkb3kuK3kuIDnm7TpmarnnYDkvaDnhafpob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6L6I5a2Q5pyA5aSn55qE5bm46L+Q77yM5bCx5piv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6YGH5Yiw5LqG5L2g77yb5LuK55Sf5pyA5bm456aP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qyy5peg5rGC55qE6Zmq5Ly077yb5Lqy54ix55qE77yM6LCi6LCi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S9oOmZquaIkei1sOi/h+eahOWIhuWIhuenkuen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S4jeabvuWvguWvpe+8m+aEn+iwouS9oOiBhuWQrOaIkeeahOi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oumqmu+8jOWboOS4uuacieS9oO+8jOaIkeeUn+WRveS4reWFhea7oemYs+WFi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HjO+8jOaDs+WvueS9oOivtO+8muaEv+S9o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bTkuKrkuJbnlYzvvIzpg73mlaPlj5HnnYDkvaDnmoT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vvIzpg73mnInkvaDnmoTpmarkvLTvvJvml6Dorrrlhrfmmpb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upTor6XopoHmhJ/osKLnmoTkurrjgII8L3A+PHA+PGVtPjM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oiR6LWw6L+H5aSx6JC955qE5pel5a2Q77yb5oSf6LCi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77yM5ZCs5oiR6K+05bqf6K+d77yb5oSf6LCi5L2g77yM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biu5LqG5oiR77yb5oSf6LCi5L2g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W/teedgOS9oOeahOS4gOWIh++8jOaIkeeahOeUn+a0u+WFhea7o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Wlh+i/ue+8m+S6uueUn+i3r+S4iuacieS9oO+8jOaIkeinieW+l+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S8pOaCsu+8m+i/mei+iOWtkO+8jOecn+eahOimge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kvaDnm7jor4bmmK/kuIDnp43nvJjvvIzkuI7kvaD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kuI7kvaDnm7jkvLTmmK/kuIDnp43npo/vvIzmiJHmhL/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msLjov5zvvIE8L3A+PHA+PGVtPjM4LjwvZW0+5oiR5b6I5oOz5om+5LiA5Y+l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LiL5L2g77yM5L2G5oiR5Y+I5om+5LiN5Yiw6L+Z5qC35LiA5Y+l6K+d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x5LiN6K+05LqG44CC5oiR5Y+q5oOz5oul5oqx5LiA5LiL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KiuaIkeeahOi/meS4gOmil+W/g++8jOiejeWFpeWIsOS9oO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ZquS8tOedgOS9oOi1sOi/h+W4jOacm+eahOavj+S4gOWkqe+8m+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CueS6ruS9oOeahOeUn+a0u++8jOi1sOi/h+acgOe+jueahOWto+iK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eS9oO+8jOmZquS8tOedgOaIkei1sOi/h+avj+S4gOWvuOWc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ovojlrZDlj6vmiJHmgI7kuYjog73kuI3niLHkvaDvvIzkva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kuoblk6rkuYjlpJrvvIzorqnmiJHlvIDlv4Plv6vkuZDml6Dlv6fml6Dom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rLniLHnmoTvvIzmnInkvaDmiJHnnJ/nmoTlpb3lubjnpo/vvIzov5novojlr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poHmhJ/osKLnmoTkurrvvIzmsLjov5zopoHmhJ/os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ZG95Lit5pyJ5L2g77yM5YaN6Ium5YaN57Sv5oiR5Lmf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yJ5L2g77yM5piv5oiR5q2k55Sf5pyA5aSn55qE5aWH6L+5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peg5oCo5Lmf5peg5oKU77yM55yf55qE5bqU6K+l6LCi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eIseS9oO+8jOaYr+ecn+eahO+8m+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nnYDkuIDot6/kuIrkvaDml6DmgKjml6Dmgp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iZPmub/miJHnmoTooaPopZ/vvJvmg7PnnYDkvaDmsqHog73ov4fkuKr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v4Pph4znlrzlvpflpoLmraTkuKXph43vvJvmnKrmnaX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r7nkvaDor7TvvIzkurLniLHnmoTvvIzor7fkvaDmlL7lv4Pmior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miJHkvJrlpb3lpb3nmoTlvoXkvaD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2a5by655qE56yR5a6577yM5Li65oiR54Wn5Lqu5LiA6KeS5Yir5oSB55qE6Z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5qE5aSa5bCR5aSp6YeM77yM5oiR5bCG5Zug5Li66L+Z56yR5a656IC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6YGH55qE576O5Li944CCPC9wPjxwPjxlbT40NS48L2VtPu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ogOS4gOihjO+8jOaEn+WKqOedgOaIkei/memil+WGsOWGu+eahOW/g+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sOmavueahOaXtuWAme+8jOS9oOmZquedgOaIkeeahOS4gOi3r+WJjeihj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En+WKqO+8jOi/mOacieS7gOS5iOWPr+ivtOeahOWRou+8n+acquadp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ihjOWKqOivgeaYju+8jOivgeaYjui/mei+iOWtkOaIkeacieWk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YfliLDkvaDvvIzlnKjlkIjpgILnmoTml7bpl7TjgILmiJHku6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5PlqZrvvIznlJ/lrZDvvIzlnKjmuKnmmpbnmoTpmarkvLTkuK3ogIHljr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poHnmoTlubjnpo/vvIznqLPnqLPnmoT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6Jm954S25oiR5Lus5rKh5pyJ57uT5ama77yM5L2G5oiR5bey57uP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A55Sf5Y+q5oOz5ai25L2g5Li65aa777yM5piv5L2g6K6p5oiR5L2T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u05aSa55qE5LmQ6Laj77yM5Zyo6L+Z6YeM77yM5oiR5Luj6KG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bqt5bm25Lul5oiR5Liq5Lq655qE5ZCN5LmJ77yM5ZCR5L2g6Ie05Lul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BPC9wPjxwPjxlbT40OC48L2VtPuS6sueIseeahO+8jO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9oOi6q+i+ueeFp+mhvuS9oO+8jOiwouiwouS9oOWvueaIkeeahOWMheWu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Yr+aIkeacgOW5uOemj+eahOS6i++8jOaEn+iwouS9oO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uqeaIkemSn+aDhe+8gTwvcD48cD48ZW0+NDkuPC9lbT7oh6rku47miJ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lpb3lg4/lnKjmvKvmvKvnmoTpu5HmmpfkuK3op4HliLDkuob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tq/nmoTmspnmvKDkuK3lvpfliLDkuobmuIXms4nvvIzlnKjlsbHnn7P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p3pspzoirHvvIzosKLosKLkvaDvvIzmiJHnmoTniLHkur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YGa5LqG5peg5pWw55qE5LqL5oOF77yM5LuO5p2l5LiN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um77yM5LiN6K6y5LiA5Y+l57Sv77yb5Y+q5piv5Yqq5Yqb55qE5Z2a5oyB552A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2A77yM5Li65LqG5b+D5Lit55qE5Lq677yM5pS+5byD5LqG6Ieq5bex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5oCo5peg5oKU5Zyw5LuY5Ye6552A77yb5L2g5bCx5piv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LuY5Ye677yM5LuO5LiN5rGC5Zue5oql77yM5oiR55yf55qE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44CCPC9wPjxwPjxlbT41MS48L2VtPuWmguaen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i/mOaYr+S8muS4gOWmgue7p+W+gOeahOeIseS9oO+8m+Wmguaen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IkeS8muavlOS7iuWkqeabtOWKoOeahOeIseS9oO+8m+eUn+WRve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TquS5iOeahOmHjeimge+8jOacquadpeeahOavj+S4gOWIhumSn+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awuOaBkueahOeIseaBi++8jOi/meS4gOWIh++8jOmDveimgeWFqOmDq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TIuPC9lbT7mrKLkuZDlj6rlm6DkvaDotbfvvIzlv6fkvK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vvIzkuI3nrqHnmb3lpKnov5jmmK/lpJzmmZrvvIzkuI3nrqH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lpb3mg7PkvaDjgII8L3A+PHA+PGVtPjUzLjwvZW0+5Zac5o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p2l5Li65L2g5oql5aOw5bmz5a6J77yM54Om5oG855qE5pe25YCZ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Li65L2g5YiG5ouF77yM5aaC5p6c6IO95aSf5YaN55u46KeB77yM5LuN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2l5Lmw5Y2V77yM5ZCM56qX55qE5L2g77yM5oS/5oiR55qE56Wd56aP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1NC48L2VtPuaDs+W/teedgOi/meS6m+W5tO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eahOavj+S4gOWkqe+8jOW/g+mHjOinieW+l+eJueWIq+aEp+eWm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q+i/h+S4gOWkqeeahOemj++8jOWNtOimgemZquedgOaIkeS4nOWllOilv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e7meaIkeeahOW5uOemj+OAgjwvcD48cD48ZW0+NTU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lnKjlraTljZXvvJvlm7Dpmr7nmoTot6/kuIr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nroDljZXmmJPooYzvvJvlnKjmmI7lpKnnmoTot6/kuIrvvIzmiJH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sLjov5zkuZ/kuI3opoHmlL7lvIDvvIzmsLjov5zmior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jgII8L3A+PHA+PGVtPjU2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5u45Ly044CC5peg6K665piv5bGx6YeN5rC05aSN55aR5peg6Lev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+z5pqX6Iqx5piO5Y+I5LiA5p2R55qE5qyj5Zac77yb5peg6K66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Iqx6JC95Y6755qE5Lyk5oSf77yM5Lqm5oiW5piv5Ly85pu+55u46K+G54eV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44CC5oSf6LCi5LiK5aSp77yM6K6p5oiR5Lus6aOO6Zuo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sOi/h+WkmuWwkeaYpeeni++8jOaIkee7iOS6j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6huWvueeahOS9oO+8geS6sueIseeahO+8jOaEn+iwouS9oOS9v+aIke+8m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NleeahOa8gua1ge+8m+e7iOatoueBtemtgueahOaWl+autO+8m+aJvuWIs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S7juatpOaJp+edgOeahOebuOWuiO+8gTwvcD48cD48ZW0+NT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nm7jkvLTvvIzmmK/miJHmnIDlpKfnmoTnpo/liIbvvIzmhL/miJHku6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nlJznlJzonJzonJ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0MnM4bDQwM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dDJzOGw0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A12DF2D9342D20A23A0B647FE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