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57B81AAA2BAD4FB349F532AA5CD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57B81AAA2BAD4FB349F532AA5CD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5LiL6Zuo5aSp55qE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qOWmguS4h+adoemTtuS4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iumjmOS4i+adpe+8jOWxi+aqkOiQveS4i+S4gOaOkuaOkuawtOa7tO+8jO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oOW4mOOAgjwvcD48cD48ZW0+Mi48L2VtPuWkqeS4i+mbqOS6hu+8jOWPr+S7pe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/g+S4i+mbqOS6hu+8jOivpeaAjuS5iOWKnu+8nzwvcD48cD48ZW0+My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Yr+S9oO+8jOacgOS4jeaVouaJk+aJsOeahOS6uu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WnOasouS4i+mbqOOAguWboOS4uuWPquaciei/meagt+OAguaIk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S8muiuqeS9oOefpemBk+OAgjwvcD48cD48ZW0+NS48L2VtPuWIrumjj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vueS9oOeahOWKqOW/g++8m+S4i+mbqOS6hu+8jOmCo+aYr+WboOS4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n+WKqOS6huWkqe+8m+aJk+mbt+S6hu+8jOmCo+aYr+aIkeWcqOWWi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2LjwvZW0+5Zug5Li65q+P5LiA6aaW5q2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6K6w5b+G55qE6L+95a+777yM5q+P5LiA5Zy66Zuo6YO95Zyo5ZCM5LiA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6Kw5LqG6L+Z5Liq5Z+O5biC55qE5q+P5LiA5aSE44CCPC9wPjxwPjxlbT43LjwvZW0+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Ya36Zuo5aSc77yM5oOo57u/5oSB57qi44CC5pqX5ZCs56qX5aSW5Lik5Lik5LiJ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aSq5YyG5YyG77yb5a2k54Gv5YCa5b2x5peg5q2i5LyR77yM5Y+55Y+k5Lyk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q85Lmm5Lit54K554K56KGM6KGM5paH5a2X77yM5b+n5b+h5b+h44CC5Y2D5Zue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z5p2z55u45oCd5Y+p5b+D6Zeo44CCPC9wPjxwPjxlbT44LjwvZW0+5oiR5Lus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pyJ5pe255yL5LiN5riF77yM6ICM5pyJ5pe25Y20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6K+077yM5L2g5Zac5qyi6Zuo44CC5oiR6K+V552A5om+5Ye6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5qE576O5aW977yb5bC9566h77yM5oiR5LiN5Zac5qyi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l+WklueahOWGt+mbqOS4gOa7tOa7tOWIkuegtOS4lueVjOa6heWcqOeOu+eS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Dj+aIkeeahOW/g+S4gOagt+aUr+emu+egtOeiju+8jO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borrjkurrnlJ/kuI3lhYHorrjmuIXphpLvvIzkuI3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pKrmmI7nmb3vvIzlm6DkuLrns4rmtoLnmoTkurrvvIzlpb3lg4/pg73ov4fnmoT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EyLjwvZW0+5oiR5Zac5qyi5ZCs5ZOX5ZWm5ZWm55qE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5Zac5qyi5Zyo6Zuo5Lit5ryr5q2l77yM5oiR5Zac5qyi6KKr6Zuo5reL5r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iR5Zac5qyi5Zyo6Zuo5Lit5Y+R5ZGG77yM5oC76ICM6KiA5LmL77yM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ac5qyi5LiL6Zuo5aSp77yBPC9wPjxwPjxlbT4xMy48L2VtPumbqOWQjueahOWkq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4g+W9qeeahOiZue+8jOeKueWmguiKseadn+e8lue7h+eahOeOr+W4pu+8jO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neiJsueahOijmeiln+S4iuOAgjwvcD48cD48ZW0+MTQuPC9lbT7miJHmnI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mnIDnvo7kuI3mmK/kuIvpm6jlpKnvvIzogIzmmK/lkozkvaDkuIDotbf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lsYvmqpDjgII8L3A+PHA+PGVtPjE1LjwvZW0+5ZCs552A6ICz5py66YeM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buR5ryG5ryG55qE5aSc77yM6Zuo54K56YCP6L+H5bGL5qqQ5Ly85LmO5omT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77yM5b+n5Lyk55qE5LmQ5puy5Ly0552A6Zuo54K555qE5pWy5Ye7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oKy5Lyk55qE5Lqk5ZON5LmQ44CCPC9wPjxwPjxlbT4xNi48L2VtPu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9h+a9h+WFsembqO+8m+abvOePoOe6oumBje+8jOa1geawtOW/mOW3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qpflpJbvvIzlpoLng5/nu4bpm6jvvIzlg4/osJzkuIDmoLfmtJ7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oi43nqbnvvIzmiJHmg7Pnn6XpgZPmraTliLvkvaDlnKjlk6rph4z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aC6Iqx576O55y377yM5Ly85rC05rWB5bm044CC5Zue5b6X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LqG5b2T5Yid44CCPC9wPjxwPjxlbT4xOS48L2VtPuS5oOaDr+S6hu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+l+aJv+iupO+8jOaIkeWus+aAleaJk+mbt+S4i+mbqOeahOWknOaZm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oe+8jOaAleiiq+aDiumGkuOAgjwvcD48cD48ZW0+MjAuPC9lbT7pu5HlpJznmoTpm6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ga/kuIvlvbHlrZDnmoTlraTni6zjgII8L3A+PHA+PGVtPjIxLjwvZW0+6YKj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pKR5Lye77yM5Y205b+Y5LqG5oiR5Lmf5oCV6Zuo5re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WkmuS4jeWuueaYk++8jOWIhuaJi+aYk+ivtOmHjeadp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J/liqjkuI3mmK/kuIvpm6jnmoTml7blgJnvvIzkvaDnu5nmiJH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ogIzmmK/lkozmiJHkuIDotbfmt4vpm6jjgII8L3A+PHA+PGVtPjI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77yM5rOl5rOe55qE6Zuo5aSp5LiN5piv5oiR5Li65L2g5pKR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6suS6huS4gOi+iOWtkOeahOmbqO+8jOmbqOS8muS4je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YuPC9lbT7lkKznnYDms6rmsLTlr7npm6jmsLTor4nor7T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vvIzmiJHljbTlj6rog73lr7nnnYDlpKnnqbrlkZDllornnYDpgqPpopflv4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vaDnu5nnmoTnl5vjgII8L3A+PHA+PGVtPjI3LjwvZW0+5b+D5pm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piv5pm077yb5b+D6Zuo55qE5pe25YCZ77yM5pm05Lmf5piv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bsuS4reeahOaVheS6i+aAu+S8mui/h+WOu++8jOWlveWlv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iOiDveeyvuelnueEleWPkeeahOmAm+ihl+S6hu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kJHmnaXokKfnkZ/lpITlvZLljrvjgIHkuZ/ml6Dpo47pm6jkuZ/ml6D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uo6L+Y5Zyo5LiL5L2g5ZCs5b6X6KeB5ZCX77yM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u05ru0562U562U44CCPC9wPjxwPjxlbT4zMS48L2VtPumbqOS4i+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5v+S6huS4gOWcsO+8jOivpeaAjuS5iOWOu+W/mOS6hu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lpKnopoHkuIvpm6jlsLHor6XluKbmiorkvJ7vvIzmmI7nn6Xpg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lsLHor7fliKvlvIDlp4vjgII8L3A+PHA+PGVtPjMzLjwvZW0+5om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77yM56uZ5Zyo5qCR5LiL77yM6auY5YKy55qE5oyH552A5aSp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6m/6LaK77yBPC9wPjxwPjxlbT4zNC48L2VtPuaIkeWWnOaso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iDvea0l+WHgOS4h+eJqe+8jOWMheaLrO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j5HnjrDvvIzov5nkuKrkuJbnlYzlj6ropoHoh6rlt7HlvIDlv4P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nnqzpl7Tlj5jlvpfnvo7lpb3kuobjgII8L3A+PHA+PGVtPjM2LjwvZW0+5ZCO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q6Zi05aSp77yM5oiR5Y205LiN5oS/5reL6Zuo5YaN5Y67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cvOedm+S4uuS7luS4i+edgOmbqO+8jOW/g+WNtOS4uuS7luaJk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guPC9lbT7mmKjlpKnnmoTlj43mgJ3jgIHku4rlpKnnmoT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pKnnmoTpgI/lvbvjgIHlkI7lpKnnmoTlk63ms6PjgIHkuIDovojlrZDnmoT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Zuo5LiL55qE5aW95aSn77yM6Lef5oiR55qE55y85rO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S9oOeahOecvOedm+S4i+mbqOS6hu+8jO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mqhOWCsuOAgjwvcD48cD48ZW0+NDEuPC9lbT7miJHmsqHmnInpg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pm6jlho3lpKfvvIzpo47lho3ni4LvvIzmiJHpg73oh6rlt7H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L6Zuo5LqG77yM5LiN55+l5L2g5Zyo5Li66LCB5pKR5Lye77yM5oCA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B55qE5rip5bqm44CCPC9wPjxwPjxlbT40My48L2VtPuS6uueahOS4gOeUn++8jO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vj+S4gOS4quS6uu+8jOWHuuWcuumhuuW6j+ecn+eahOW+iOmHjeimge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mguaenOaNouS4gOS4quaXtumXtOauteWOu+iupOivhu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7k+WxgOOAgjwvcD48cD48ZW0+NDQuPC9lbT7kurrnmoTlpKnmgKfkvr/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4noloTvvIzlj6ropoHmi7/mm7Tlpb3nmoTmnaXmjaLvvIzkuIDlrproi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L6Zuo5aSp55qE5pe25YCZ77yM6KaB5pKR5LiA5oqK5Lye6aG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5bCx6YGu6JS95LqG5pys5Y+v5Lul5LiA6KeI5peg5L2Z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qOaJk+iKreiVie+8jOa9h+a9h+WHoOWknO+8jOaIkeetie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peaPkOmGkuiHquW3seivpeeIseiwgeOAgjwvcD48cD48ZW0+ND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vIDlp4vml7bmr6vml6DmiYDosJPvvIzlnKjnu5PmnZ/ml7bnl5vlvbvlv4Pm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KKr6Zuo5reL6L+H55qE5b+D77yM5Lmf5oiW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o2C54Ot44CCPC9wPjxwPjxlbT40OS48L2VtPuWBtuWwlOWBt+i/h+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mHjOmdou+8jOaDs+ixoeWQu+edgOS9oOeahOiEu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rrDkuI3muIXkvaDnmoTnrJHohLjvvIzlj6rorrDlvpfpgqPkuIDlubTnmoTmoYP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uobliY3kuJbnmoToirHvvIzooqvmmKXpo47lkLnlvpfmvKvlpKnvvIzlg4/pm6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oHmmK/lpb3nnIvvvIzov57kvaDlnKjoirHpm6jkuK3nmoTnrJHpopzkuZ/okL3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n4Ppo57oirHvvIzmvKvlpoLpm6jkuIvjgII8L3A+PHA+PGVtPjUxLjwvZW0+5Ya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D6YeM6YO95LiA5a6a5pyJ6YKj5LmI5LiA5Lqb5byx54K577yM5LiA6K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A56Kw5bCx55eb44CCPC9wPjxwPjxlbT41Mi48L2VtPueOsOWcqOS4jeWG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+aDs+S6hu+8jOS9huaYr+i/mOaYr+WWnOasoumbqO+8jOWWnOasouS4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4quS6uuWdkOWcqOeql+WJje+8jOaVsOmbqOa7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pm6jkuobvvIzmlbTluqfln47luILpg73lnKjnnIvpm6jvvIzlj6rmnInmiJH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sqHluKbkvJ7jgII8L3A+PHA+PGVtPjU0LjwvZW0+55+t5L+h5peg6ZyA5ZCI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6ZyA55yf5b+D55yf5oSP77yb56Wd56aP5peg6ZyA5bi45bi4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C6K6w5oyC5b+D6YeM44CC5LiA5p2h5rip5pqW55qE5YWz5oCA6YCB57uZ5L2g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5YeJ77yM5rOo5oSP5Yqg6KGj77yBPC9wPjxwPjxlbT41NS48L2VtPumbq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mptuadpe+8jOmptui/h+aaruiJsuiLjeeZve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mnaHni5fot5/kvaDmk6bogqnogIzov4fvvIzlpoLmnpzlroPmnInmgKXkuov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kuIDnnLzvvJvlpoLmnpzlroPmsqHkuovlsLHkvJrnnIvkvaDvvIzlgYf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lho3lj4vlpb3kupvvvIzlroPlsLHkvJrlm7TnnYDkvaDnmoTohJrovazkuI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p43npLzoioLmmK/kurrlkozkurrkuYvpl7Tmr5TovoPmrKDnvL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Zac5qyi56uZ6Zuo5Lit5ZOt44CB6L+Z5qC35Yir5Lq6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Zyo5rWB55y85rOq5LqG44CB5Zug5Li65rOq5rC05ZKM6Zuo5rC0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B6L+e5oiR6Ieq5bex5Lmf5YiG5LiN5riF6YKj5piv5rOq5rC06L+Y5piv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mxkcXVvO+aIkeWWnOasouWSjOS7luS4gOi1t+WcqOmbqOS4rea8q+atpeOAg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wlOaBr+OAgjwvcD48cD48ZW0+NTguPC9lbT7lubjnpo/nmoTkurrlkKzpm6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vvIzogIzmiJHop4nlvpfmmK/kvKTmhJ/jgII8L3A+PHA+PGVtPjU5LjwvZW0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I5a655piT5Zue5b+G77yM5b6I5a655piT5oOz5b+177yM6Zuo5aSp77yM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Cs5q2M77yM5b6I5a655piT5a+C5a+e44CC6Zuo5aSp77yM5b6I5a655piT6K6p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5oCd5oOz57uG5pWw6LWw6L+H55qE6Lev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+eSg+mXrumbqOe0r+S4jee0r++8jOmbqOmXrueOu+eSg+eWvOS4je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vpm6jkuobvvIzpu5jpu5jnmoTkuLrlv4PlupXph4znmoTku5bmi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lsL3nrqHkvaDkuI3pnIDopoHjgII8L3A+PHA+PGVtPjYyLjwvZW0+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aSc5pma77yM5ZCs552A56qX5aSW55qE6Zuo5aOw77yM552h5Zyo5rip5pqW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77yM5oSf6KeJ54m55Yir55qE6LiP5a6e44CCPC9wPjxwPjxlbT42My48L2VtP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mgeS8pOWkmuWwkeasoe+8jOaJjeS8muiiq+i/q+mAieaLqeaUvuW8g+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Cu+etieWkmuWwkeWbnu+8jOaJjeefpeiHquW3seWPquaYr+WkmuS9meOAguWmguS7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eahOW/g++8jOabvue7j+aYr+acgOeDreeDiO+8m+WmguS7iuaXoOaDhe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cgOa3seaDheOAgjwvcD48cD48ZW0+NjQuPC9lbT7orrDlvpfvvIzkuIDkuK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r7TkvaDkvJrlvojnlrzmiJHvvIznjrDlnKjvvIzlj4jkuIvpm6jkuob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ku6zmiYDmnInnmoToqpPoqIDjgII8L3A+PHA+PGVtPjY1LjwvZW0+5Zad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YWS77yM5ZC5552A6Ieq55Sx55qE6aOO77yM562J5LiA5Liq5rKh5pyJ5b2S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2Z55Sf6YeM5YGa552A5Y+q5pyJ6Ieq5bex55qE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kOi6q++8jOS4jeaYr+S4uuS6hui6sumBv+iwge+8jOWPquaYr+W4jOacm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OsOaIkea2iOWkseS6huOAgjwvcD48cD48ZW0+NjcuPC9lbT7kuJzpo47lpJzmlL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oJHvvIzmm7TlkLnokL3vvIzmmJ/lpoLpm6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sZ2doN2phen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bGdnaDdqYX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57B81AAA2BAD4FB349F532AA5CD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