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BAF4A57FB2F58A4136515D419B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BAF4A57FB2F58A4136515D419B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Go5pel5L+h5oG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qOS5n+i/h++8jOaYjuS5n+i/h+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m+W/meS5n+i/h++8jOmXsuS5n+i/h++8jOaXpeWtkOWlveWlvei/h++8m+ept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S5n+i/h++8jOWPqumcgOaXoOW/p+i/h++8m+asouS5n+i/h++8jOeske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Ev+aYr+WRqOacq+S9oOW/q+S5kOi/h+OAguaXoueEtuaYr+WRqOacq++8jOS7iu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eBtemtguWHuueqje+8jOiusOW+l+ecieW8gOecvOesk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WPmOaIkOS4gOajteS4jeS8muWHi+iwoueahOagke+8jOS4uuS9oO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uinieeWsuaDq++8jOaIkeaEv+WPmOaIkOS4gOe8lea4heaWsOepuuawlO+8jOS4u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WRvOWQuOWKs+e0r++8jOaci+WPi++8jOWRqOacq+WlveWlveS8keaBr+S4gOS4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i/meagt+S4gOS4quWRqOacq++8jOacgOeIseeah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WPr+S7peS4jeWQg+S4jeWWne+8m+acgOeIseeahOaYr+aLjeaLlu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eOqeS5kO+8m+acgOeIseeahOaYr+WxseawtO+8jOWPr+S7peS4gOi3r+i4j+at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+8jOS5kOS9oOaJgOS5kO+8jOWRqOacq+aVsOS9oOac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qOacq+adpe+8jOWlveiHquWcqO+8jOa4hemjjuWQue+8j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kOWmueS/j++8jOWFhOW8n+aLve+8jOepv+eDreijpO+8jOWPiuaLlumei++8jO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eOqee6uOeJjO+8jOa4uOWVhuWcuu+8jOmAm+mVv+ihl++8jOWog+WTiOWT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quatqu+8jOWPkeefreS/oe+8jOmAgeelneemj++8jO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aci+WPi++8jOaXqeS4iuWlve+8jOato+aYr+WRqOacq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XtuWAmeaUvuadvuS4gOS4i+iHquW3seS6hu+8jOelneemj+avj+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eDpuaBvOWFqOS4ouaOie+8jOS7u+mYs+WFiei6q+S4iueFp+OAguinheS4gO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+8jOaKiueWsuWApueahOW/g+S/ruihpe+8m+i1j+S4gOWkhOmjjuaZr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muWJjeihjO+8m+edoeS4gOWbnuaHkuinie+8jOaKiueDpuaBvOeahOS6i+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WPpeelneemj++8jOiuqei/nOaWueeahOS9oO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aDrOaEj+eahOWugemdmeWRqOacq++8jOaEv+S9oOeahOeUn+a0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eIseaDheaflOmjjue7humbqO+8jOW/q+S5kOawuOS5hemVv+mp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so+aso+WQkeiNo++8jOWutuS6uuWBpeW6t+mVv+Wvv+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sOadpeW5uOi/kOawtO+8jOW/q+S5kOefs+WSjOW8gOW/g+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vlOS+i+a3t+WQiO+8jOaPkuS4iuWvvOeBq+e0ouOAgueCueeHg+W8lee6v++8jOaJ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+m+iLpuS4gOWRqOeahOS9oO+8jOeCuOmjnuS6huS9oOeahOeDpuaBvOS4j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iOt+W+l+W5uOi/kOS4juasouS5kOOAguelneS9o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souS5kOeske+8jOWRqOacq+WIsO+8jOmXruWAmeaChOaChOadp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DpuaBvOaKm++8jOmDgemXt+a2iO+8jOW/q+S5kOe0p+e0p+adpeaLpeaKse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ue+8jOW5uOemj+i3s++8jOi9u+i9u+advuadvuaXoOeDpuaBvO+8m+WkmuiIkuW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OmXsu+8jOiHqueUseiHquWcqOWkmumAjemBpe+8geeln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9rOecvOS4gOWRqOW3sui/h++8jOe+juWlveWRqOacq+WPiOWIs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UvuS4i+W/meeijOeahOiEmuatpe+8jOaUtuaLvueWsuaDq+eahO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FheebiOS9oOeahOi6q+S9k++8jOiuqeiIkueVheiQpue7leS9oOeahOiA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WRqOacq++8jOiuqeaIkeS7rOW/q+W/q+S5kOS5kOi/h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ZPllrflmo/kuoblkJfvvJ/pgqPmmK/miJHlnKjmg7PkvaDvvJvkvaD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5Hng63kuoblkJfvvJ/pgqPmmK/miJHlnKjlv7XkvaDvvIHkvaDnnIvliLDnn63kv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mmK/miJHnu5nkvaDlj5HnmoTvvIHogIHmnIvlj4vvvIzmhL/kvaDmnIn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b3lv4Pmg4XvvIE8L3A+PHA+PGVtPjExLjwvZW0+5ouJ5byA5biY5a2Q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ruh5oi/6Ze077yb5o6o5byA6Zeo56qX77yM6K6p54Om5oG86Lef6Zq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w6L+c77yb5pS+6LW36Z+z5LmQ77yM6K6p5b+D5YS/6LiP6LW35bm456aP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Kf5bCP6I+c77yM5ZOB5bCd55qE5piv5rip6aao6Zey6YCC55qE55Sf5rS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xMi48L2VtPuWRqOacq+WIsO+8jOaXqeaZq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mdouWMhe+8jOW/g+mHjOeUnOicnOW/g+aDheWmme+8m+S4reWNiOWkluWHuu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mAlOeBv+eDguS6i+S4muWlve+8m+aZmuS4iua0l+S4queDreawtOa+oe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aEgeWSjOeDpuaBvOOAguefreS/oeWIsO+8jOelneS9o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nmmK/kvaDnmoTkurLniLHvvIzljbTku7DmhZXogIXljYPku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qnkvaDnjqnogI3lvpfmhI/lhbTpmJHnj4rvvIzljbTotbDlvpfnqoHnhLbvvJvlpb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5jpppbmnJ/nm7zvvIzljbTmgLvlp5flp5fov5/mnaXvvJvlpbnmnInkuKrlkI3lrZ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GRxdW875ZGo5pyraGkmcmRxdW8777yM5L2g5bCx5piv5Y+q6IO9562J5b6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RqOacq+mCo+Wkqe+8jOaYr+aZtOWkqe+8jOmCo+aYr+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8gOacl++8m+aYr+mYtOWkqe+8jOmCo+aYr+aIkemAgee7meS9oOS4gOS7v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r+mbqOWkqe+8jOmCo+aYr+aIkeaDs+aKiuS9oOS4gOWRqOeahOeWsuaDq+mDve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+WPi++8jOWRqOacq+S4jeeuoeaAjuagt++8jOS9oOmDve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6fng6bot5HkuobvvIzmg4bmgIXpgIPkuobvvIzpg4Hpl7f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iLDlpLTkuobvvJvovbvmnb7mnaXkuobvvIzmg6zmhI/nrJHkuobvvIzoiJL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l7blhYnmnaXliLDkuobvvJvlkajmnKvoh7PkuobvvIzlv4Pmg4X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nrJHlo7Dlk43otbfkuobjgIL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Go5pyr5Lik5aSp77yM5bC95oOF5LyR6Zey77yM5oqK5b+Z56KM5oy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6Z2g6L6577yM6Lef5aW96L+Q55u45Ly077yM5LiO5b+r5LmQ6KeB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Cx5LiO5bm456aP6L+e57q/77yM5YWx6YCN6YGl57+p6Le577yM5oS/5L2g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44CCPC9wPjxwPjxlbT4xNy48L2VtPuS4g+iJsuW9qeiZueWkqeS4iuW8g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aZtOepuuadpe+8jOmjjuaZr+WmgueUu+aDheS8vOa1t++8jOS6uuWcqOaXhem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Ise+8jOWkqea2r+WSq+WwuuebuOaAneWcqO+8jOWPi+eIseW4uOmpu+iKseS4j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8gOS8tOS9oOWcqO+8jOWFjeW+l+aDheaEn+WPl+S8pOWus+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/q+S5kOaZku+8jOaDheiwiuaXoOS7t+awuOS4jeihsO+8jOWRqOacq+i9u+advua3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+8jOi6q+W/g+WBpeW6t+WMluWwmOWfg++8gTwvcD48cD48ZW0+MTg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LmtLvnmoTkuI3opoHvvIzlupTphaznmoTlv5jmjonvvIzopb/oo4Xpnanlsa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onvvIzlpLnnnYDnmoTlsL7lt7Tnv5jkuIDnv5jjgILpmo/kvr/nnaHop4nvvIzku7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pmo/lv4PmiYDmrLLlsL3mg4Xpl7nvvIzljbPkvb/og6HmgJ3kubHmg7P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miJDlv6vkuZDnrJHjgII8L3A+PHA+PGVtPjE5LjwvZW0+5ZOB5LiA5p2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Iy277yM5Y+r55Sc77yb5pGG5Lik5oqK6Jek5qSF5Zyo6Lqr6L6577yM5Y+r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A5pys5aW955yL55qE5Lmm77yM5Y+r5pqW44CC5ZGo5pyr5LqG77yM6Zq+5b6X5LiO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7yg57u177yM5bCx6K6p6L275p2+5LiO5a6J6YCC55u45Ly0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g77yBPC9wPjxwPjxlbT4yMC48L2VtPuacieS6uumaj+mjjui1t+W4huaoqua4o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mdou+8m+acieS6uuS5mOWdkOa4uOi9ruaso+i1j+WygeaciOmjjuWFie+8m+aci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WIkuahqOepv+i/h+WygeaciOaXtuWFie+8m+WRqOacq+aYr+axn+mdou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WTquS4gOenje+8jOWIsOS6huWwseath+ath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ajmnKvnpZ3npo/miJHnu5nlipvvvIzmuIXmpZrng6bmgbzpgIH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lv6fkvKTnjK7nlJzonJzvvIzmiZPliqvnlrLmg6vlkozljovlipvvvIzor7f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L7lv4PlupXvvIzlubjnpo/otKLnpZ7ot5/nnYDkvaDvvIzliIforrDlkajmnKvlpJ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I3pgaXoh6rlnKjmsqHpl67popjvvIHlkajmnKvmhInlv6v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Go5pyr5oS/5L2g5Zac5rCU55uI6Zeo77ya5Ye66Zeo6YGH6KeB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eo6YGH5Yiw5pWF5Lq677yM55u454ix6YGH5Yiw5oOF5Lq677yM6LCI5b+D6YGH5Yi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T54mM6YGH5YiwJmxkcXVvO+mciSZyZHF1bzvkurrvvIznpZ3kvaDmiJ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QmbGRxdW8754mbJnJkcXVvO+S6uuOAgjwvcD48cD48ZW0+MjMuPC9lbT7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ov57nur/vvIznnJ/lv4Ppl67lgJnmmK/otbfngrnvvIzov57otbfmuKnpp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k77mjqXlr4zotLXkuI7otKLmupDvvIzpgIHkvaDouqvovrnmmK/nu4j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ov57miJDkuIDkuKrlnIbvvIzmhL/kvaDkuovkuovnmoblnIbmu6HvvIz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oqblnIbjgILnpZ3lkajmnKvlv6vkuZDvvIE8L3A+PHA+PGVtPjI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6Zq+5b6X5Lqr5riF6Zey44CC5pS+5LiL5bel5L2c6KGo77yM6LWw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5YGl5bq35YWF5YWF55S177yM5Y6L5Yqb6KaB5YeP5YeP44CC5b+r5LmQ6Ka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e65YWl5L+d5bmz5a6J44CC56Wd56aP5bey5o2O5Yiw77yM5oS/5L2g5byA5b+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RqOacq+WPiOWIsO+8jOiuqeWkqumYs+WOu+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doeWIsOeske+8m+iuqeS5jOS6keWOu+ayiemHje+8jOiHquW3seW/g+aDh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m+iuqemjjuWOu+WMhuW/me+8jOiHquW3seS4gOi+ueeci+mjjuaZr++8jOS4gO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MquedgOiEmu+8m+i/meaYr+S9oOeahOaXtumXtO+8jOWwveaDheS6q+WPl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YuPC9lbT7lkajmnKvliLDkuobvvIzmlL7mnb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ho3lv5nnoozvvIzmlLbliLDnn63kv6HvvIzkuLrkvaDpgIHkuIrmuKnmmp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iJHnmoTnu7Xnu7Xmg4XmhI/vvIzljJbkvZznn63kv6HvvIzkuLrkvaDpgIHkuI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IDlv4PjgILlkajmnKvmhInlv6vvvIE8L3A+PHA+PGVtPjI3LjwvZW0+5ZGo5pyr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at6IKg77yM5LiA6Z2i5bKz5q+N5LiA6Z2i5aiY44CC56S86L275a6z5oCV6YGt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YeN5Y+I5oCV6KaB5pat57Ku77yB5LiH6Iis5peg5aWI5oOz6LW35L2g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Y675a2d5pWs77yM5L2g5LiA6Lqr6IKl6IKJ6LCB5YWI5bCd77yf5byA5Liq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6YCX5L2g77yM5Yu/5oCq5ZOm77yBPC9wPjxwPjxlbT4yOC48L2VtPumjjuWEv+WQ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mjnu+8jOelneemj+i3kei3keadpeaKpemBk++8m+e7humbqOS4i++8jOeUsOWEv+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/q+W/q+adpemAgeWIsO+8m+efreS/oemAge+8jOivneivreiHs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XoOeDpuaBvO+8m+WRqOacq+iHs++8jOW5uOi/kOadpe+8jOaEv+S9oOW/q+S5kOmA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jkuPC9lbT7og73lkozoh6rlt7HnmoTlrrb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ubjnpo/nmoTkuovvvIzog73kuLrlrrbkurrlgZrkuIDngrnkuovmmK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vvIzog73kuLrlrrbkurrlrojmiqTlpb3niLHlt6LmmK/liIblhoX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lpb3lpb3nmoTlkozlrrbkurrlvIDlv4PnmoTluq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Go5pyr5Yiw77yM5oiR6K6p5pil6aOO5oqK56Wd56aP5o2O77yM56Wd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77yM5b+D5oOF5pqW5rSL5rSL77yBPC9wPjxwPjxlbT4zMS48L2VtP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+8jOaIkeS4jeW+l+S4jeaJv+iupO+8muS9oOaYr+aIkeiupOivhueah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reacgOWHuuiJsueahOS4gOS9je+8jOaEn+inieWSjOS9oOS4gOi1t+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geWvueS4jei1t++8jOWkmuaJk+S6huS4gOS4qiZsZHF1bzvlh7o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15ZG177yM5aSp5Liq546p56yR77yM5a+S5Ya355qE5Yas5aSp6Ye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vj+WRqOS4gOS4quWRqOacq++8jOW5uOemj+Wkm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vj+aciOWbm+S4quWRqOacq++8jOW/q+S5kOWcsOW6pui/h++8m+avj+W5tOea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WRqOacq++8jOmDveaYr+S4gOmmlueyvuW9qeeahOatjOOAgu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mDveW/q+S5kOeUn+a0u++8gTwvcD48cD48ZW0+MzMuPC9lbT7lkajmnKv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YXov53nmoTlvq7nrJHvvIzogYblkKzmrKLlv6vnmoTlv4Pot7PvvIzlk4HlkbP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IzmipXlhaXlrrbkurrnmoTmgIDmirHvvIzlkbzlkLjpmLPlhYn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/op4jpo47mma/nmoTnvo7lpb3vvIzotbDlh7rkurrnlJ/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L2g55qE5b+D5oOF5YWF5ruh6aaZ55Sc77yM5LiD5pif6auY54W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oCo77yM5pyJ5L2g55qE5oCd57uq576O6L2u576O5aWC77yM5oOF6LCK5peg5Lu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77yM5pyJ5L2g55qE5oS/5pyb5aaC5pyf5a6e546w77yM5bm456aP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aSp77yM5pyJ5L2g55qE6Zmq5Ly06Ziz5YWJ54G/54OC77yM56ew5b+D5aaC5oS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M5pyJ5L2g55qE5ZGo5pyr6L275p2+5peg6ZmQ77yM5ZCJ56Wl5aaC5o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J6bKc77yBPC9wPjxwPjxlbT4zNS48L2VtPuS4jeimgeWboOS4uuW/meeijOiAj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q+S5kO+8jOS4jeimgeWboOS4uuW/meeijOiAjOeWj+W/veS6huS6q+WP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/meeijOiAjOa3oeW/mOS6huaMmuWPi+OAguS6sueIseeahO+8jOS6l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NouadpeS4pOWkqeeahOi9u+advu+8jOaUvuadvui6q+W/g++8jOW/q+S5k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l6nkuIrlpb3vvIzku4rlpKnmmJ/mnJ/lha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lt6XkvZzpobrvvIzkuovkuJrpobrvvIzkuIDnm7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Go5pyr5Yiw77yM5pep5LiK5aW977yM5pmo6bij5aOw5aO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pmo5YWJ5ruh6Z2i77yM57K+56We5aW977yM5pep6LW35Ly45oeS6IW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CD5pW05aW977yM54Om5oG85YWo5oqb5o6J77yM5Ye66Zeo5bim5b6u56y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W96L+Q6Ieq54S25Yiw44CCPC9wPjxwPjxlbT4zOC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+8jOS6uuWSjOS6uuS5i+mXtO+8jOacgOa4qeaalueahOWtmOWc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9oO+8jOaIkemGh+WOmueahOWPi+eIseOAguaEv+S9oOeahOWRqOacq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wj+eahOelneemj++8jOW5s+a3u+S4gOS4neS4neaEieW/q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sLHopoHnrJHvvIzmiorkuIDlkajnmoTng6bmgbzlhajlv5jmjon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HopoHpl7nvvIzmiorkuIDlkajnmoTljovmipHlhajop6PlpZfvvJvlkajmnKv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iorkuIDlkajnmoTmnJ/nm7zlhajlgZrliLDvvJvlkajmnKvlsLHopoHot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moTnrYnlvoXmnInlm57miqXjgILlkajmnKv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5LqG77yM5biM5pyb5L2g5LyR6Zey5LiA5LiL77yB56yR5LiA56y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b+Y5o6J77yb6LWw5LiA6LWw77yM5oqK5b+Z56KM5YWo6YOo5Lii77yb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oqK55ay5YCm6YO95raI54Gt77yb55yL5LiA55yL77yM5oqK5oCd5b+15bCd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XtumXtOWboOelneemj+iAjOa1geWFiea6ouW9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boOelneemj+iAjOiKrOiKs+iireS6uu+8jOW/g+aDheWboOelneemj+iAjOiKs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9k+aCqOaJk+W8gOS/oeaBr+aXtu+8jOaEv+elneemj+iuqeaCqOi9u+adv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geWRqOacq+aEieW/q++8gTwvcD48cD48ZW0+NDIuPC9lbT7ml7bpl7T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kajmnKvvvIznibnpgIHnpZ3npo/vvIzmhL/kvaDlv6vkuZDvvIznibn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lubjnpo/vvIznibnpgIHpgoDor7fvvIzkuIDotbflkIPppa3vvIznib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liKvlv5jluKbpkrHvvIzlvIDkuKrnjqnnrJHvvIzmhL/kvaDlvID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ZrogZrvvIzlop7mt7Hlj4vmg4XvvIzluLjluLjogZTns7vvvIzor7fliKv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QzLjwvZW0+5aW96aOO5aW95pyI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Zad5aW95byA5b+D77yM5aW95qKm5aW96L+Q5aW954Ot6Ze577yM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5bq35a6B77yM5ZGo5pyr5Yiw5LqG77yM5oqK5Y2B5LqM5Liq5aW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5aW95aW977yM5YWo5a625aW95aW9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fs+S5kOWTjei1t++8jOW4puedgOWSjOiwkOeahOasouWWn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+8jOiInuedgOW/q+S5kOeahOaDpuiusO+8m+a4hemjjuWQueaLgu+8jOi/j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XtOi/t++8m+efreS/oemCruWvhO+8jOaEv+S9oOWRqOacq+W8gOW/g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n63kv6HnnYDlrp7nvo7lppnvvIzlkajmnKvotbb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LbliLDlvIDlkK/lvq7nrJHvvIzlm6DkuLrnrJHmr5TmhIHlpb3jgILlt6XkvZ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torlpb3vvIzouqvkvZPkuZ/lvojph43opoHjgILpl7Lml7bmlbDmlbDpkp7npaj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ormnaXotorpq5jjgILnn63kv6Hpl67lgJnlkajliLDvvIzmhL/kvaDlvIDlv4P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Go5pyr5ZGo5pyr77yM5LiH5LqL6aG66aG65rqc5r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5LmQ5oKg5oKg77yB5ZGo5pel5ZGo5pel77yM5LiH5LqL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6aG65oOF56yR55yv55yv77yB6aOO5ZC55b+n5oSB6LWw77yM5rC06Y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a625ZyG5Lia5YW05LqJ5LiK5ri477yM5oS/5L2g55Sf5rS7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IkeacieS4gOS4quaipuaDs+iuqeaIkeWPr+S7p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eCue+8m+aIkeacieS4gOS4quaipuaDs+iuqeaIkeiDveWkn+aXqeS4iui1t+eah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ep++8jOi/meS4jeWRqOacq+WwseimgeadpeS6hu+8jOaIkeeahOaipuaDs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Ev+S9oOaipuaDs+aIkOecn+OAguWRqOacq+elneS9o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kuKrokJ3ljZzkuIDkuKrlnZHvvIzkuIDnlJ/mnIvlj4vmg4X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lLXor53kuIDmrKHmg4XvvIzkuIDmnaHnn63kv6HopoHliJvmlrDvvJ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popflv4PvvIzkuIDmoLfnpZ3kvaDlpb3lv4Pmg4XvvJvkuIDot6/lub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bvvvIzkuIDkuKrlkajmnKvnnJ/muKnppqjvvIE8L3A+PHA+PGVtPjQ5LjwvZW0+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ZGo5pyr5aW977yM5ZG85ZG855qE5YyX6aOO5ZC56LWw55qE5piv5oKo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im5p2l55qE5piv5LiA5pW05Liq5pif5pyf55qE5aW96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puWkj+eDre+8jOiLpuWkj+iLpu+8jOiLpuWkj+mavueGrOecn+i+m+iLp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acq++8jOebvOWRqOacq++8jOWRqOacq+iLpuWkj+S4jeWGjeiLpuOAguazoeazoe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Vo+atpe+8jOi2geedgOWRqOacq+aUvui9u+advuOAgumAl+mAl+S5kO+8jOiAjeiA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mFt+S4gOWkj+ecn+iIkuacjeOAgjwvcD48cD48ZW0+NTEuPC9lbT7lpKn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LDkuIrlh4nvvIzpo47oirHpm6rmnIjkuZ/oiqzoirPvvIznmb3kupHlh4znqbrlv4P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po47mkYfoirHlvIDnqbrmsJTniL3vvIznj43op4blj4vosIrmganmg4Xplb/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lpb3ml7blhYnvvIzniLHmg5zlrrnpopzooaXokKXlhbvvvIzmir3nqbr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kurLmnIvlpb3lj4vli7/nm7jlv5jvvIzmmKXlpI/np4vlhqzlv4Pmv4D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nInkvaDorrDlv4PkuIrvvIzkuIDlubTlm5vlraPpg73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7uZ5b+D5oOF5pS+5Liq5YGH77yM5ZKM5pyL5Y+L6IGa5LiA5LiL44CC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JSa6JOd55qE5aSp77yM5L+v6aaW5ZeF5ZeF6aao6aaZ55qE6Iqx44CC5p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7q357q35omw5omw77yM6K6p5Lq655Sf5Zue5b2S6Ieq54S255qE5pys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1My48L2VtPuWRqOacq+adpeS4tO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S4gOmBk+W9qeiZue+8muW8gOW/g+e6ouOAgeeUnOicnOapmeOAgeWQieelp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m+e7v+OAgeW5s+WuiemdkuOAgeemj+awlOiTneOAgeW/q+S5kOe0q+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iJsuW9qee7hOWQiOWcqOS4gOi1t+mAgeS9oO+8jOaEv+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QuPC9lbT7lkajmnKvovaznnqzliLDnnLzliY3vvIzmiJH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jkuKrmhL/vvJrmhL/kvaDlpKnlpKnotZrlpKfpkrHvvIzml7bml7bliLvliLvllp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iIbliIbnp5Lnp5Llpb3ov5DmnaXvvIzkuIvmnIjlt6XotYTnv7vlh6Dnla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kajkuovkuovpobrvvIE8L3A+PHA+PGVtPjU1LjwvZW0+5ZGo5py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h6K6w5aW977yb5b+Y6K6w5b+n5Lyk77yM6L+c56a754Om5oG877yb5bim5Li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qm5LiK5b6u56yR77yb57uT5Ly06ZS754K877yM5YGl5bq35oqT54mi77y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Oo5oSP5oql5Yiw77yb5byA5py66L+O5o6l77yM56Wd56aP6aOO5pq0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M5bm456aP6YCN6YGl77yBPC9wPjxwPjxlbT41Ni48L2VtPuaU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eQkOS6i+WQp++8jOelneW3peS9nOS6huS4gOWRqOeahOS9oOelnua4he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+8gTwvcD48cD48ZW0+NTcuPC9lbT7ml6nmmajliLDvvIznlKjnn63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6vphpLvvIzpgIHkvaDkuIDpgZPpmLPlhYnvvIzkuozku73pnaLljIXvvIzku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m5vliIbnpZ3npo/vvIzkupTmrKHlubjov5DvvIzlha3lha3lpKfpobrvvIz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bfvvInngrnkuYvml6nvvIzmnIDlkI7kuIDlj6XmmJ/mnJ/lha3vvIzml6nkuI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ZGo5pyr5Yiw77yM5oqb5LiL6L6b5Yq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O5b+Z56KM6K+0JmxkcXVvO+aLnCZyZHF1bzvvvJvlkbzllKTkvJHpl7L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ozovbvmnb7or7QmbGRxdW875ZeoJnJkcXVvO++8m+W/q+S5kOeahOWkp+mXqO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+8jOeBv+eDgueahOeskeWuuee7veW8gOadpe+8jOelneemj+eahOivneivreaal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WRqOacq+aEieW/q++8gTwvcD48cD48ZW0+NTkuPC9lbT7lkajmnKv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lrprkuobkvaDvvIzkuI7kvaDlvaLlvbHkuI3nprvvvIzmhL/kvaDlvIDmgIDvvJ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lIHlrprkuobkvaDvvIzkuI7kvaDlpoLlvbHpmo/lvaLvvIzmhL/kvaDmlL7mnb7vvJ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lrprkuobkvaDvvIzkuI7kvaDlr7jmraXkuI3nprvvvIzmhL/kvaDpgI3pgaX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IjlrprkuobkvaDvvIzkuI7kvaDml7bml7bkupLliqjvvIzmhL/kvaDoiJLlv4P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YwLjwvZW0+5o2n5LiA5Y235rK55aKo77yM6Z2Z5Z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rOh5LiA5p2v5riF6Iy277yM5rSX5LiA5pe25bCY57yY77yb6L+O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iS5LiA5ZGo5riF6Zey77yb6YCB5LiA5Y+l6Zeu5YCZ77yM57uT5LiA5LiW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275p2+5bqm5ZGo5pyr77yBPC9wPjxwPjxlbT42MS48L2VtPuWRqOacq+WVp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lieS4iuaIkeWvueS9oOS4neS4nee8lee8leeahOeJteaMgu+8jOaXtuaXtuWIu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+8jOecn+ecn+WIh+WIh+eahOmXruWAmeS7peWPiumVv+mVv+S5heS5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i/h+W+l+i9u+i9u+advuadvuOAgeS5kOS5kOWRte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orlkpbllaHlv5jorrDvvIzlpb3lpb3mlL7mnb7ouqvkvZPvvJvmior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vvIzmt7Hmt7Hmi6XmirHnqbrmsJTvvJvmiornlrLmg6vljbjkuIvvvIzpnZnpnZ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nlroHvvJvmiormnIvlj4vogZTns7vvvIznnJ/nnJ/kuI3lv5jmg4XosIrjgIL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gqjov4fnmoTlvIDlv4Pmu6HmhI/vvIE8L3A+PHA+PGVtPjY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77yM6ams5LiK5pif5pyf5aSp77yM5pel5a2Q5bCR6Ium54Om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bel5L2c5pel5a2Q6ams5LiK5a6M77yM5bm456aP55Sf5rS7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6YCB5Y6756Wd5oS/77yM5oS/5oKo5ZGo5pyr5LmQ57+75aSp77yM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b5Zac5qyi44CCPC9wPjxwPjxlbT42NC48L2VtPuWRqOacq+aXqeS4iuWlve+8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4pue7meS9oOS4gOWkqeWlvei/kO+8jOelneS9oOS4gOWkqeW/g+aDhe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UuPC9lbT7lkajmnKvkvJHmga/mnInkuKTlpKnvvIzkuKT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muIXpl7LvvIzmsqHkuovlh7rljrvlkIPlpKfppJDvvIzlj5HlkYblr7nnnYDnvo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uLjmiI/njqnliLDljYrlpJzljYHkuozngrnvvIzml6nkuIrljYHngrnov5jku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gYrnnYDlpKnvvIzliLDkuoblkajkuIDov5jmhJ/lj7nlkajmnKvml7blhYn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Y2LjwvZW0+5ZGo5pyr57uI5LqO5Y+I5p2l5Yiw77yM5p2l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riF5omr77yb5b+r5LmQ5bmz5a6J5Y+I5ZC16Ze577yM5omA5pyJ5bm456aP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+t5L+h56Wd56aP5LiN5b+Y5o6J77yM6L276L276Zeu5YCZ5ZGo5pyr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77yM55Sf5rS75LmQ6YCN6YGl77yBPC9wPjxwPjxlbT42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mdqeWRveeahOacrOmSse+8jOWYtOW3tOaYr+i6q+S9k+eahOihpee7meerm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yZsZHF1bzvlkagmcmRxdW875a2X5Y+j5YS/6JeP6YeM6L6577yM576O5ZGz5L2z6IK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Cd5Liq6YGN77yM566h5a6D6IOW5LiN6IOW44CC6K6w5b6X57qm5oiR5ZCD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2OC48L2VtPuWRqOacq+mAmuWRiu+8muW5uOemj+adoeS+i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+8jOaOpeWIsOS/oeaBr+imgeeske+8jOelneemj+aUtuWIsOimgeWPq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/g+aDhe+8jOmihOmYsueDpuaBvOS+teaJsO+8jOi9u+advu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emu+W3peS9nOWbsOaJsO+8jOadoeS+i+S4peagvOWBmuWIsO+8jOaEv+S9oO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TwvcD48cD48ZW0+NjkuPC9lbT7lv4Pmg4XmmK/mg6zmhI/nmoTvvIzmspDmtb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raXlsaXmmK/ovbvmnb7nmoTvvIzmuLjnjqnnnYDlsbHmsLTvvJvnsr7np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vvIzkuqvlj5fnnYDnlJ/mtLvvvJvouqvlv4PmmK/mlL7mnb7nmoTvvIzmio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vvJvlkajmnKvmmK/pgI3pgaXnmoTvvIzlhYXmlqXnnYDlv6vkuZD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wLjwvZW0+5bi45pyJ5Y6L5YqbPeW3peS9nOS4jeW3r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i0reeJqT3mnInpkrHlj6/oirHvvIHluLjlj7nlv5nnoow95Lu35YC85b6I5aSn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5LyaPeW5tOm+hOS4jeWkp++8geW4uOiiq+iureivnT3mvZzlipvlvojlpKfvvI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6Hmga895pyJ5Lq654m15oyC77yB56Wd5L2g5ZGo5pyr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acteW6lOivpeaso+i1j++8jOeTnOaenOW6lOivpeWTgeWwne+8jOmHkemS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2iOi0ue+8jOeUn+a0u+W6lOivpeS6q+WPl++8jOeUn+WRveW6lOivpeePjeaDn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6lOivpeS8kemXsu+8jOaci+WPi+W6lOivpeiBlOezu++8jOelneemj+W6lOiv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WRqOacq+W8gOW/g+S5kOaEj++8gTwvcD48cD48ZW0+NzIuPC9lbT7ntKf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4jliLDlupXvvIzov47mnaXlkajmnKvllpzmnaXkuLTvvIzlj5HmnaHnn63kv6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kvJHpl7LlqLHkuZDojqvlv5jorrDvvIzng6bmgbzlv6fmhIHlhajkuKL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g4Hpl7fopoHmipvljrvvvIzlv6vkuZDlpb3ov5DopoHov57kvZP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lrprmu7TvvIE8L3A+PHA+PGVtPjczLjwvZW0+6KOB5q615rip5pqW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5p2v5riF6Iy26Iqs6Iqz77yM5ZCs6aaW5oWi5q2M5oKg5oms77yM55yL5rWu5LqR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YeO6Iqx5reh6aaZ77yM5Lqr5oKg6Zey5pe25YWJ44CC5ZGo5py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LiA5Lu95LuO5a655b+D5oOF77yM6LWP5LiA6Lev576O5aW96aOO5p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RqOacq+WIsO+8jOS9oOimgeeske+8jOeskeeskeW5tOiAgeWPm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eskeeDpuaBvOmDveayoeS6huOAgueci+efreS/oe+8jOW9k+efpeaZk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tOS6uuaipuS4jemGku+8jOS9leW/heW6uOS6uuiHquiLpuaBvOOAguaEv+S9oOW/q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jOa0u+W+l+aYjueZveW4uOasoueskeOAgjwvcD48cD48ZW0+NzU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orqnng6bmgbzot5HlhYnvvIzorqnlv6fmhIHmib7kuI3liLDvvIzot5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7Tlho3op4HvvIzot5/ljovlipvor7Tmi5zmi5zvvIzot5/lv6vkuZDor7Tkva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ubjnpo/nmoTmiYvvvIzmkLrkuIrlubPlronvvIzlvIDlvIDlv4Plv4PnmoTov4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E8L3A+PHA+PGVtPjc2LjwvZW0+5ZGo5pyr5p2l5Li077yM56Wd5L2g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4m15bCP5omL77yb5aW95LqL5LiN5pat77yM5Lqk54K55bCP6L+Q77yb6YCb6Y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qx5Liq5bCP6ZKx77yb6K6/5Lqy56qc5Y+L77yM6Zyy5Liq5bCP6IS4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Zad54K55bCP6YWS77yb56Wd5ZGo5pyr5b+r5LmQ77yM55yv55yv5bCP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RqOacq+adpeWIsO+8jOW3peS9nOS5i+S9me+8jOi3k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k+aLs++8m+mXsuiHtOS5i+mZhe+8jOacm+acm+aciOW8hOW8hOW8pu+8m+S4reW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Wwj+edoe+8jOaZmuS4iuW/q+S5kOaZmumkkO+8m+a0u+W+l+a9h+a0ku+8jOeskeec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m+elneWRqOacq+WuoOeIseiHquW3se+8jOW/g+aDheacg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bjnpo/mnInml7blgJnlvojnroDljZXvvIzlg4/lpI/lpKnkuI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lg4/lpI/lpKnlkLnnmoTkuIDmnZ/po47vvIznpZ3npo/mnInml7blgJn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g4/mnIvlj4vkuIDlj6XlhbPmgIDnmoTor53or63vvIzlg4/mnIvlj4vkuIDmna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n63kv6HjgILmiJHmiornpZ3npo/lhpnov5vnn63kv6HvvIznpYjmhL/lubjnpo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kvaDnmoTlv4PkuK3vvIzmiorlvq7nrJHlr4TlrZjlnKjlpI/lpKnlh4nniL3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j4jmmK/kuIDkuKrlkajmnKvmnaXkuLTvvIznpZ3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L5Y+L5piv5LiA55uP54Gv77yM5oyH5byV5b285q2k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LqS55u45Yqq5Yqb77yM5pyL5Y+L5piv5LiA6Z2i6ZWc77yM5YCf6Ym0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yf5a6e77yM5omA5Lul6KaB5LqS55u46byT5Yqx77yM5pyL5Y+L5piv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piO5Lqu77yM5pWe5byA5b+D6YeM77yM5ZGo5pyr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RqOacq+adpeS4tOivt+WBmuWlveaKl+WOi+WHhuWkh++8jOaIkeWwhu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aUvuWcqOaCqOW/g+W6le+8jOWOi+W+l+aCqOawlOWWmOWQgeWQge+8m+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5uOemj+aUvuWcqOaCqOW/g+WktO+8jOiuqeaCqOavq+aXoOaLm+aetuS5i+WKm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elpeWmguaEj+ijheWFpeaCqOi6q+S9k++8jOW8hOW+l+aCqOmAj+S4jei/h+awl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lnui0ouelnuWSjOaCqOaNhue7keWcqOS4gOi1t++8jOS7pOaCqOWvuOatpemavu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aCqOWwhuaIkeiusOi1t++8jOWRqOacq+WTquiDveS4jeiBlOezu++8n+eln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wuOeUnOicnO+8gTwvcD48cD48ZW0+ODEuPC9lbT7kurrkvp3ml6fvvIznia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4jliLDlkajmnKvvvJvmg7PkuZ/lpb3vvIzlv5jkuZ/nvaLvvIzlj6rmmK/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LkuZ/ooYzvvIzlv5nkuZ/lpb3vvIzlvIDlv4PljbPlj6/vvJvku4rlhL/lpb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obflv4PnpZ3mhL/vvJrlkajmnKv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Lii6IW/77yM5byv5byv6IWw77yM5riF5pep6LW35p2l5b+D5oOF5aW977yb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7uV77yM5ZGo5pyr5LiN55So5LiK54+t5Yiw77yb5ZSk5pen5Y+L77yM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F6LCK57u157u15q+U5aSp6auY44CC56Wd5L2g5ZGo5pyr54Om5oG85oq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yA5oCA56yR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aDdsZmcwd2N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g3bGZnMHd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BAF4A57FB2F58A4136515D419B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