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DB9E261E6E1CCF64E357C30EDE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B9E261E6E1CCF64E357C30EDE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tkOS8pOaEn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hbblrp7vvIzmiJHkuZ/mm77lnKjkuY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oi6Xnm5vlvIDvvIzmuIXpo47oh6rmnaX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Dlho3nvo7vvIznu4jmmK/lup/or53jgII8L3A+PHA+PGVtP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L7kuIvvvIzkuIfoiKzoh6rlnKjjgII8L3A+PHA+PGVtPjUuPC9lbT7nlJ/og73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ml6Dmhr7jgII8L3A+PHA+PGVtPjYuPC9lbT7kuLrkvaDotYzms6j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cuPC9lbT7mnKrmnaXlj6/mnJ/vvIzkurrpl7T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Knlr5LlnLDlhrvvvIzot6/pgaXpqaz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nLzms6rov4flkI7vvIzlj6rlianlnZrlvL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77yM5LiN5YeR54Ot6Ze544CCPC9wPjxwPjxlbT4xMS48L2VtPuaXoO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AjeaEn+ePjeaDnOOAgjwvcD48cD48ZW0+MTIuPC9lbT7otbDov5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rrbjgII8L3A+PHA+PGVtPjEzLjwvZW0+5Y2g5Liq5b+D54G177yM5rWT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C48L2VtPuWIq+WkqumqhOWCsu+8jOS9oOS4jeeJueau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kL3oirHmnInmhI/vvIzmtYHmsLT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Ot6L+H6LSl6L+H77yM5L2V5pu+5oCV6L+H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q+S4pOWuve+8jOWQhOiHqueUn+asouOAgjwvcD48cD48ZW0+MT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kvaDku4DkuYjkuovjgII8L3A+PHA+PGVtPjE5LjwvZW0+5b+D6Iul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oKy5Lyk44CCPC9wPjxwPjxlbT4yMC48L2VtPueQpeePgOW/g++8jOWliOS9l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eOAgjwvcD48cD48ZW0+MjEuPC9lbT7miI/lrZDlhaXnlLvvvIzkuIDnlJ/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eP5bCR5L6d6LWW77yM6ZmN5L2O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seS4juaXtuWFie+8jOe7iOW5tOS4jemB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Jrml6nvvIzojqvpgZPomZrljY7jgII8L3A+PHA+PGVtPjI1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6T5b6X5b275bqV44CCPC9wPjxwPjxlbT4yNi48L2VtPueUn+adp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ahOWdpuiNoeOAgjwvcD48cD48ZW0+MjcuPC9lbT7kuI3osIjmgYvniLHvvIzpgL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4LjwvZW0+5LiJ5YiG5YOP5Lq677yM5LiD5YiG5YOP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Qm+WtkOaKpeS7h++8jOWNgeW5tOS4je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7niLHml6DlhbPvvIzlr4Llr57mnInmn5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rC077yM5oC75piv5peg6KiA44CCPC9wPjxwPjxlbT4zMi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aXpeaciOWmguaireOAgjwvcD48cD48ZW0+MzMuPC9lbT7lpoLkurr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oh6rnn6XjgII8L3A+PHA+PGVtPjM0LjwvZW0+6Z2Z5a6I5pe25YWJ77yM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zNS48L2VtPuaXouWuheWPiOiFkO+8jOWJjemAlOacqu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ZnnlJ/lvojotLXvvIzor7fliKv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p5LiL5LmL5aSn77yM5peg6ZyA5Y+55rCU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p+aVo+Wcuu+8jOS9leW/heeLrOmSn+OAgjwvcD48cD48ZW0+Mzk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vvIznianmmK/kurrpnZ7jgII8L3A+PHA+PGVtPjQwLjwvZW0+5a2m5Ly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eb6Ium6L+35Yy644CCPC9wPjxwPjxlbT40MS48L2VtPuS4ieWIhueIseS6u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3seOAgjwvcD48cD48ZW0+NDIuPC9lbT7psbzkvKDlsLrntKDvvIzpo47miZjmnq/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ix55qE6LaK5rex77yM5b+D5bCx6La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mBk+aypuS6oe+8jOS4luaAgeeCjuWH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loKTvvIzmuoPkuo7omoHnqbT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q2l77yM5oiR5b6X5aSp5rav44CCPC9wPjxwPjxlbT40Ny48L2VtPumUgeWu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veaxguWujOe+juOAgjwvcD48cD48ZW0+NDguPC9lbT7liqjmg4Xlj6/ku6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phpLjgII8L3A+PHA+PGVtPjQ5LjwvZW0+5LiN5YaN6ZKf5oOF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uuS9oOaJv+ivuu+8jOS5ieaXoOWP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mo/lv4PogIzliqjvvIzpmo/liIPogIzooY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2m6Ieq55+l77yM5LiN6Zeu6Ieq5pmT44CCPC9wPjxwPjxlbT41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WIne+8jOebuOaAneWmguaVheOAgjwvcD48cD48ZW0+NTQuPC9lbT7oia/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l6fln47lt7LnqbrjgII8L3A+PHA+PGVtPjU1LjwvZW0+54ix5L2g77yM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C5a+e44CCPC9wPjxwPjxlbT41Ni48L2VtPuiLpeecn+iLpeW5u++8jOaDnOaDh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pmYzmn5Ppo47ljY7vvIzllK/mhL/ml6D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g55CG5Y+W6Ze577yM5b+F5pyJ5omA5Zu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peS4lua4oeS9me+8jOS8iuWPr+abvuiwme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okKTngavvvIznhafkuq7lr4Llr57jgII8L3A+PHA+PGVtPjYxLjwvZW0+5p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5qE5omn552A44CCPC9wPjxwPjxlbT42Mi48L2VtPuS4jee7meezlu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No+ibi+OAgjwvcD48cD48ZW0+NjMuPC9lbT7miJHmtojlpLHkuobvvIzosI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0LjwvZW0+5Lq655Sf5LiN5q2i77yM5a+C5a+e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leS4uueDiOmFku+8jOmGieaXt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osIjkuo/mrKDvvIzlj6rosKLpgYfop4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yA77yM6K6p5b285q2k6Ieq5Zyo44CCPC9wPjxwPjxlbT42OC48L2VtPuS6u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+8jOW/heaciei/keW/p+OAgjwvcD48cD48ZW0+NjkuPC9lbT7kuIDnnLzkuYv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iafnnYDjgII8L3A+PHA+PGVtPjcwLjwvZW0+55ub5aSP5YWJ5bm077yM6YGH6Ke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3MS48L2VtPuS6uuW/g+S4jeWPpO+8jOS4luaAgeeCj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J/mnaXlraTni6zvvIzpmo/mgKf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2K5aSP5pe25YWJ77yM5Y2K5pSv56a75q2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aBtuS/l++8jOWIq+W9k+Weg+WcvuOAgjwvcD48cD48ZW0+NzUuPC9lbT7npZ7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miJHlj6rmuKHkvaDjgII8L3A+PHA+PGVtPjc2LjwvZW0+5bGx5rC0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44CCPC9wPjxwPjxlbT43Ny48L2VtPuWPqua0u+W/g+aDhe+8jOS4j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guPC9lbT7mmK/kuKrmh5LkurrvvIzlj6rmsYLlron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6Zeu5Ye65aSE77yM5Y+q6K+G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oOiuuuS9leWkhO+8jOiHquW3seeLrOWkh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raboi6bnu4PvvIzmsLjkuonkuIrmu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zbTV0dnM2cj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201dHZzNn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B9E261E6E1CCF64E357C30EDE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