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EEDB2DC26B36D33D459FD282D0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EEDB2DC26B36D33D459FD282D0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e25Y+v5Lul5Y+R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oueE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ivtOWHuuWPo++8jOacieS6m+S4nOilv+WkseWOu+S6h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+8gTwvcD48cD48ZW0+Mi48L2VtPu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+8jOWNtOWPiOingeS4jeWIsO+8m+acieayoeacieS4gOS4quS6uu+8jOS9o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iOS4jeaVoueIse+8m+acieayoeacieS4gOS4quS6uu+8jOS9oOaDs+W/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IjeW/mOOAgjwvcD48cD48ZW0+My48L2VtPuiuqeaJgOacieeahOesme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uuaIkeWTgOaAqOi/meaCsuS8pOeahOaXtuWI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etieWIsOWNiOWknOeaseecie+8jOa4heaZqOW+rueske+8jOS9oOS+v+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aIkeOAgjwvcD48cD48ZW0+NS48L2VtPuS9oOagueacrO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us+aAle+8jOWkmuWus+aAleS9oOS8muiiq+WIq+S6uuWWnOasou+8jOabtOaA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emu+W8gOaIkeOAgjwvcD48cD48ZW0+Ni48L2VtPuaIkeWPkeiq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Yr+aIkei/mei+iOWtkOacgOWQjuS4gOasoeS4uuS9oOa1geazqu+8jOW9u+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eIseWIsOWIhuaJjeaYvuePjei0t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ePjeaDnOaLpeacie+8jOWPquWIsOWkseWOu+aJjeeci+WIsO+8jOWFtuWun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JjeaYr+acgOePjei0teeahOOAgjwvcD48cD48ZW0+OC48L2VtPu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9oOS4jeWGjeaAgOW/teeahOOAgjwvcD48cD48ZW0+OS48L2VtPuiiq+WvguWv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eahOeIseaDhe+8jOaIkOS6huazqua1t+S4reeahOa1ruWw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kvaDlhYTlvJ/pnaLliY3or7TkuI3orqTor4bmiJHvvIzljbT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bvlkb3or7TnnYDlvojniLHmiJHvvIzlkbXvvIzlsJHlubTkvaDnnJ/lub3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f5p2l5b+D55a877yM5piv6L+Z5qC355qE77ya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5pyJ5bm456aP44CCPC9wPjxwPjxlbT4xMi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OAgu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OAgjwvcD48cD48ZW0+M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Jzopb/mmK/lj6/ku6XmjL3lm57nmoTvvIzorazlpoLoia/nn6XvvIzora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kvYbmmK/kuI3lj6/mjL3lm57nmoTkuJzopb/mm7TlpJrvvIzorazlpoL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lsoHmnIjvvIzorazlpoLlr7nkuIDkuKrkur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55eY5pyJ5LuA5LmI55qE77yM6YKj5piv5oiR5Y+v54ix55qE5YaS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a1geazquS6hu+8jOWwseWIsOinkuiQveWOu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inieW+l+S9oOW+iOWPr+aAnOOAgjwvcD48cD48ZW0+MTYuPC9lbT7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vvIzkvYbljbTlv4XpobvmiZTmjonov4fljrvmnInlhbPorrDlv4b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I8L3A+PHA+PGVtPjE3LjwvZW0+5Y+q5piv562J5b6F5LiA5qy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rC46L+c6YO95rKh5pyJ5Lq644CC5Y+v5piv77yM6L+Z56eN562J5b6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6Lqr44CCPC9wPjxwPjxlbT4xOC48L2VtPuiEuOS4iueahOW/q+S5k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mgrLkvKTnmoTkurrlhpnkuIvnmoTmloflrZfvvIzmiY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4Llr57nmoTnlrzvvIE8L3A+PHA+PGVtPjIwLjwvZW0+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Y+q5piv55Sf5ZG955qE6L+H5a6i77yM5ZCO5p2l5Y205oiQ5LqG6K6w5b+G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MS48L2VtPuWcqOmBh+WIsOmCo+S6m+eqgeWmguWFtuad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XtuaIkeaFjOS5seS6hu+8jOS5n+W/g+Wvku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rrkuI7kurrkuYvpl7TnmoTnm7jpgYflsLHlg4/mmK/mtYHmmJ/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jlj5Hlh7rku6TkurrnvqHmhZXnmoTngavoirHvvIzljbTms6jlrprlj6rmmK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IzLjwvZW0+5pyA6L+R55qE6K6/5a6i77yM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qG44CCPC9wPjxwPjxlbT4yNC48L2VtPuaIkeS7rOeahOmdkuaYpe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WkquWkmueahOWbnuW/huWPmOaIkOS6huS8pOaA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nu4jmnInkuIDlpKnvvIzmiJHkvJrlvbvlupXlsIbniLHmg4X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5jorrDjgII8L3A+PHA+PGVtPjI2LjwvZW0+5piv5LiN5piv5oiR5aSq6L+H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52A5Yir5Lq65p2l5rip5pqW5oiR44CC5oiR5piv5ZCm5Y+v5Lul5ZaE6I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q655qE5piv5b+r5LmQ77yM6ICM5LiN5piv5Lyk5o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iDveeci+WIsOaIkeeahOaCsuS8pO+8jOmCo+S5i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S4uuaIkei9u+i9u+aTpuWOu+ecvOazqu+8jOWboOS4uu+8jOS9o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r6XlpLHmnJvnmoTkuovku47mnaXmsqHmnInovpzotJ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4/mrKHpg73mmK/orqTorqTnnJ/nnJ/nmoTorqnmiJHlpLHmnJvvvIzmiYDku6X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spnvvIzkuI3lpoLmiazkuoblroPjgII8L3A+PHA+PGVtPjI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Liq6LCO6KiA77yM5Lyk55eb5aeL57uI5pqX6JeP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veW8gOWPo+ivtOWHuueahOWnlOWxiO+8jOS+v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iDveemu+W8gOeahOS6uu+8jOS+v+S4jeeul+aYr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j6rmmK/pgYfop4HvvIzkuI3og73lgZznlZnvvIzkuI3lpoLkuI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oiR546w5Zyo5bey57uP5LiN5Lya5Ya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Lya5oCA5b+177yM5pu+57uP6YKj5Liq5aWL5LiN6aG+6Lqr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GjeS5n+S4jeaDs+ingeOAguWGjeS5n+S4jeiDv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S4jeaVouingeOAguWGjeS5n+S4jeS8muing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nn6XpgZPkuobvvIzlvojlpJrkuJzopb/lj6/pgYfogIzkuI3lj6/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vZXlv4Xmi7zkuoblkb3ljrvlnKjkuY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5S36L275aWz55qE5oSf6KeJ6LCB6YO955+l6YGT77yM5Y+v5piv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Zug5Li65LuW5Lus5piv55Sf5YW75L2g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cieS7gOS5iOWKnuazle+8jOWkseWOu+WSjOaLpeaciemDveeUse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nInml7blgJnvvIzkvaDlv4XpobvmhI/or4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g73nlZnlnKjkvaDnmoTlv4Pph4zvvIzkvYbkuI3og73nlZnlnKj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L2g5a+55oiR55qE6K6o5Y6M77yM5piv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55qE55CG5omA5b2T54S277yM5oiR5a+55L2g55qE5Zac5qyi77yM5piv5L2g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5LiN5Lul5Li654S244CCPC9wPjxwPjxlbT4zOS48L2VtPumCo+S4q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5heeahOS6uu+8jOS4jeS8muaYr+mZquS9oOWIsOacgOWQ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vJrnq5nlnKjlk6rph4zlkozkvaDor7Tlho3op4HvvIz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rLkvKTvvJ/mmK/op6PohLHvvIzov5jmmK/nu53mnJvjgILnu4jkuo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otbDllYrvvIzov5not6/kuIrlsLHlj6rliankuIvmiJH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Ww55qE5aSq5b+r77yM5oiR55Sa6Iez5rKh5p2l5b6X5Y+K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L2g77yM5oiR5Lya6Zq+6L+H44CCPC9wPjxwPjxlbT40Mi48L2VtPuWR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9leaXtuW/g+eWvOi/h+aIke+8jOiHs+WwkeS9oOWujOWFqO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J3lv7XkuIDkuKrkurrnmoTmu4vlkbPvvIzlsLHosaHmmK/llp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lhrfnmoTmsLTvvIznhLblkI7kuIDmu7TkuIDmu7Tlh53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Zyo54ix6YeM5ou85ZG96L+96YCQ77yM55WZ5oGL5L2g5omL5o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77yM5oqK5L2g5b2T5YGa5oiR5ZSv5LiA55qE5pif6L6w77yM5bCx566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f5piv5YWJ5Lqu44CCPC9wPjxwPjxlbT40NS48L2VtPuS9oOaYr+aIke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S5i+mhveeWvueWq+eXhe+8jOWni+S6juW/g+WKqOe7iOe7k+S6juaer+mqqOmjn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nmoTkurrkvaDnnIvkuobkuIDovojlrZDvvIzljbT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bkuIDovojlrZDvvJvmnInnmoTkurrkvaDnnIvkuobkuIDnnLzvvIzljbTlvbHlk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Q3LjwvZW0+5L2g5rKh6KeB6L+H5aW55Zad6YW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LiA5qC355qE54GM6Ieq5bex77yM5rKh55yL6L+H5aW55Zyo6YWS5ZCn6Zeo5Y+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5qE5qC35a2Q77yM5rKh6KeB6L+H5aW55Zad6YaJ5Lul5ZCO5ZOt552A5ZaK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qC35a2Q44CCPC9wPjxwPjxlbT40OC48L2VtPuS9oOiLpeS4jeWrjOW8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9oOawuOi/nOeahOW9kuWuv+OAgui/meaYr+aIkeWQrOi/h++8jOacg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DkuPC9lbT7miYDmnInmta7nlJ/ph4zkuIfljYPnmoTohLj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m6DkvaDogIzpmobph43jgII8L3A+PHA+PGVtPjUwLjwvZW0+5oiR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q5piv5Y2z5L2/5rWB5rOq77yM5Lmf6KaB5rWB55qE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+8jOeIseeahOmCo+S5iOW9u+W6leOAguS9oOS8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mCo+S5iOW5suiEhuOAgjwvcD48cD48ZW0+NTIuPC9lbT7lnKjml7bpl7T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kuZ/kuI3og73nlZnkuIvvvIzljIXmi6znl5voi6bvvIzlv6vkuZD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zLjwvZW0+5ruh6ISR5a2Q6YO95piv5L2g77y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YO95piv5L2g55qE6K+d6K+t77yM6YO95piv5L2g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ayoeacieacquWujOaIkOeahOaVheS6i+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eahOW/g+OAgjwvcD48cD48ZW0+NTUuPC9lbT7kuLrllaXlj6TkurrnmoTkuJzopb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njrDlnKjlubPluLjkurrnlKjnmoTlj6vlup/nianlka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Zyo5pS+5LiN5LiL5bCx57un57ut5Zac5qyi5ZCn77yM5Lmf6K64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W77yM5Lmf6K645L2g5Lya57Sv5Yiw5pS+5om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mUmeS7gOS5iO+8jOWNs+S9v+mUmeS6hu+8jOS5n+S4jeW/h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vueWvuemUmemUmeOAguS9leWGteacieiuuOWkmuS6i+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vuemUmeW3sue7j+aXoOaJgOiwk+S6huOAgjwvcD48cD48ZW0+N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lpKnvvIzmiJHlhrPlrprkuI3mjonms6rvvIzov47nnYDpo47mkpHnnYDnnLz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kuI3nnKjnnLzjgII8L3A+PHA+PGVtPjU5LjwvZW0+6LCI5oGL54ix5pe25YC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Kj5Y+r5oOF6K+d77yM5YiG5omL57+76IS45Lul5ZCO5oOz5oOz6YKj5YWo5piv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2s+Wkn+WdmuW8uu+8jOW5tuS4jeS7o+ih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aIkemDveiDveaJm+OAgjwvcD48cD48ZW0+NjEuPC9lbT7lgbblsJT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ov5jmmK/kvJrlv4PpoqTvvIzomb3nhLbkuI7miJH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yk5Y+j5pKS55uQ6Zmk5LqG5q6L5b+N77yM6L+Y6IO96K6p5Lq6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ayoeacieawuOi/nOeahOS8pOeXm+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8pOWPo+aAu+S8mueXiuaEiOOAgue6teS9v+i/h+WOu+eIseW+l+a3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wseWPmOmZjOeUn+OAgjwvcD48cD48ZW0+NjQ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kuI7mrbvvvIzogIzmmK/miJHpmpDouqvvvIzkvaDlnKjnur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miJHljbTpmpDouqvjgII8L3A+PHA+PGVtPjY1LjwvZW0+6IO95aSf6Z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Ye65p2l55qE5oOF57uq6YO95LiN5piv5LuA5LmI5oOF57uq77yM6ICM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q+6Kej55qE77yM5Lmf5LiN5Lya5pyJ5YW25LuW5pu05aW955qE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ivtOedgOawuOS4jeWIhuemu+eahOS6uu+8jOaXqe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NjcuPC9lbT7ku47pgqP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/mg4Xlho3msqHorqTnnJ/ov4fjgII8L3A+PHA+PGVtPjY4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C5bqU6L+Z5Liq5LiW55WM77yM5peg6K665piv5rip5bqm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WWiueXm++8jOS4jeS4gOWumuayoe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kqua3se+8jOa3ueayoeS6huaJgOacieeahOWbnuWj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rzov4fvvIzkvr/mh4LlvpfkuobvvJvkvaDot6jotorov4fvvIzkvr/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LvmmK/opoHlpLHljrvkuobku4DkuYjvvIzmiY3lrabkvJrnj43mg5z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poHnorDkuoblo4HvvIzmiY3kvJrlrabkvJrmlLnlj5jku4DkuYj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xLjwvZW0+5aaC5p6c5LiA5Lu954ix5oOF5Y+v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A5Yid55qE5aW95oSf5LiO5paw6bKc5oSf77yM6YKj6K+l5pyJ5aSa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IkeaMo+aJjui/h+aUvuW8g+i/h+WQjuaCl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i/mOaYr+W+iOeIseW+iOeIseeahOS6uu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kvKTlj6Pmj63lvIDnu5nliKvkurrnnIvvvIzlm6DkuLrliKvkurr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ogIznl5vnmoTljbTmmK/oh6rlt7HjgII8L3A+PHA+PGVtPjc0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P5LiA5Liq54ix5YK756yR55qE5Lq677yM5b+D6YeM6YO95pyJ552A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3NS48L2VtPuacieS4gOWkqe+8jOW9k+S9o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5n+iuuOacieS6m+S4nOilv+W3sue7j+S4je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IblvIDnmoTlspTot6/lj6PvvIzovazlkJHnmoTkuI3lj6r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laPlnLrvvIzkuI3lsI/lv4PpgZfokL3nmoTnoo7niYfvvIzmiY7kvK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lv4PjgILmgJ3lv7Xml6DmnpzvvIznu4jkuo7mu4Lmsr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6buR5aSc5aSq5aSq5aSq6L+H5LqO6buR5pqX77yM5oiR5rKh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L6KeB6L+H5LiA5Lid5YWJ5piO77yM5omA5Lul5oiR5pep5bCx6Zet5LiK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eahOWQjeWtl++8jOWGmeS4i+adpeS4jei/h+WH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Co+S5iOefre+8jOWNtOi0r+epv+S6huaIkemCo+S5iOmVv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6XmnInkuoblj4jmg7Poh6rnlLHvvIzoh6rnlLHkuoblj4j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wLjwvZW0+5Zyo5LmO55qE6LaK5aSa77yM5a+56Ieq5be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Y56Oo44CCPC9wPjxwPjxlbT44MS48L2VtPuW/veeEtuaDs+i1t+S9oO+8jOesk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AquiHquW3seS4jeS6ieawlOWPiOaDs+i1t+S6hu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NkYmV4MWht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jZGJleDFob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EEDB2DC26B36D33D459FD282D0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