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F0859C102A72C2C47E5C3BFE36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F0859C102A72C2C47E5C3BFE36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Lq6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S4reijhea7oeedgOiHquW3seeahOeci+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azleeahOS6uu+8jOawuOi/nOWQrOS4jeingeWIq+S6uueahOW/g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eahOS4pOWkp+aCsuWJp++8muS4gOaYr+S4h+W/teS/see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4jOi6h+a7oeW/l+OAgjwvcD48cD48ZW0+My48L2VtPuS6uueahOeDpuaBvOWws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UvuS4jeS4i++8jOaDs+S4jeW8gO+8jOeci+S4jemAj++8jOW/mOS4jeS6hu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W/g+aDhe+8jOeci+WkjeadgueahOS6uueUn++8jOi1sOWdjuWdt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eugOWNleWwseW/q+S5kO+8jOeUn+a0u++8jOW8gOW/g+Wws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S9oOaJi+S4reaKk+S9j+S4gOS7tuS4nOilv+S4jeaUv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Lpeaciei/meS7tuS4nOilv++8jOWmguaenOS9oOiCr+aUvuaJi++8jO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AieaLqeWIq+eahOOAguS6uueahOW/g+iLpeatu+aJp+iHquW3se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aUvuS4i++8jOmCo+S5iOS7lueahOaZuuaFp+S5n+WPquiDvei+vuWIsOafkOe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iAjOW3suOAgjwvcD48cD48ZW0+NS48L2VtPuWkseacm++8jOacieaXtuWA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boOS4uuacieaJgOacn+W+heaJgOS7peaJjeS8muWkseacm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+8jOaJjeS8muacieacn+W+he+8jOaJgOS7pee6teS9v+Wkseacm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iZveeEtui/meenjeW5uOemj+acieeCueeX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li+aWl+eahOebruagh+WwseivpeaYr++8jOiuqeS7peWJjeeahOeUt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uqeeOsOWcqOeahOeUt+S6uua1geaxl++8jOiuqeacquadpeeahOeUt+S6uu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eIseaDheW6lOW9k+S9v+S6uueahOWKm+mHj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S4sOWvjOi1t+adpe+8jOW5tuS4lOeIseaDheehruato+WcqOS9v+S6uuS4sOWvj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aDs+W/teS4gOS4quS6uu+8jOS4jeS4gOWumuimg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eahOWjsOmfs+OAguaDs+WDj+S4reeahOS4gOWIh++8jOW+gOW+gOavlOeOsOWunu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veS4gOeCueOAguaDs+W/teS4reeahOmCo+S4quS6uu+8jOS5n+avlOeOsOWunu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qeaaluS4gOeCueOAguaAneW/teWlveWDj+aYr+W+iOmBpei/nOeahOS4gOWbnu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NtOWBj+WBj+avlOeOsOWunuS6sui/keS4gOeCueOAgjwvcD48cD48ZW0+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6juaKiuW5uOi/kOS5i+S6i+W9kuWKn+S6juiHquW3seeahOiBquaYjuWSjOaZuuiw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muWNiuaYr+e7k+WxgOW+iOS4jeW5uOeah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ubjnpo/mmK/kuIDku7blvojnroDljZXnmoTkuovvvIzplb/lpKfkuob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vojlubjnpo/nmoTkuovjgII8L3A+PHA+PGVtPjEx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6S77yM5q+P5aSp6YO95piv55u05pKt77yM5LiN5LuF5pS26KeG546H5L2O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LiN6auY44CCPC9wPjxwPjxlbT4xMi48L2VtPuiuoei+g+eahOWkquWkmu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e+gee7iu+8jOi/t+WkseeahOWkquS5heS+v+aIkOS6huS4gOenjeeXm+iL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WcqOS5juS8muWHj+WwkeS6uueUn+eahOS5kOi2o++8jOeci+a3oeS6hu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muS6hueUn+WRveeahOmHiueEtuOAgjwvcD48cD48ZW0+MTMuPC9lbT7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jgILoi6XmmK/moqbvvIzlsLHmgJXmoqbphpLkuobvvIzkurrogIHkuobjgIL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mnInljYPkuIfnp43vvIzogIzlubjnpo/nmoTkurrlj6rmnInkuIDnp43vvJrlv4P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prvvIzniLHlv4Pml6Dmn5PnmoTkurrjgII8L3A+PHA+PGVtPjE0LjwvZW0+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+Y5b6X54ug5q+S77yM5Y+q5piv5L2g5bCd6K+V6L+H5auJ5a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aDheS9v+aYr+mdnuamguW/tea3t+a3huS4jea4he+8m+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SjOmqhOWCsueahOmHjuW/g+mDveaYr+ayoeacieeWhueVj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Lfkurrml6DmiYDosJPlv6Dor5rvvIzlv6Dor5rmmK/lm6DkuLr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Hmg5HkuI3lpJ/vvIzlpbPkurrml6DmiYDosJPmraPmtL7vvIzmraPmtL7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nmoTnrbnnoIHlpKrkvY7jgII8L3A+PHA+PGVtPjE3LjwvZW0+5Lq655Sf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Lu35YC85Zyo5Lq655Sf5LmL6Lev5Lit5L2T546w55qE5reL5ryT5bC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aW95aSE5LiN5Zyo5LqO6IO95rS75aSa5bCR5aSp77yM6ICM5piv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CJ5Y+W5L2g55qE5Lq655Sf77yM6L+Z5LiA6L6I5a2Q5YGa5LqG5Liq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4luS6i++8jOacieaXtueci+i1t+adpe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9rOi/h+adpeaDs++8jOS5n+aYr+S4gOenjeaFiOaC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kurrpnIDopoHpnaLlhbfjgILmiLTkuIrvvIzlnZrlvLrpnaLlr7n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ZjkuIvvvIzmuKnmn5TpnaLlr7nlrrbkurrjgII8L3A+PHA+PGVtPjI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oiR5Lus5omN6IO957uP5Y6G5Z2O5Z235L6d54S25YmN6KG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qKm5oOz5oiR5Lus5omN5Y6G57uP5rKn5qGR5L+h5b+D5LiN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S4iuaXoOmavuS6i++8jOWPqueVj+acieW/g+S6uuOAguaci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Ns+eri+W/l+S5i+WdmuWNiOS5n++8jOW/l+WdmuWImeS4jeeVj+S6i+S5i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nlJ/lkb3mmK/lhYnmnZ/kuK3po57oiJ7nmoT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lsJjln4PvvIzpmo/po47otbfojaHkuI3lj6/lrZjnlZnvvIzkuI3ooqvmjqLmtY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KLvvIzmnIDlkI7lj6rmmK/pnZnlr4LjgII8L3A+PHA+PGVtPjIz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N5a655piT77yM5LiN6KaB5Zug5Li66L+Z5qC36YKj5qC355qE5LqL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qG5rex54ix552A6Ieq5bex55qE54ix5Lq677yM5pyJ5pe26Ze05aSa6Zmq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x5Lq644CCPC9wPjxwPjxlbT4yNC48L2VtPuWvueWJjemAlOimgeeci+W+l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m++8jOWvueS6uuW/g+imgeeci+W+l+aCsuinguS6m++8jOS4jeaEp+S4uuS6uueUn+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kurrnlJ/mnIDlpKfnmoTmmbrmhafmmK/oh6rnn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hJrmmKfmmK/oh6rlvIPjgILkuI3nrqHliKvkurrlpoLkvZXor4T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3lj6/og73mr5TkvaDlrp7pmYXmm7Tlpb3miJbmm7TlnY/jgILkvYb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lvpfmm7Tlpb3jgII8L3A+PHA+PGVtPjI2LjwvZW0+5q+U6bq754Om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Lus55u45L+h6Ieq5bex5YGa5LuA5LmI6YO95rKh5pyJ55S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/5b+D5a6J55CG5b6X5Zyw5LuA5LmI6YO95LiN5YG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iHquaBi+eahOS6uuW+iOiBquaYju+8jOWboOS4uueIseS4iu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Pl+S8pOOAgjwvcD48cD48ZW0+MjguPC9lbT7kurrnlJ/kvLzkuIDmnZ/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op4LotY/vvIzmiY3og73nnIvliLDlroPnmoTnvo7kuL3vvJvkurrnlJ/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nu4bnu4blk4HlkbPvvIzmiY3og73otY/lh7rnnJ/lkbPpgZP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47lpLHotKXkuK3jgIHku47miJDlip/kuK3jgIHku47nlJ/mtLvlk4HlkbP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7LnkIbjgII8L3A+PHA+PGVtPjI5LjwvZW0+55Sf5rS777yM5pys5p2l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YWo77yM57y65bCR5LqG5ZOq5LiA56eN5ZOB5bCd77yM6YO95Lya5aSx5Y675py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ZGz77yB5Lq65q+V56uf5LiN5piv56We5LuZ77yM57uI56m25pGG6ISx5LiN5o6J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+X6aqo44CC5pei54S25aaC5q2k77yM5Lmf5Y+q6IO95Zyo5rWu5Y2O5ZKM54Om54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6YeM77yM5Yqq5Yqb5a+75om+5LiA5aSE5a6B6Z2Z55qE5riv5rm+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7qv5YeA55qE54G16a2C77yM5b6X5Yiw54mH5Yi755qE5oap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FtuWunu+8jOayoeacieS7gOS5iOS4nOilv+aYr+S4jeiDveaUvuaJ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Xpea4kOi/nO+8jOW9k+S9oOWbnuacm++8jOS9oOS8muWPkeeOsO+8jOS9oO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WPr+S7peaUvuaJi+S4nOilv++8jOWPquaYr+eUn+WRvemHjOeahOS4gOWdl+i3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OS9oOaIkOmVv+OAgjwvcD48cD48ZW0+MzEuPC9lbT7liIbmiYvkuYvlkI7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3mmK/kuI3lj6/lgZrliLDvvIzlj6rmmK/mnInkupvml7blgJnor7Tlh7rlj6P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mI7nmb3vvIzljbPkvr/mmI7nmb3kuobkuZ/msqHmnInpgqPkuKr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u45L+h77yM5peg6K665LuK5ZCO55qE6YGT6Le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Y+q6KaB5oqT5L2P5LuK5aSp77yM6L+f5pep5Lya5Zyo5aWL5paX5Lit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SY55Sc44CC5oqT5L2P5Lq655Sf5Lit55qE5LiA5YiG5LiA56eS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Lit55qE5LiA5pyI5LiA5bm077yBPC9wPjxwPjxlbT4zMy48L2VtPu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S4jeaYr+WUr+S4gOeahOihqOi+vuaWueW8j++8jOaKiuazquWSveWbnuiCm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dmuW8uuadpeaOqeebluiEhuW8se+8m+Wksei0peS6hu+8jOayruS4p+iuqeW/g+eB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NkeW+ru+8jOS4jeWmgumpsei1sOWPl+aMq+eahOmYtOmcvu+8jOiuqemYs+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l+WFu+W/g+S8pOOAgjwvcD48cD48ZW0+MzQuPC9lbT7ku47mmI7lpKnotbf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nmoLfnmoTkurrvvJrnjofmgKfogIzooYzvvIznu6fkuYvogIzmgp/vvIz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ku6XmnIDoh6rnhLbnmoTlp7/mgIHlkozmhI/mhL/ljrvnlJ/mtLv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oXlv4Pmt7HlpITnmoTlv6vkuZDvvIzlsIbkuI3lj6/kuIDkuJblnLDok6zli4P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Ge5LqO5L2g55qE77yM5rKh5Lq66IO95ou/6LW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55qE77yM5LuO5p2l6YO95LiN5bGe5LqO5L2g44CCPC9wPjxwPjxlbT4zN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i+WwkeiHqueEtuiLpuWwke+8m+WPo+S4reiogOWwkeiHqueEtueluOWwke+8m+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+WwkeiHqueEtueXheWwke+8m+W/g+S4reassuWwkeiHqueEtuW/p+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bkvJrnlKjnkIbop6PvvIzmrKPotY/nmoTnnLzlhYnljrvnnIv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6Xoh6rkuLrmmK/nmoTlhbPlv4PljrvnrqH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l5pyJ55m+6Iqx56eL5pyJ5pyI77yM5aSP5pyJ5YeJ6aOO5Yas5pyJ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6Zey5LqL5b+D5aS05oyC77yM5L6/5piv5Lq66Ze05aW95pe2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JgOacieeahOmHjemAoumDveaYr+S4uuS6huemu+WIq++8jOS9o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8guaziueahOaVheS6i++8jOWNtOaXoOazleaIkOS4uuaIkea1gea1qu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mg4XlsLHmmK/nu5nkvaDmiYDniLHnmoTkur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oh6rlt7HnmoTlubjnpo/jgILlj6ropoHlpbnlubjnpo/lv6vkuZ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6bkuIDngrnlj4jkvZXlpqjjgII8L3A+PHA+PGVtPjQxLjwvZW0+5aaC5p6c57uT5b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77yM6YKj5LmI5oiR5a6B5oS/5LiN5Y675Y+C5LiO6L+Z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LiN5oOc77yM5oiR5Lqm5LiN54ix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eUteW9se+8jOeXm+iLpuaYr+S4gOS4quW8gOerr++8jOaMo+aJj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oi++8jOatu+S6oeaYr+S4gOenjee7k+WxgOOAgjwvcD48cD48ZW0+ND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sqHmnInliKvnmoTku4DkuYjog73nnJ/mraPkvKTlrrPkvaDvvIzllK/kuIDog7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vvIzmmK/kvaDnmoTlnKjmhI/jgII8L3A+PHA+PGVtPjQ0LjwvZW0+6Z2S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Q6ZW/5q2j6YWj77yM5omA5pyJ576O5aW955qE77yM6YO95bCG6KKr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SZ6K+v55qE77yM6YO95bCG6KKr5Y6f6LCF77yM6ICM5omA5pyJ5LiN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Y+v5Lul77yM5oWi5oWi562J5b6F44CCPC9wPjxwPjxlbT40NS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eahOWGsOmdouS4iuWuueaYk+aRlOWAku+8jOaYr+WboOS4uuS4iumdouayoe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kuKTkuKrkurrkuYvpl7TmnIDlpb3nmoTmhJ/op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oajpnaLnm7jkupLlq4zlvIPvvIzlv4PkuK3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Kj5Lqb6L+H5b6A5peg6K665aW95Z2P77yM6YeN5o+Q6YO95piv5peg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44CC5q+P5Liq5Lq66YO95pyJ5LiN5Y+v55CG5Za755qE5Zyw5pa577yM5LiN6KaB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77yM5Lmf5LiN5b+F5Z+L5oCo6Ieq5bex44CCPC9wPjxwPjxlbT40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WmguaenOS4jeiDvea1t+mYlOWkqeepuu+8jOmCo+WwseWkmumAgOWHoOatp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tuWmguaenOS4jeiDvemjjuW5s+a1qumdme+8jOmCo+WwseWGjeW/jeWHo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mg4XmmK/kv6Hku7vvvIzmmK/ljIXlrrnvvIzmmK/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ml7bml6DliLvnmoTmg7Plv7XvvIzlkozlr7nlvbzmraTnmoTotKPku7v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mnIDkurLlr4bnmoTkurLmg4XjgII8L3A+PHA+PGVtPjUw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S/5Zyo5Zue5Yiw6YKj5Liq5bm05Luj77yM5YaN5Y676YeN5rip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6I5Zyo5oSP77yM5L2g5Lus5piv5LiN5piv5oqK5oiR5pS+5Zyo5Lq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a5LiN5Lya5Lmf5YOP5oiR6L+Z5qC377yM5LiN57uP5oSP55qE5bCx5oqK5L2g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fPC9wPjxwPjxlbT41MS48L2VtPuWkqeWFrOaKiuS4gOenjemtheWKm+makOiX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i+S4muS4re+8jOWPquacieaVouS6juWwveWKm+S7juS6i+WbsOmav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ivhuWIsOi/meenjemtheWKm+OAgjwvcD48cD48ZW0+NTIuPC9lbT7kurrnlJ/lrp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oioLml6XmiJbku47kuovpgIHokaznmoTooYzliJfvvIzkurrkurrlkITlsLHlhb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7jku6rplb/nmoTmjIfmjKXkuIvliY3ov5v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Y+v6IO95pyJ5Lik5qyh77yM5L2G6K645aSa5Lq66L+e5LiA5qyh5Lmf5LiN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PC9wPjxwPjxlbT41NC48L2VtPuS7gOS5iOaYr+eIseaDhe+8n+eIseaD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ePjeWune+8jOaYr+asouS5kOeahOWuneW6k++8jOaYr+acgOWkp+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7juS4jeS9v+S6uueUn+WOjOeahOelneemj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ot6/vvIzkuIDmraXmraXkuZ/og73otbDlrozvvIzlho3nn63nmoT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lj4zohJrkuZ/ml6Dms5XliLDovr7jgII8L3A+PHA+PGVtPjU2LjwvZW0+6Z2S5pi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qKm55qE5a2j6IqC77yM5LiN5LuF5Zyo5aSc5pma77yM5Zac5qyi57yW57u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GY5pyI6Imy55qE576O5Li956ul6K+d77yM5bCx5piv5a+5552A5aSq6Ziz5YWJ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2A5pil5pqW6Iqx5byA55qE6YeR6Imy5bm05Y2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i2iueahOS6uuS4gOWkp+S8mOeCueaYr++8muWcqOS4jeWIqeS4juiJsOmavueah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ZvuaKmOS4jeaMoOOAgjwvcD48cD48ZW0+NTguPC9lbT7pnZLmmKXlpoLkupHmir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KbmnKbog6fog6fkvLzmsLTloqjnlLvoiKzntKDlh4Dpm4Xoh7TvvIzmnIjoibL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kuIDnvJXnrJvpn7XmjY7luKbkuIDljbfmgqDplb/nmoTmoq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yJ56ev5p6B55qE5Lq655Sf5oCB5bqm77yM5LiN6KaB5Y+X5LqG54K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LiN5byA77yM5Lq655Sf5pyA5bCK6LS16ICF6I6r6L+H5LqO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tuWunui/meagt+S5n+W5tuayoeS7gOS5iOS4jeWlve+8jOWQrO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wseWPr+S7pee7meiHquW3seaJvuWIsOS4gOS4qua1geazqueahOeQhueUse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Xm+WkhOS5n+WPr+S7pei3n+edgOWTvOWTvOWPkeazhOS4gOS4i+W/g+mHjOaJgOmD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Oq+WQjeaDhuaAheOAgjwvcD48cD48ZW0+NjEuPC9lbT7lgZrkuIDkuKrkuI3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j6rlkozkvaDnm7jlrojkuIDovojlrZDvvIzlgZrkuIDkuKrkuI3pmr7ov4f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ozkvaDkuIDovojlrZDnm7jlrojjgII8L3A+PHA+PGVtPjYyLjwvZW0+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Om5oG86ICM6aG65Yip77yM5LiN5Zug5LiN5b+r6ICM5Y+Y5piT77yM5a2m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5yL5byA55yL5reh44CC55yf55qE5pS+5byA77yM5LiA5YiH5Lmf5a655p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ygeaciOa1gemAneWcqOS4jeWQjOeahOaXtumX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pu+i2s+WcqOebuOWQjOeahOW/g+mXtO+8jOmjjuaZr+WxleeOsOWcqO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W5uOemj+iNoea8vuWcqOebuOWQjOeahOeerOmXtO+8jOW/q+S5kOeahOW/g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nOeahOiUk+W7tu+8jOWWnOaCpueahOaDheaEn+a1gea3jO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aKiuS9oOeahOaJi+adpeeJte+8jOS4gOi1t+i1sOWIsOmCo+awuOawuOi/n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iJDlip/mnIDlpKfnmoTpmpznoo3vvIzlsLHlnKjkuo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kurrnlJ/lsLHosaHniKzpmLbmoq/kuIDmoLfvvIzlv4XpobvkuIDmraXkuIDpm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lj5blt6fkuI3lvpfvvJvlj6ropoHkuIDmraXkuIDpmLbvvIznu4jlv4XmirXovr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L3A+PHA+PGVtPjY1LjwvZW0+5Lq655Sf6LS15Zyo6KGM5Yqo77yM6L+f55aR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aao5YWI6L+I5Ye65bCP5bCP5LiA5q2l77yM5YmN6L+b5LiN5b+F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6O5aW977yM5Y+r5YGa57K+5b2p77yM6Iul5piv57Of57OV77yM5Y+r5YG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0u+edgOS4jeaYr+mdoOazquawtO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Oaxl+awtOi1ouW+l+aOjOWjsOOAgjwvcD48cD48ZW0+NjcuPC9lbT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naHojYbmo5jku47nlJ/nmoTot6/vvIzkvaDlj6rmnInnlKjliLvoi6blgZ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i6TlpYvlgZrnm77niYzvvIzmiY3og73otbDlvpflh7rljr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5ZWK77yM5L2g5Lul5Li65L2g5b+n5Lyk77yM5YW25a6e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4i977yM5L2g5Lul5Li65L2g5pq06LqB77yM5YW25a6e5L2g5piv5rKh5ZCD6aW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oCd5b+177yM5YW25a6e5L2g5piv5aSq6Ze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jeS4i+adpeeahOaXtuWAme+8jOaIkeS7rOimgee7meiHquW3seS4gOS4q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LpeaKseOAguWboOS4uuS6sueIseeahOiHquW3se+8jOaIkeS7rOS4jeiDv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+nOi0n+aIkeS7rOeahOaipuOAguaIkeS7rOW/hemhu+WRiuivieiHquW3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8pOWPo++8jOS4jeiDveeUqOaHpuW8seeahOazquawtOa1h+eBjO+8jOimg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DreihgOayu+aEiOOAguaIkeS7rOWPr+S7peaCsuS8pO+8jOS9huaIkeS7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WQju+8jOimgeiwg+aVtOiHquW3se+8jOS7juaCsuS8pOS4rei1s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LvmnInkuIDlpKnvvIzkvaDkvJrmmI7nmb3vvJrlv4Pphbj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qIDooajnmoTvvIzotKPku7vmmK/kuI3og73ljbjkuIvnmoTvvIzlp5TlsYj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moTvvIzpgZPot6/mmK/oh6rlt7HotbDlh7rmnaXnmoTvvIzlubjnpo/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naXnmoTvvIE8L3A+PHA+PGVtPjcxLjwvZW0+5Lq655Sf5LiN5piv5LiA5pSv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4Ob77yM6ICM5piv5LiA5pSv55Sx5oiR5Lus5pqC5pe25ou/552A55qE54Gr54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6KaB5oqK5a6D54eD5b6X5pe655ub44CCPC9wPjxwPjxlbT43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mluatjO+8jOi1sOS4gOautei3r++8jOWbnuaDs+a1ruS6keaXp+S6i++8jOaXtuWF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S6huS4gOWIh++8jOaXoOiuuuS9oOaDheS4jeaDheaEv++8jOeUmOS4jeeUm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7iOW9kuaIkOS6huS9oOeUn+WRveS4reeahOi/h+Wuou+8jOWMhuWMhu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8muaXoOacn++8gTwvcD48cD48ZW0+NzMuPC9lbT7mnInml7blgJnluIzmnJvngbX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4/kuIDmnLXng5/oirHvvIzog73lpJ/mmI7kuq7muKnmmpblnLDlnKjlpJz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DliLvlho3lnaDokL3jgII8L3A+PHA+PGVtPjc0LjwvZW0+5rC46L+c5aSq6L+H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LiN5aWi5rGC5L2g5rC46L+c55qE5om/6K+677yM5oiR5Y+q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bqm6L+H5LuF5Ymp55qE5Lq655Sf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WPquaYr+S4gOWcuuaipu+8jOS4uuS9leW/mOS4jeaOieWIneaBi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miJHku6zmiafnnYDku4DkuYjvvIzlvoDlvo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4DkuYjmiYDpqpfvvJvmiJHku6zmiafnnYDosIHvvIzluLjluLjlsLHkvJrooqvos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miYDku6XmiJHku6zopoHlrabkvJrmlL7kuIvvvIzlh6HkuovnnIvmt6H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6KaB5a2m5Lya5o2C5LiK6Ieq5bex55qE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ZCs6YKj5Lqb54aZ54aZ5pSY5pSY55qE5aOw6Z+z77yb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um6YC855qE5Lq677yM55yf5q2j6IO95rK75oSI6Ieq5bex55qE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S4lueVjOS4iu+8jO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aOj+W/g+aOj+iCuuS6kuivieiht+iCoO+8jOi3r+i/h+eahOmDveaYr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iCqeeahOmDveaYr+Wuou+8gTwvcD48cD48ZW0+NzkuPC9lbT7kurrnlJ/lm5v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pHkuqTmm7/vvIzpnZnlv4PkvZPlkbPnlJ/mtLvnmoTmgrLkuI7llpzvvIznrJHnnI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kL3jgII8L3A+PHA+PGVtPjgwLjwvZW0+6Z2S5pil5piv5Lik6Z2i55qE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Y675o2i5Y+W5aSp5L2/55qE54ix77yM6L+Z5qC355qE5L2g55qE5aOw6Z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5qE5Zue6I2h44CCPC9wPjxwPjxlbT44MS48L2VtPuWwkeW5tOW+gOS6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e6oOe8oO+8jOaUvuW8g+S7peWQjui0ouiOt+W+l+iHqueUse+8jOWPquacieW9vOa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a3oeebuOWkhOeahOS6uu+8jOaJjeiDvemVv+S5he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oLpq5jlsbHmtYHmsLTvvIzno5Xno5Xnu4rnu4rkuIDot6/mt4zmnaX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kvKTnl5XvvIzogIzmr4/pgZPnl5Xmsp/pg73kvJrov7jmuoXlh7rkuIDpppb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cwYjN5cHBo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MGIzeXBwaHh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F0859C102A72C2C47E5C3BFE36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