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10456A8FA16E4D6227EE33AF9F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10456A8FA16E4D6227EE33AF9F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u9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4jeaYr+aXoOWdmuS4jeaRp+eahOWfjuWime+8jO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eahOW/g+iEj+OAgjwvcD48cD48ZW0+Mi48L2VtPuS9oOWcqOaIkeeah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W/g+mHjO+8jOWNtOS4jeWcqOaIkeeahOacgOi/keiuv+Wuo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aXoOmdnuWwseS4pOenjee7k+aenO+8jOimgeS5iO+8jOWQhOWbnuWQ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S5iO+8jOS9oOWmiOWPmOaIkeWmiOOAgjwvcD48cD48ZW0+NC48L2VtPuS4iu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Fs+S4iuS4gOaJh+mXqOeahOWQjOaXtu+8jOi/mOS8mueUqOmXqOWkueS9oOeah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XoOiAu+S5n+aYr+S4gOenjeWTgei0qO+8ge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lnue7j+eXhe+8gTwvcD48cD48ZW0+Ni48L2VtPuaYr+aatOeDiOeahOWxo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4qemhuueahOWuoOeJqe+8jOWPquimgeaIkeaEv+aEj++8jOaIkeacieWNg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t+WtkOOAgjwvcD48cD48ZW0+Ny48L2VtPuWIq+i3n+WnkOijhemFt++8jOWnkOmbt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6pu+8gTwvcD48cD48ZW0+OC48L2VtPueUt+S6uumAgeWls+S6uuiDuOiho++8j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7uueri+aDheS6uuWFs+ezu++8m+Wls+S6uumAgeeUt+S6uuWGheijpO+8jOihqOek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S6huaDheS6uuWFs+ezu+OAgjwvcD48cD48ZW0+OS48L2VtPuaDs+iuqeaIk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9oOi3quS4i+WQp++8gTwvcD48cD48ZW0+MTAuPC9lbT7lpoLmnp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7LlpITkuo7kvY7osLfvvIzpgqPlsLHvvIzlpKfog4botbDvvIzlm6DkuLrkvaDmgI7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73mmK/lnKjlkJHkuIrjgII8L3A+PHA+PGVtPjExLjwvZW0+55yf5q2j55qE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6Ieq5bex57uZ55qE77yBPC9wPjxwPjxlbT4xMi48L2VtPuS/l+ivneivtO+8mu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g+eqnei+ueiNie+8m+WPr+S/l+ivneWPiOivtO+8mui/keawtOalvOWPsOWFi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MuPC9lbT7oobflv4PnpZ3miJHku6zogIHmrbvkuI3nm7jlvo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kuI3lpI3nm7jop4HvvIzlho3ml6DogZTns7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52h552A77yM5bCx552h5Ye65LqG55CG5oOz5ZKM5Y+j5r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Ap+WwseaYr+i/meagt++8jOiHquWNkeaJjeeCq+iAgO+8jOe8uueIs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uS9oOeahOaLm+aRh++8jOmZpOS6huivgeaYjuWGheW/g+iZmuW8se+8jOivt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u+S9leS4nOilv++8m+S4gOS4quS6uueahOiHquaEiOeahOiDveWKm+i2iu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iuacieWPr+iDveaOpei/keW5uOemj+OAgumBreWPl+i/h+S6uueUn+eahOS4jeW5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acn+W+heW5uOemj++8m+WPl+WIsOi/h+WIq+S6uueahOiDjOWPm++8jOS9huS7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eIse+8m+eci+ingei/h+S4lumXtOeahOS4keaBtu+8jOS9huS7jeS7mOWHuuWWh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oqvliKvkurrpqoLkuobkuIDlj6Xlj4jmnIn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5flkqzkuobpmr7kuI3miJDmiJHov5jlvpflkqzkuIDlj6P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5qiq5YiA5ZCR5aSp56yR77yM56yR5a6M5oiR5bCx5Y67552h6K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W9k+WIneaIkeWLh+aVou+8jOe7k+WxgOaYr+S4je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WmguaenOW9k+aXtuS9oOWdmuaMge+8jOWbnuW/huS8muS4jeS8muS4je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47kuI3kvJrmrLrotJ/mr5TmiJHlvLHnmoTkur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nrYnmiJHmrLrotJ/lrozkuobvvIzmiJHmiY3nn6XpgZPku5bmr5TmiJH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35Lq65pyA5oCV5aWz5Lq66Zeu5LuW54ix5LiN54ix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2U5b6X5aSq5b+r77yM5aW55Lya6K+05LuW6I2J546H77yb562U5b6X5aSq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I5Lya6K+05LuW5LiN5Z2a5a6a44CCPC9wPjxwPjxlbT4yMS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q+aDheS6huWwseaYr+Wkp+S6i++8jOS4jeefq+aDheWwseaYr+WxgeS6i+OAguS4jeS/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S9oOW3sue7j+S4jeefpeS4jeinieS4reWkhOeQhuS6huW+iOWkm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miJHmiYDosJPnmoTmoqbmg7PvvIzlsLHmmK/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vvIznmb3lpKnnqbrmg7PjgII8L3A+PHA+PGVtPjIzLjwvZW0+5LiN6KaB5Y2W5by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LiN6YWN5Lmf5LiN5YC844CCPC9wPjxwPjxlbT4y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Ev+aEj+S6ieaKoueahOS6uu+8jOWboOS4uuaIkeWni+e7iOinieW+l++8jO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i1sOeahOmDveaYr+Weg+WcvuOAgjwvcD48cD48ZW0+MjUuPC9lbT7pkrHlr7n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pgqPkuYjph43opoHlkJfvvJ/orrLkuoYz5Liq5aSa5bCP5pe25LqG5LiA5YiG6ZK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N44CCPC9wPjxwPjxlbT4yNi48L2VtPuayoeS6uuaJtuS9oOeahOaXtuWAm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ebtO+8jOi3r+i/mOmVv++8jOiDjOW9seimgee+ju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rabkvJrkuobop6PmoqbvvIzmiJHlsLHljrvnu5nkvaDnrpfvvIznhLblkI7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4DkuYjmoqbvvIzmiJHpg73or7TpgqPku6PooajkvaDllpzmrK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rKh5pyJ5Yqb5rCU5YaN5b6A5YmN6LWw77yM5Lmf5rKh5pyJ5L2Z5Zy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77yM5Y6f5Zyw6LiP5q2l5Y+I5b+D5pyJ5LiN55SY77yM6L+Z5bCx5piv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44CCPC9wPjxwPjxlbT4yOS48L2VtPuivpeeZveecvOWwseeZveecvO+8jOivpeeU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eUqeiEuO+8jOWQhOiHquWBmuWlveacrOWIhu+8jOWvueW+l+i1t+iJr+W/g+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avj+S7veecn+ivmu+8jOS4jeiuqOWlveS7u+S9leWGt+a8o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vvIzkvaDopoHpgLzoh6rlt7HkvJjnp4DvvIznhLblkI7pqoTlgrLlnL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lp5Tmm7LmsYLlhajvvIzkuI3otovngo7pmYTlir/vvIzkuI3nu5nliKvku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7XouI/oh6rlt7HnmoTmnLrkvJrvvIE8L3A+PHA+PGVtPjMxLjwvZW0+55yL5ri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L2V5b+F5Y675o+t56m/77yM6K6o5Y6M5LiA5Liq5Lq65Y+I5L2V5b+F5Y67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77yM5oC75pyJ55yL5LiN5oOv55qE5Lq677yM5bCx5aaC5Yir5Lq6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zMi48L2VtPuS9oOepv+eahOW+iOWNsemZqe+8jOS9h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uieWFqOOAgjwvcD48cD48ZW0+MzMuPC9lbT7ku6XlkI7osIHlho3or7T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rljrvvvIzllarvvIHkuIDlmLTlt7TlrZDvvIzku5bopoHmsqHov5jmiYvvvIz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niLHkvaDjgII8L3A+PHA+PGVtPjM0LjwvZW0+5YWz5LqO5L2g55qE54K5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7uZ5LqG5pe25YWJ44CCPC9wPjxwPjxlbT4zNS48L2VtPuS6uuimgeaYr+aXoOiB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8u+a2leazoemDveiDveaLv+adpeeOqeS8muOAgjwvcD48cD48ZW0+Mz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iJHlpojogprlrZDph4zlh7rmnaXvvIzmiJHlsLHmsqHmiZPnrpfmtLvnnYDlm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N6KaB5LuA5LmI6K+d6YO96Lef5Yir5Lq66K6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iv5b+D6YeM6K+d77yM5LuW5Lus5ZCs552A5piv56yR6K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mUmei/h++8jOaJjeS8muacieaWsOeahOmBh+ingeOAgue8mOWIh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qeS4jeaZmu+8jOaBsOaBsOWImuWlveOAgjwvcD48cD48ZW0+MzkuPC9lbT7kvaD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kvaDpgJ7lvLrvvIzmtLvor6XkvaDmiYDmnInnmoTnnLzms6rlhajpg6joh6rlt7Hm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7uT5bGA5bey57uP5YaZ5aW977yM5oiR5Lus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0MS48L2VtPuaLjeiEkeiii+WGs+etlu+8jOaLjeiDuOiE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aLjeWxgeiCoei1sOS6uuOAgjwvcD48cD48ZW0+NDIuPC9lbT7kurrmgbbkur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gJXvvIzkurrlloTkurrmrLrlpKnkuI3mrLrjgII8L3A+PHA+PGVtPjQzLjwvZW0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ICB5biI5piv6ZK75a2Q77yM5rKh5pyJ6ZK75a2Q5ZOq6YeM5p2l55qE5a2U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acrOadpeaDs+e7meeUn+a0u+S4gOS4quWQu+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NtOe7meS6huaIkeS4pOW3tOaOjO+8jOS9oOivtOS9nOS4uuWbnuaKpe+8jOaIk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ueS7luS4gOiEmuS5iO+8nzwvcD48cD48ZW0+NDUuPC9lbT7miJHmiorkvaDlvZPlr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lpKnpq5jlnLDljprvvIzmiJHmiorkvaDku47pq5jnq6/mjqjokL3vvIz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onnoo7vvIzkvaDlj4jog73ogJDmiJHkvZXvvJ88L3A+PHA+PGVtPjQ2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a6ICD6JmR5Yir5Lq65oSf5Y+X55qE5Lq677yM5omA5Lul5LiA6Iis6K+06K+d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6Zq+5aCq44CC5aaC5p6c5ZOq5qyh5oiR6K+06K+d6K6p5L2g5LiN6IiS5py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a5oOz77yM5oiR5bCx5piv5pWF5oSP55qE44CCPC9wPjxwPjxlbT40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DpuaBvOa6kOS6juS4jeWkn+eLoOW/g+OAguWBmuS7gOS5iOmDveimgemhv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En+WPl++8jOS9oOaAu+mhvuWPiuWIq+S6uu+8jOmCo+iwgeadpemhvuWP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lp3ov4fng4jphZLvvIzmir3ov4fng5/vvIzniLHov4fm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6Hov4fni5fjgII8L3A+PHA+PGVtPjQ5LjwvZW0+5LiN6KaB5YGc55WZ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675Zue5b+G5LuO5YmN77yM5pe26Ze05Lya5ZKs5Lq677yM5L2g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h6Lqr5Lyk55eV44CCPC9wPjxwPjxlbT41MC48L2VtPuS4uuS6huS7peWQjuiD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t+aHku+8jOeOsOWcqOS4gOWumuimgemdnuW4uOWKquWKm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lj6rlhazmtbfpvp/miZPmnrbvvIzmnIDni6DnmoTmi5vmnK/mmK/miorlr7nmlrn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jgII8L3A+PHA+PGVtPjUyLjwvZW0+5L2g6Lqy5Zyo6KeS6JC977yM5Yet5LuA5Lm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W55WM57uZ5L2g5LiH5LyX556p55uu44CCPC9wPjxwPjxlbT41My48L2VtP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+8jOS9oOeuoeaIkeS4uuS7gOS5iOOAgjwvcD48cD48ZW0+NTQ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53lv4PotZTnrJHvvIzkuI3lpoLkuIDkurrlronpnZnvvIzkuI7lhbb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IPlkozkuI3lloTvvIzkuI3lpoLnu4/okKXoh6rlt7HnmoTlsIrkuKXlko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2g5pyJ5oqb5byD5oiR55qE5p2D5Yip77yM5oiR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5oKU55qE5a6e5Yqb44CCPC9wPjxwPjxlbT41Ni48L2VtPuWmguaenOacieS4qu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vj+WkqemZquS9oOiBiuWkqe+8jOWFs+W/g+S9oO+8jOaSqeS9oO+8jOS7lu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Bt+S9oOihqOaDheWMheOAgjwvcD48cD48ZW0+NTcuPC9lbT7kvaDliKvnnIvkva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jbHpmanvvIzkvYbkvaDplb/lvpflvojlronlhaj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L275p2+77yM5Lu75L2V5LqL6YO95L2c5LiA5Liq5pyA5aW955qE5omT566X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omT566X44CCPC9wPjxwPjxlbT41OS48L2VtPuS6uuayoemSseS4jeWmgums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oeebkOS4jeWmguawtO+8jOS9oOS8muaFouaFouWPkeeOsO+8jOS4gOmil+Wlve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S4jeS4iuS4gOW8oOWlveWYtOOAgjwvcD48cD48ZW0+NjAuPC9lbT7kvaDlj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LvluIjotYTmoLzor4HvvIzlh63ku4DkuYjor7TmiJHnpZ7nu4/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Sf5rS75YOP5aSN5Y2w5LiA5qC377yM5q+P5aSp6YO95Zyo6YeN5aS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S4jeWBmuiwgeeahOWFrOS4u++8jOS5n+S4jeWBm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mg++8jOaIkeimgeWBmuiHquW3seeahOWls+eOi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lpzmrKLljaDlhavliIbvvIzpgqPkuYjoh6rlsIrnlZnkuKTliIbvvIz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Z/pnIDopoHniLHoh6rlt7HjgILnpZ3kvaDmt7flvpfpo47nlJ/msLTotbf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moTlraTni6zmi6nml6XogIzmraLjgII8L3A+PHA+PGVtPjY0LjwvZW0+6IS45Lm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54mp77yM5Y+v6KaB5Y+v5LiN6KaB77yM6ZKx5LmD5b+F6KaB5LmL54mp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2NS48L2VtPuWKquWKm+WSjOS4iui/m+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e7meWIq+S6uueci++8jOaYr+S4uuS6huS4jei+nOi0n+iHquW3se+8jOS4jei+nOi0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NjYuPC9lbT7ogIHlqYbmmK/nlLXop4bvvIzlsI/kuInmmK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KjlrrbnnIvnlLXop4bvvIzlh7rpl6jluKbmiYvmnL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qo5aOw6Imy5Zyw5om/5ouF44CB5Z2a5oyB44CB5LuY5Ye644CB5YmN6KG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aSp77yM6K6p5omA5pyJ5Lq655yL6KeB77yM5L2g55qE5oiQ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jeaHguePjeaDnOeahOS6uu+8jOawuOi/nOW+l+S4jeWIsOec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l7bpl7TkvJrlkYror4nkvaDvvIzkuJbkuIr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kvJrov4fmnJ/jgII8L3A+PHA+PGVtPjcwLjwvZW0+5rip5p+U6KaB5pyJ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l5Y2P77yM5oiR5Lus6KaB5Zyo5a6J6Z2Z5Lit77yM5LiN5oWM5LiN5b+Z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kmuW5tOWQju+8jOmHjeebuOmAou+8jOaIkeWPmO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mOWFveOAgjwvcD48cD48ZW0+NzIuPC9lbT7ouqvovrnnmoTkvY3nva7lsL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nkurropoHov5vmnaXvvIzlsLHmnInkurrkuI3lvpfkuI3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N566h5oiQ5Yqf6ICF6L+Y5piv5aSx6LSl6ICF77yM6YO95pyJ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5qE5Zyw5pa577yM5Y+q5pyJ5LiN5oiY6ICM6YCD55qE5oem5aSr5omN5Lya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6KeG44CCPC9wPjxwPjxlbT43NC48L2VtPuaVjOWPr+aRp++8jOaXhOWktOeBre+8jOWx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iCoOa2ieiDoeihgOOAgjwvcD48cD48ZW0+NzUuPC9lbT7niLbmr43lv73mgqD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ZnogrLvvIzlranlrZDlv73mgqDniLbmr43lj6vmrLrpqpfjgILkupLnm7jlv73mgqD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p/vvIE8L3A+PHA+PGVtPjc2LjwvZW0+5ZOl77yM5LiN5a+C5a+e77yM5Zug5Li65py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Zmq552A5ZOl44CCPC9wPjxwPjxlbT43Ny48L2VtPuS4pOS4quS6uuWcqOS4gOi1t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6hu+8jOayoeacieaWsOmynOaEn+S6huaAjuS5iOWKnu+8jOaWsOmynOaEn+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+S6uuWcqOS4gOi1t+S9k+mqjOaWsOmynOS6i+eJqe+8jOiAjOS4jeaYr+S4gOebtO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S9k+mqjOaXp+S6i+eJqeOAgjwvcD48cD48ZW0+NzguPC9lbT7lvZPkvaD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ml7bvvIzkvaDlj5HnmoTkuIDliIfpo5rvvIzlnKjliKvkurrnnIvmnaXpg7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jgII8L3A+PHA+PGVtPjc5LjwvZW0+5LiN5oCV6JmO5LiA5qC355qE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4yq5LiA5qC355qE6Zif5Y+L77yBPC9wPjxwPjxlbT44MC48L2VtPuWkp+iD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5py677yM6Iie5rGg6YeM55qEMDA344CCPC9wPjxwPjxlbT44MS48L2VtPuWIq+WSj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+8jOS4gOadr+a1iumFkuS4gOWPqueDn++8jOWGt+a8oOaXoOaDheaJ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+aAp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jNms2dGNuMS5odG1sIj5odHRwczovL2R1YW5qdXppa3UuY29tL2R1YW5qdXppL3d1YzZr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10456A8FA16E4D6227EE33AF9F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