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3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3853EA180909FEDE705202C7BC36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853EA180909FEDE705202C7BC36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KGo55m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4jOacm+W5uOemj+eahOaYr+S9oOS7r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UnOicnOeahOaYr+S9oOS7rOOAguaIkeS4jeWGjeaDs+imgemCo+S6m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7juS7lueahOWFqOS4lueVjOi3r+i/h+eahOaXtuWAme+8jOS7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t+S6huaIkeeahOaJi+OAgjwvcD48cD48ZW0+My48L2VtPuWFtuWunuacie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uS4gOW8gOWni+WwseazqOWumuS6hu+8jOavlOWmgumBh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PquacieS4pOS4quW/g+aEv++8muS9oOWcqOi6q+i+ue+8j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S48L2VtPuWPquimgeiDveWSjOS9oOS4gOi1t++8jOaIkeS4jeeu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HuuaAjuagt+Wkp+eahOS7o+S7t+OAgjwvcD48cD48ZW0+Ni48L2VtPuWtpOWNl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eUn+S/seadpe+8jOiAjOaYr+eUseS9oOeIseS4iuS4gOS4quS6uueahOmCo+S4gOWI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y48L2VtPuS9oOaYr+aIkeeahOS7iuaXpe+8jOS7peWP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juaXpeOAgjwvcD48cD48ZW0+OC48L2VtPueJteaMguS6juW/g+eahO+8jOS+ne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OAgjwvcD48cD48ZW0+OS48L2VtPuWvueW+hei/meS4quS4lueVjO+8jOaIk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njeaAgeW6pu+8jOWvueW+heS9oO+8jOaIkeWPquaci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r4/kuKrln47luILpg73kvJrkuIvpm6jvvIzlsLHlg4/miJHotbDliLDlk6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kvaDjgII8L3A+PHA+PGVtPjExLjwvZW0+5oiR6K+05oiR6L+Y5rKh5pyJ54ix5Ly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ya5LiN5Lya5pyJ5LiA54K555qE5Lyk5b+D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puuS4gOi1t+iwiOS4quaBi+eIse+8jOayoeepuuaIkee7p+e7reaal+aBi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6XliY3lv5jkuoblkYror4nkvaDvvIzmnIDniLHnmo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g7PotbfmnaXvvIzmnIDniLHnmoTmmK/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i65aKe5re75L2g55qE5bm456aP6ICM5aWU6LeR77yM5oS/5Li65L2g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ON5Yqz44CCPC9wPjxwPjxlbT4xNS48L2VtPuS9oOecvOS4reWAkuaYoOeahOaYn+ay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+8jOaYr+aIkeS4jeabvuingei/h+eahOS4luWkluaipuW5u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4HkvaDvvIzlnKjlkJ7kupHlkJDmnIjnmoTnlr7po47lkI7vvIzlnKjml6X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nmoTlr7vluLjph4zjgII8L3A+PHA+PGVtPjE3LjwvZW0+5oOz5ZKM5L2g5Zad6YWS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YaJ5YCS77yM54S25ZCO5ZCR5L2g6KaB5LiA5Liq5oqx5oq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RiuivieaIkeiHquW3se+8jOS4jeWGjeaDs+W/teS9oO+8jOiAjOWbnuW/huWN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WcqOW/g+OAgjwvcD48cD48ZW0+MTkuPC9lbT7miJHkuIDnm7Tpg73lnKjkvaDouq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t67kvaDkuIDkuKrlm57lpLTjgII8L3A+PHA+PGVtPjIwLjwvZW0+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yf5pyJ5oSP5oCd44CCPC9wPjxwPjxlbT4yMS48L2VtPuWmguaenOaIkeiAge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+8jOmCo+S6m+W5v+WcuuiInumDveWlvemav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ovbvovbvlnLDmiorkvaDmi5botbfvvIzkuIDlpoLmiZjotbfnlJ/mtL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h43mi4XjgII8L3A+PHA+PGVtPjIzLjwvZW0+5oiR5piv5LiA5Liq5Z2a5a6a5LiN56e7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75LmJ6ICF77yM5ZSv5pyJ5L2g77yM5oiR5biM5pyb5pyJ5p2l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WOouaDheaEv++8jOaEv+i1jOacjei+k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jgIHmmK/lkIznlJjlhbHoi6bml7Pnm7jkvLTvvIzmmK/lgZXmiYvnmb3lpLTml7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2LjwvZW0+5oiR6K+077yM5pyJ5L2g55qE5Zyw5pa55pyA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pyA5pqW5LiN6L+H5oCA6YeM5pyJ5L2g44CCPC9wPjxwPjxlbT4y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cgOa4qeaalueahOaYr+S9oO+8jOiDveiejeWMluS4lueVjOe7meaIke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OWGt+OAgjwvcD48cD48ZW0+MjguPC9lbT7nmb3kupHkvp3pnaDnnYDok53lpKnvvIz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IXlrrnnnYDnmb3kupHvvIzlsLHlg4/njrDlnKjnmoTkvaDlkoz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ul5L2g5YWl5oCA77yM55a85L2g5YWl6aqo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bsue7iOS6uuaVo+aXtui/h+Wig+i/ge+8jOWPuee5geWNjuS4gOS4luWNtO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lOaDheS4h+WNg+OAgjwvcD48cD48ZW0+MzEuPC9lbT7lhavpnaLnjrLnj5HlpKr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orqjlpb3kvaDjgII8L3A+PHA+PGVtPjMyLjwvZW0+5oiR6KaB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Ga77yM5pil5aSp5a+55qix5qGD5qCR5YGa55qE5LqL5oO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W5uOmBh+S9oO+8jOS7juatpOWxseays+aXluaXju+8jOmDveS4jeWPi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LHmg4XvvIzmmK/oh6rouqvnmoTvvIzmiJHkuI3lho3nvL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JrkuYjkuobjgII8L3A+PHA+PGVtPjM1LjwvZW0+5Y+q6KaB5L2g5Zyo77yM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CV77yb5aSp5rav5rW36KeS77yM5oiR5Y+q5oOz6Lef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ni+mjjuWHie+8jOeni+mjjuW/mO+8jOS7iuWknOWIq+aAne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4DkuYjmraPpgZPpgqrpgZPvvIzmsqHmnInkvaDnmoTpgZP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jgII8L3A+PHA+PGVtPjM4LjwvZW0+5b6F5oiR5Lq65rCU5LiK5LiH77yM6I+H5aiY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aW977yBPC9wPjxwPjxlbT4zOS48L2VtPuiHquS7jueIseS9oOS7peWQj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eahOeUnOe+juOAgjwvcD48cD48ZW0+NDAuPC9lbT7miJHniLHkvaDlp4vkuo7liJ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Lkuo7nu4jogIHjgII8L3A+PHA+PGVtPjQxLjwvZW0+5oiR57uT5ama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Om77yB5Li65LuA5LmI77yf5L2g5LiN5p2l5rKh5pyJ5paw5aiY5aSa5bC05b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bvue7j+eahOeIseW3sumAneWOu++8jOWQjuaClOW3su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Lpeaciei/h+Wwseeul+aYr+W5uOi/kOOAgjwvcD48cD48ZW0+NDM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YPlsbHkuIfmsLTprYLnm7jns7vvvIzlpKnmtq/mtbfop5Llv4Pnm7jkv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q654ix77yM6YKj5ZaE6Imv55qE5aWz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i/keaJi+WktOacieeCuee0p++8jOaDs+WAn+S9oOeahOaJi+eJteS4gOeJ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r7nkvaDvvIzmiJHlt7Lnu4/ml6DmnaHku7bmipXpmY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ug5Li654ix6L+H77yM5omA5Lul5oWI5oKy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5omA5Lul5a695a6544CCPC9wPjxwPjxlbT40OC48L2VtPuS9oOaYr+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imgeS6suaJi+e7meS9oOW5uOemj++8jOWIq+S6uue7meS9oO+8jOaIk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OAgjwvcD48cD48ZW0+NDkuPC9lbT7kvaDlrZjlnKjmnKzouqvvvIzkvr/mmK/miJH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UwLjwvZW0+5LiW5LiK5pyA57Of57OV55qE5oSf5Y+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oCA55aR5YWI5YmN5rex5L+h5LiN55aR55qE5Lic6KW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WhjOS4i+adpe+8jOiusOS9j+acieaIke+8jOmZquS9oOeci+WkqeW0qeWc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IuPC9lbT7miJHniLHkvaDvvIzlsLHnrpfkuI3or7Tlh7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Z/kvJrmiorlroPnhqzmiJDmnIDliqjkurrnmoTmg4Xor5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G/54OC5LqG5oiR55qE5pW05Liq6Z2S5pil77yM6ICM5oiR77yM5Lya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6754+N5oOc5L2g44CCPC9wPjxwPjxlbT41NC48L2VtPuWSjOS9oOWcqOS4gOi1t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mHjOWBmuS7gOS5iOmDveS4jemHjeimge+8jOWSjOS9oOWcqOS4gOi1t+Wws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OAgjwvcD48cD48ZW0+NTUuPC9lbT7miJHov5nkuYjovpvoi6bnmoTlkIPog5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nKjkvaDnmoTlv4Pph4zlpJrljaDngrnkvY3nva7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6KeB5Yiw5L2g55qE56ys5LiA55y86LW377yM5oiR55qE55y45a2Q6YeM77yM5bC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5r6I55qE5L2g44CCPC9wPjxwPjxlbT41Ny48L2VtPuivtOS4jeWHuuWKqO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aIkeWPquaDs+W4puS9oOWbnuWutuOAgjwvcD48cD48ZW0+NTguPC9lbT7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3phZLmmK/lgYfnmoTvvIzkvZnnlJ/pg73phonlnKjkvaDlv4PlpLTljbTmmK/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Leo6L+H5bGx5rC05Yeg5Zy66Zuo77yM5LiA55S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44CCPC9wPjxwPjxlbT42MC48L2VtPuaIkeaDs+WSjOS9oOS7juaUvuiNoe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dkuaYpe+8jOS8tOS9oOWIsOWuieWuieeos+eos+WBmuaIkeeahOaelei+u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oLmnpzmiJHmmK/njKvvvIzkuZ3mnaHlkb3pg73mg7P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YyLjwvZW0+5LiN5oOz5rOh6Z2i77yM5Y+q5oOz5rOh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+iOWkmuaXtuWAme+8jOS4gOS4quS6uueahOaUueWPmOaYr+S7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WHuueOsOaIluemu+W8gOW8gOWni+eah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r4/mg7PkvaDkuIDmrKHvvIzlpKnkuIrnmoTmmJ/mmJ/lsLHnnKjkuIDmrKH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4ix5L2g77yM5rKh5pyJ5LuA5LmI55uu55qE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44CCPC9wPjxwPjxlbT42Ni48L2VtPumCo+S4quiwge+8jOaIkeeIseS9o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S7pei/nuiHquW3seeahOaDhemDveS4jeimgeOAgjwvcD48cD48ZW0+Njc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ZblvoXlnKjmiJHouqvovrnlk6bvvIzkuI3nhLblsLHmiorkvaDlloLnjKrnjKrl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K2m5ZGK6K2m5ZGK77yM6K+35pS+5byD5oyj5omO77yM5p2f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OS77yM5LiN54S25L2g5a655piT6KKr5oiR6L+35YCS55qE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W4jOacm+i/meS4quS4lueVjOWPr+S7peeLoOWwj+eLoOWwj++8jOWwj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9rOi6q+S+v+WPr+eci+ingeS9oOOAgjwvcD48cD48ZW0+NzAuPC9lbT7kuIDplb/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mK/kvaDvvIznsbPnm5DmmK/kvaDnmoTvvIzniLHmmK/kvaDvvIznmb3lpLT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yX6aOO5Lmx77yM54ix5pyq5aSu77yM6Iqx6JC95Lq6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77yM54ix5piv5pyA54ix5L2g44CCPC9wPjxwPjxlbT43Mi48L2VtPuaIkeWPquaDs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memdmeeahOmZquWcqOS9oOi6q+i+ueWuiOWAmeS9o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lgrvvvIzmiJHlvojnrKjvvIzmiJHmnInniLHmiJH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aC5p6c5oOz5b+15pyJ5aOw6Z+z77yM5oGQ5oCV5pep5bey6ZyH6ICz5qyy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IkeacgOaEieW/q+eahOaXtuWIu++8jOWwseaYr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utuOAgjwvcD48cD48ZW0+NzYuPC9lbT7lj6rmg7PorqnkvaDnn6XpgZP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mg7PkvaDvvIHmiJHllpzmrKLlkKzkvaDor7QmbGRxdW875oiR54ix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zcuPC9lbT7miJHlnKjmnIDlpb3nmoTml7blgJn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v5DmsJTjgII8L3A+PHA+PGVtPjc4LjwvZW0+5YWo5LiW55WM55qE5aSn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CP5pyL5Y+L44CCPC9wPjxwPjxlbT43OS48L2VtPuaYpemjjuWGje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S4jeS4iuS9oOeahOeske+8jOayoeingei/h+S9oOeahOS6uuS4jeS8muaYj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Ifph4zmsZ/msrPlhaXmoqbvvIzkuI3lpoLkvaDpnZLkuJ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I8L3A+PHA+PGVtPjgxLjwvZW0+5oiR5Zac5qyi5L2g77yM56yo5ouZ6ICM54Ot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5Y205Y+I5YC+5oiR5omA5pyJ44CCPC9wPjxwPjxlbT44M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WnOasouWIsOaDs+ixoei/meagt+i9u+i9u+S4gOmXreecvO+8jOWws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S4gOi+iOWtkOOAgjwvcD48cD48ZW0+ODMuPC9lbT7ogIHlqYbmiJHniLHkvaD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mr5TvvIzkuI3lvIDlv4PnmoTml7blgJnmiJHkvJrpmarkvL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oiR5pWy55Sc5ZOm77yM6KaB5LiN6KaB5p2l5LiA5Y+j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9oOS4jeeIseaIkeWPiOWmguS9le+8jOaIkeeIseS9oOWwseWk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lm6DkuLrkvaDlnKjpo47ph4zvvIzmiYDku6X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nmoTml6Xmmq7mmajmm6bvvIzpg73mnInmiJHmrKLllpz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75Yqo77yM5piv5Zug5Li65Zyo5LmO44CC5LiN6IGU57O777yM5piv5Zug5Li6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a5L2Z44CCPC9wPjxwPjxlbT44OC48L2VtPuS9oOS4jeimgeS4gOS4quS6u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adpeaIkeaAgOmHjOaHpuW8seWlveWQl++8nzwvcD48cD48ZW0+ODkuPC9lbT7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ogIHlhazvvIzmiJHov5jog73lubLku4DkuYjjgII8L3A+PHA+PGVtPjk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iN5piv5LiL6Zuo5aSp77yM5piv5pu+5LiO5L2g6Lqy6L+H6Zuo55qE5bGL5q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W4jOacm+S9oOiDveaXqeeCueadpeS/neaKpOaI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W/g+eahOWBmuWPquiDhuWwj+msvOOAgjwvcD48cD48ZW0+OTIuPC9lbT7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JHmg7PlkozkvaDkuIDmiL/kuozkurrkuInppJDlm5vlr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oOz5ZKM5L2g5Zad6YWS5piv5YGH55qE77yM5oOz6YaJ5L2g5oCA6YeM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5NC48L2VtPuedoeinie+8jOWPquaYr+aNouS4quWcsOaWu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3suOAgjwvcD48cD48ZW0+OTUuPC9lbT7miJHotKrmgYvnmoTkurrpl7Tng5/ng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Y/kuI3lgJrlhajpg6jpg73mmK/kvaDjgII8L3A+PHA+PGVtPjk2LjwvZW0+5L2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5oiR77yM5piv5LiN5piv5oOz552h5oiR44CCPC9wPjxwPjxlbT45Ny48L2VtPu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WmguS9leeIseS9oO+8jOeci+edgOS9oO+8jOaYr+aIkeWUr+S4gOeahOaWueW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nnJ/mraPnmoTnl5voi6bmmK/lv5jkuI3kuobnmoT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vaDnmoTliLvpqqjpk63lv4PjgII8L3A+PHA+PGVtPjk5LjwvZW0+5oiR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x77yM5Y2055So5pyA5bmy5YeA55qE55yf5b+D5Li65L2g5aal5Y2P5LqG5b6I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mOWNzcjZ3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jljc3I2dzVzY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3853EA180909FEDE705202C7BC36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