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2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44542B73FB408AD8520162E64B23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4542B73FB408AD8520162E64B23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R6YOB5pep5pm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S4gOS4quS6uuS4jeimgeeIseW+l+Wkq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4jeWIsOWbnuW6lOWwseW6lOivpeimgemAguWPr+iAjOatou+8jOe7meiHquW3s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wiuS4peOAgjwvcD48cD48ZW0+Mi48L2VtPuW/q+S5kO+8jOS4jei/h+aYr+e7me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vuS4gOS4queskeedgOa1geazqueahOWAn+WPo++8m+W5uOemj++8jOWPquaYr+aDs+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cieS4gOS4quWtmOWcqOS4i+WOu+eahOeQhueUseOAgjwvcD48cD48ZW0+My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Yr+S4gOenjeeXm+OAguW/mOaOieS5n+aYr+S4gOenjeeXm+OAguS9huS4jeefpemB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WKnu+8jOaYr+S4gOenjeabtOaKmOejqOS6uueahOeXm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5oOaDr+aYr+S4jeivpeWFu+aIkOeahO+8jOavlOWmgueGrOWknOaZmu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etieS9oOivtOaXqeWuieOAgjwvcD48cD48ZW0+NS48L2VtPuW+iOWkmu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afkOS4quS6uueahOe7g+eIseWvueixoeiAjOmdnuaBi+eIseWvueix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8oOaJrOS5kOWtpuS5kOaAneeahOS4quaAp++8jOWdmuWuiOS4jem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geeahOW/g+aAgeOAgjwvcD48cD48ZW0+Ny48L2VtPuWTgOiOq+Wkp+S6juW/g+atu+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q+Wkp+S6juW/g+e0r+OAgjwvcD48cD48ZW0+OC48L2VtPuWkn+S6hu+8jOS9oOe7me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iAjOatou+8jOWIq+e7meiEuOS4jeimgeiEuOOAgjwvcD48cD48ZW0+OS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IseaIkeeahOS6uuS4jeWvguWvnu+8jOaIkeW4jOacm+aIkeeIseeahOS6uu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AuPC9lbT7mnInml7blgJnvvIzmiJHku6zlgZrlh7rnmoTmnID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lhrPlrprvvIzmnIDnu4jmiJDkuLrmiJHku6zlgZrov4fnmoTmnIDmvILkuq7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6K+06K+d6K+t5rCU6YeN5LiA54K55oiR5bCx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ZC85oiR77yM5oiR5bCx5aeU5bGI5oiR5bCx55y857qi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+8jOWFs+S9oOS7gOS5iOS6i++8jOacieacrOS6i+S9oOS5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ivleivle+8nzwvcD48cD48ZW0+MTMuPC9lbT7lpKrlpJrnmoTkuovvvIzoh6rlt7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LHlpb3vvIzkuI3lv4XliLDlpITlrqPmiazjgII8L3A+PHA+PGVtPjE0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Zyo5LiA5q615pe25YWJ6YeM77yM5b2T6L+H5Y+m5LiA5Liq5Lq6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btOeIseeahOmCo+S4gOS4qu+8jOaAu+aYr+Wcq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mpeWNj+OAguS4jeeIseeahOmCo+S4gOS4qu+8jOaAu+aYr+WcqOatpeatpee0p+m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tbfoqpPlsbHnm5/pg73mmK/kuIDnp43njqnnrJHvvIz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josIHlpKnojZLlnLDogIHjgII8L3A+PHA+PGVtPjE3LjwvZW0+5oiR55+l6YGT5aSq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ya5b+D57Sv77yM5Y+v5oiR5bCx5piv6YKj56eN5LuA5LmI5LqL6YO95b6A5Z2P5aS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q+V56uf5o+Q5YmN5aSx5pyb5oC75aW96L+H56qB54S25aSx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An+mFkuWPkeeWr++8jOaYr+S4uuS6huaJvuS4quWTreazo+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kuPC9lbT7pnZLmmKXmmK/kuIDmnKzlpKrku5Pkv4PnmoT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KvnnYDms6rvvIzkuIDor7vlho3or7vjgII8L3A+PHA+PGVtPjIwLjwvZW0+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eh5YyW5LqG5oCd5b+177yM5Yir6K6p6Led56a75omv5pat5LqG54m16L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eS6i+W/me+8jOS4jeS4gOWumue0r++8jOS4jeefpemBk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/me+8jOaJjeecn+ato+e0r+OAgjwvcD48cD48ZW0+MjIuPC9lbT7liKvku6X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vvIzkvaDlsLHlj6/ku6Xlvpflr7jov5vlsLrnmoTmrLrpqpf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aN5oCO5LmI5Yqq5Yqb55qE54ix552A77yM6L+Y5piv5Lya5oCA55a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yNC48L2VtPuS9oOimgeemu+W8gOWwseW9u+W6leeCu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2iOaBr+S7juaIkeeahOS4lueVjOmHjOa2iOWkseWQp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laLlkozkvaDlvIDnjqnnrJHvvIzmiJHmgJXlkozkvaDlvIDkuI3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S35Lq65ouS57ud5LiN5LqG5paw5qyi77yM5aWz5Lq65b+Y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4ix44CC6LCB55qE5paw5qyi5LiN5piv5Yir5Lq655qE5pen54i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geS4ieOAgeS4gOW/teaIkOaCpu+8jOWkhOWkhOe5geiKseWkhOWkhOmUp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aIkOaJp++8jOWvuOWvuOebuOaAneWvuOWvuOeBs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o47mma/lj6rog73lpJ/llpzmrKLljbTkuI3og73mlLbol4/vvIzmnInkupvkurr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pgYfop4HljbTkuI3pgILlkIjkuYXkvLTjgII8L3A+PHA+PGVtPjI5LjwvZW0+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4ix77yM5LiN5piv5Zug5Li65oiR556O5Lq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S9oOS8muS4gOebtOWcqOaIkeeahOi6q+i+ue+8jOmavumBk+aYr+WcqOaSkuiw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EuPC9lbT7mhJ/mg4XvvIzmmK/mnIDlpKfnmoTmmJPogJ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lsI/lv4PlsLHnmb3kuoblpLTjgII8L3A+PHA+PGVtPjMyLjwvZW0+6KaB5pyJ5pyA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5Sf5rS75ZKM5pyA6YGl6L+c55qE5qKm5oOz77yM5Y2z5L6/5aSp5a+S5Zyw5Y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Gl6ams5Lqh44CCPC9wPjxwPjxlbT4zMy48L2VtPuecvOazqu+8jOmDveWrjOWlouS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rqnmiJHku6zlv4PnkIbkuIrlj5foi6bnmoT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nKzouqvvvIzogIzmmK/miJHku6zlr7nkuovmg4XnmoTmg7Pms5Xlkozlm7Tnu5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ovmg4XmiYDnvJbpgKDnmoTmlYXkuovjgII8L3A+PHA+PGVtPjM1LjwvZW0+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p56m65b6I6auY77yM6aOO5b6I5riF5r6I77yM5LuO5aS05Yiw6ISa6YO95b6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6uuW/g+WkquaLpeaMpO+8jOW/g+WKqOW/heW/g+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g7PkvaDnmoTml7blgJnvvIzmnInkupvlubjnpo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nInkupvpmr7ov4fjgII8L3A+PHA+PGVtPjM4LjwvZW0+5Lqk6ZSZ55qE5pe2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ZSZ5pep5bey5peg5LuO6L6p6amz44CCPC9wPjxwPjxlbT4zO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mgeS4jeaDs+WcqOaDs+imge+8jOWwseS7gOS5iOmDveWPr+S7peaUvuS4i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ku6zlvq7nrJHnnYDvvIzmnJ3nnYDljYHlrZfot6/lj6P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tbDjgII8L3A+PHA+PGVtPjQxLjwvZW0+5oiR5Zyo5a+754ix55qE6Lev6YCU5LiA6Lev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pKe5pKe77yM56m256uf5L2V5pe25omN6IO95Yiw6L6+55uu55qE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Jv+WQiOeahOe7k+WxgO+8jOWPquaYr+WUseS6huWHuuiQjeawtOebuOm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nIDmtYXoloTnmoTlsLHmmK/vvIzkuIDku7bkuovmsq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obrlv4PvvIzku5blsLHlv5jorrDkvaDmiYDmnInnmoTlpb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mL5LiN5LiA5a6a5piv5Z2P5LqL77yM6K+B5piO5LqG6YKj5Liq5Lq6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LmF5aSp6ZW/44CCPC9wPjxwPjxlbT40NS48L2VtPuagoeacjeS7o+ihqOeah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acgOeIseWug+eahOaXtuWAmeWNtOaYr+emu+WIq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vvIzmiJDkuLrkuobmiJHnmoTpmr7ov4fvvIzlv7XkvaDvvIzpgqP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I8L3A+PHA+PGVtPjQ3LjwvZW0+5pyJ5Lqb5Lq65bCx5YOP55S757q45LiK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pOm5Y675LqG5Lmf5Lya55WZ5LiL55eV6L+5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acieWlveWkmuaXoOiDveS4uuWKm++8jOWtpuS4jeS8mueahOaVsOW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ujOeahOWNleivje+8jOmZjeS4jeS6hueahOS9k+mHjem8k+S4jeS6hueahOmSse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VmeS4jeS9j+eahOS9oOOAgjwvcD48cD48ZW0+NDkuPC9lbT7kuJbkuovmnK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kvaDmirXkuI3ov4fkuJbkuovvvIzlsLHlvpflrabnnYDku47kuoblro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5Sf5ZG95Zug5Li65pyJ6ZmQ5omA5Lul5omN5a6d6LS1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omA5Lul5omN5Lya5Yqq5Yqb44CCPC9wPjxwPjxlbT41MS48L2VtPuaXp+aXt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p+WuueminOOAguS6sueIseeahO+8jOaIkeW3suWLvuWLkuS4jeWHuuS9oO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IuPC9lbT7lsLHov5nmoLflvIDlp4vpgZflv5jvvIzlhbblrp7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oibDpmr7vvIzlsLHorqnmva7msZDmtJfmtqTlvoDkuovvvIzlsLHorqn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lLvmiJDlj6Xlj7fvvIzlsLHorqnorrDlv4bvvIzmraTlnLDmt7Hln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yA5oCV55qE5piv77yM5piO5piO5bey57uP5b6I5LmF5LiN5YaN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oKE5oKE6LeR5Yiw5oiR5qKm6YeM5p2l44CCPC9wPjxwPjxlbT41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eahOaBi+S6uui/mOiDveWBmuaci+WPi++8jOimgeS4jeS7juayoeeIsei/h+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OWcqOeIseedgOOAgjwvcD48cD48ZW0+NTUuPC9lbT7lj6rmnInlnKjnhqzlpJ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nKjlhajkuJbnlYzmvIbpu5Hlvpflj6rliankuIvkuIDnm4/lj7Dnga/vvIzkuID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moTml7blgJnvvIzov5nkuKrkuJbnlYzmiY3ogq/lr7nmiJHmlr3ku6XmuKnmn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4ix5oOF5om/5ouF5raI5YyW5a2k54us77yM5Y+L5oOF5o6l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a2k54us77yM5Lqy5oOF55CG6Kej5pS+6aOe5a2k54us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BmuS6huS4gOS4quayoeacieS9oOaipu+8jOS5n+iuuOaUvuW8gOaYr+WP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OAgjwvcD48cD48ZW0+NTguPC9lbT7nprvlvIDmiJHkuobvvIzlsLHliKvor7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kuY7vvIzliKvor7TkvaDov5jniLHjgII8L3A+PHA+PGVtPjU5LjwvZW0+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55qE5LuY5Ye677yM6KaB5oeC5b6X6YCC5Y+v6ICM5q2i77yM5ZCm5YiZ77yM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77yM5Lyk5LqG6Ieq5bex44CCPC9wPjxwPjxlbT42MC48L2VtPuaIkeWP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o+S6uu+8jOaAjuS5iOS8muW4jOacm+S9oOi/h+W+l+W+iOWlve+8jOaIkeW3tOS4j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+l+i0q+ept+WtpOeLrO+8jOavj+WIsOa3seWknOaXtumDveaYr+aDs+edgO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EuPC9lbT7ku6Xlj4vosIrnmoTlkI3kuYnniLHnnYD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rabkvJrlv43ogJDjgII8L3A+PHA+PGVtPjYyLjwvZW0+5piO5aSp55qE6L+Z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bey57uP5rC46L+c56a75byA5L2g55qE5LiW55WM77yM5biM5pyb5L2g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bm456aP44CCPC9wPjxwPjxlbT42My48L2VtPuaQreS5mOacgOWQjuS4gOePreacq+eP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mu+W8gOacieS9oOeahOS4lueVjOOAgjwvcD48cD48ZW0+NjQuPC9lbT7kuI3og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sLHnu6fnu63llpzmrKLlkKfvvIzoh7PlsJHov5nmoLflv4Pph4zkuI3kvJrnqbrojaHo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ZSZ6L+H5LqG5LiA5Liq57+75oiR5omL5py6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p5LiL55qE5YWo5piv57+75oiR6ZKx5YyF55qE5aWz5Lq6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bqumHjOWIu+eUu+WHuuS9oOaXs+WQjeWtl++8jOeerOmXtOiejeWMluWcq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mHjOOAguWwseaYr+i/meagt+a1k+a1k+aXs+W/teS9o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prvliKvnmoTml7blgJnjgILmiJHnnJ/mg7PlgZrkuIDku7bkuovmg4X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pgqPlj6XjgILmiJHniLHkvaDvvIHor7Tlh7rmnaX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oCO5qC377yM5LiN566h5LuA5LmI5LqL77yM6YO95oCo5LiN5b6X5Yir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6Ieq5bex5LiN5aSf5aW944CCPC9wPjxwPjxlbT42OS48L2VtPuihjOS4uuiDnOS6jumb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muS6uueahOecvOedm+aYr+avlOS7luS7rOeahOiAs+acteiBquaYjuW+l+Wkm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nIvkvaDov5noiKzmqKHmoLfvvIzmiJHnrJHnmoTml6D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l5LjgII8L3A+PHA+PGVtPjcxLjwvZW0+5omA6LCT55qE5rC46L+c77yM5Y+q5piv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omA6LCT55qE54ix5oOF77yM5Y+q5piv5Luj6KGo5b2T5pe277yM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Zyo6K6w5b+G6YeM77yM5Yi76aqo6ZOt5b+D44CCPC9wPjxwPjxlbT43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WWnOasouaaruiJsueahOmGieS6uu+8jOS6juaYr+aIkeetieS6huS4gOS4q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7hOaYj+OAgjwvcD48cD48ZW0+NzMuPC9lbT7nrJHvvIzkuIDnp43mna/lhbfvvIz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mtJflhbfvvIzkuI3lk63kuI3nrJHkuIDnp43ppJDlhbf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2T5oiR5piv5Liq6aOO562d77yM6KaB5LiN5oqK5oiR5pS+5LqG77yM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S25aW95bim5oiR5Zue5a6277yM5Yir55So5LiA5p2h55yL5LiN6KeB55qE5oOF5oCd5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6K6p5oiR5b+D5Lyk44CCPC9wPjxwPjxlbT43NS48L2VtPuaIkeeahOeql+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mbqO+8jOiAjOS9oOmCo+i+ueaYr+aZtOWkqe+8jOi/meS7o+ihqOS6huS7gO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oLzlvI/ljJboh6rlt7HvvIzkvYbljbTliKDpmaTkuI3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Yqq5Yqb55qE5aSN5Yi25bm456aP77yM5Y205aeL57uI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LiN5Yiw6Ieq5bex6Lqr5LiK44CCPC9wPjxwPjxlbT43OC48L2VtPuiLjeadvue7j+Wy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quS4uuingeahg+iKseOAgjwvcD48cD48ZW0+NzkuPC9lbT7llpzmrKLnroDljZ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lpzmrKLpu5jpu5jnmoTlrojlgJnjgILllpzmrKLmiormtYXmtYXnmoT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o7lv4PlupXjgII8L3A+PHA+PGVtPjgwLjwvZW0+55CG5oOz5ZKM546w5a6e5oC7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ed55qE77yM5bm45aW96L+Y5pyJ5beu6Led77yM5LiN54S277yM6LCB6L+Y56iA572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fPC9wPjxwPjxlbT44MS48L2VtPuWWneWPo+awtOmDveiDveaDs+i1t+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i/mOecn+eGrOi/h+WOu+S6huOAgjwvcD48cD48ZW0+ODIuPC9lbT7kvaDmlL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tarlkKfvvIzmiJHlho3kuZ/kuI3kvJrlg4/ov5nmoLfmr6vml6Dnu5PmnpznmoTnrY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6Z2S5pil5bCx5YOP5LiA5Liq5q6L6YW355qE56u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5LiA6Iis5LiK5ryU552A5LiA5Liq5Liq6Ze55Ymn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0dGx4Mno2OXdl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HRseDJ6Njl3Z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4542B73FB408AD8520162E64B23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