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1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BD85E3E929BAE2CD492A4FB1A03D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85E3E929BAE2CD492A4FB1A03D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Lyk5oSf566A55+t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L3A+PC9mb250PjwvY2VudGVyPjxwPjxlbT4xLjwvZW0+5Li65LuA5LmI6KaB6LCI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WS5LiN5aW95Zad77yM6L+Y5piv5omL5py65LiN5aW9546p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z5aS06YKj5ryr6ZW/55qE55Sf5ZG977yM5Zyo5Lq657G755yL5p2l77yM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aS044CCPC9wPjxwPjxlbT4zLjwvZW0+5aW95LmF5LmL5ZCO77yM5L2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05bCR55qE5Zac5qyi77yM6K6w5b+G5Lit55qE5qih5qC344CC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05ZG955qE5pu+57uP77yM5piv5L2g5Zyo5oiR55qE5Lq655Sf5Lit5Z+L5L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P56yU44CCPC9wPjxwPjxlbT41LjwvZW0+6Z2S5pil5bCx5piv5rO85Ye65Y67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Yqb55qE5rO877yM5YaN55So5Yqb55qE5ZCO5oKU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omA5pyJ55S35Lq66YO95Lya5Y+Y6Lqr77yM5bCx5YOP5LuW5Lus5Lya5Y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44CCPC9wPjxwPjxlbT43LjwvZW0+5oiR5pu+57uP6Lev6L+H5L2g5b+D5Y+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YGc55WZ77yM5piv5L2g5LiN5pS255WZ44CCPC9wPjxwPjxlbT4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K5ZCO6LWw5Yiw5ZOq6YeM77yM5oiR6YO95Lya54+N5oOc6Lqr6L655q+P5LiA6YG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PC9wPjxwPjxlbT45LjwvZW0+5pGU5YCS5Zyw5Zyw5pa55Lya57uT5LiK55ak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rOq5Lya5Zyo6IS45LiK57uT5oiQ55eV44CCPC9wPjxwPjxlbT4xM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7tuW+iOe0r+eahOS6i+aDhe+8jOWwseWDj+WkseecoOaXtuaAjuS5iOi6uumDve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EuPC9lbT7lr4Llr57nrZHmiJDkuIDpgZPlm7TlopnvvIzkuZ/m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Jzph4zmnIDmuKnmn5TnmoTmnIjlhYnjgII8L3A+PHA+PGVtPjEyLjwvZW0+56m2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6Ieq5bex5YKs55yg5aSa5bCR5qyh77yM5omN5Y+v5Lul6KOF5L2c5q+r5LiN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ivtOWlveS6huOAgeS4jeWGjeS4uuS9oOWTreWPr+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cvOazqui/mOaYr+S8mua1geS4i+adpeOAgjwvcD48cD48ZW0+MTQuPC9lbT7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lsLHkvJrmnInlubjnpo/vvIzmmK/kuI3mmK/pgZflv5jlsLHlj6/ku6XmmK/lhajp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b2T5LiA5Liq5Lq65a+55Y+m5LiA5Liq5Lq65aSx5p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6YO95pma5LqG44CCPC9wPjxwPjxlbT4xNi48L2VtPuaDs+W/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aAneW/te+8jOiAjOS9oOeahOWHuueOsOS7o+abv+S6huaIkeaJgOacie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vaDlnKjljZfmiJbljJfpgYfop4Hlh6DkuKrkurrvvIzm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phZLlo7bvvIzoh7PmraTkuI3nm7jop4HjgII8L3A+PHA+PGVtPjE4LjwvZW0+5YaN576O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mf57uP5LiN5L2P6YGX5b+Y77yM5pyA576O6K+66KiA5Lmf5pWM5LiN6L+H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iKseiKseS4lueVjOaooeeziuS4jea4heOAgueptuern+WT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+8jOaYr+acrOadpeeahOaIke+8nzwvcD48cD48ZW0+MjAuPC9lbT7kuI3lpb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nprvlvIDkvaDnmoTkurrvvIzopoHlgZrnmoTmmK/orqnku5blkI7mgpT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6L+Z5Liq5LiW55WM55yf55qE5aSq5oul5oyk77yM5oul5o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L5a2k54us5ZKM5peg5Yqp44CCPC9wPjxwPjxlbT4yMi48L2VtPuiEuOWkp+W+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WRgO+8jOaJmOedgOS4pOiFruWwseWDj+aNp+edgOi9r+i9r+eahOajieiKseez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kuI3orrrkvaDlnKjlk6rph4zvvIzohJHmtbfph4zmgLv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lrZDjgILkuLrkvaDnpYjnpbfjgII8L3A+PHA+PGVtPjI0LjwvZW0+5oOz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+Z5Liq5pe25YCZ5omN5oOz77yM6ICM5piv6L+Z5Liq5pe25YCZ5omN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IkeS7peS4uuaIkeW/mOS6huS4gOWIh++8jOacgOWQju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aYr+W/mOS4jeaOieS9oOOAgjwvcD48cD48ZW0+MjYuPC9lbT7miJHmg7Pls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p7ms5Xljrvlv5jkuobkvaDvvIzljbTlj5HnjrDmmK/miJHkuI3oh6rph4/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riF5rC05YWl5ZaJ5YOP54On6IOD55qE54OI6YWS77yM6K+06Ka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65pep5bey6L+c6LWw44CCPC9wPjxwPjxlbT4yOC48L2VtPuaIkeS8muaDs+i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/h+WOu++8jOWNtOS4jeS8muWGjeWOu+aDs+aIkeS7rOeah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r7TkuobliKvmg7nmiJHjgILnjrDlnKjnq4vliLvpqazkuIrvvIz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oYzmnY7nprvlvIDlnLDnkIPjgII8L3A+PHA+PGVtPjMwLjwvZW0+5LiA5Liq5Lq6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2h77yM5LiA5Liq5Lq654Om6LqB77yM5LiA5Liq5Lq65L2T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acieS6uuivtOW5uOemj+eahOS6uumDveS4gOagt++8jOS4jeW5u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hOacieWQhOeahOaCsuS8pOOAgjwvcD48cD48ZW0+MzIuPC9lbT7mib/or7rvvIz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sLHmmK/kuIDkuKrpqpflrZDor7Tnu5nkuIDkuKrlgrvlrZDlkK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7uP5Y6G55qE5aSa5LqG77yM5oeC5b6X55qE5bCx5aSa5LqG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5bCx55yL5riF5LqG44CCPC9wPjxwPjxlbT4zNC48L2VtPuiusOW/huS4re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keW5tOOAguS8uOWHuuaJi+WwseWPr+S7peaLpeaKseaVtOS4qu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nKzmnaXlvojov5HnmoTkuKTkuKrkurrvvIzlj5jlvpflvojov5z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r5Tku6XliY3mm7Tov5zjgII8L3A+PHA+PGVtPjM2LjwvZW0+5oiR5Lus6YO9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65bCP77yM6Zq+5Lul5pON57q15ZG96L+Q55qE5b+D6KGA5p2l5r2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iuuOS5heS4jeabvuS7sOacm+Wkqeepuu+8jOWmguS7iuaJjeWPkeeOs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S4jeWcqOiUmuiTneOAgjwvcD48cD48ZW0+MzguPC9lbT7lkI7mnaXnmoTlkI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qbbnq5/lnKjnprvmiJHlpJrov5znmoTlnLDmlrnlsIbmiJHpgZflv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2g57uZ5oiR5LiA5ru055y85rOq77yM5oiR5bCx55yL5Yiw5LqG5L2g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rW35rSL44CCPC9wPjxwPjxlbT40MC48L2VtPuW+iOWkmuaXtuWAmeS9o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fkOS4quS6uueahOe7g+eIseWvueixoeiAjOmdnuaBi+eIse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vaDog73kuI3og73lho3lm57lpLTnnIvnnIvmiJHvvIzmiJHmsqHlipvmsJT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KvkurrkuobjgII8L3A+PHA+PGVtPjQyLjwvZW0+5LiN6IO95o6l5Y+X5L2g5py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77yM5Yet5LuA5LmI5oul5pyJ5L2g5pyA5aW95LiA6Z2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LpeS4jeaYr+aDheWIsOa3seWkhOmavuiHquemge+8jOWPiOaAjuS8muaflOiC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WGt+WmgumcnOOAgjwvcD48cD48ZW0+NDQuPC9lbT7lvZPotaTpgZPnlZnkvY/pm6r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ono3mjonnu4bmspnvvIzkvaDogq/nj43mg5zmiJHlkJf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Yiw5p6B6Ie055qE5pe25YCZ77yM5oiR55yf55qE5Lya55So5ZCO6YC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6Ieq5bex44CCPC9wPjxwPjxlbT40Ni48L2VtPuW9k+S9oOWGjeayoeS7gOS5i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aXtu+8jOWwseaYr+S9oOW8gOWni+W+l+WIsOeahOaXtuWAme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lj6rmmK/kvaDnmoTkuIDkuKrlgJ/lj6PvvIzkvaDniLHkuIrkuobli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kuovlrp7jgII8L3A+PHA+PGVtPjQ4LjwvZW0+5ZCs6KeB5LiA5Lqb5aOw6Z+z56C0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qb77yM6LWw6L+c5LqG5bCx5LiN5YaN5Zue5p2l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S4quS6uuW+iOWlve+8jOS9oOS4jeeUqOaLheW/g+S7gOS5iO+8jOWPq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0r+S6huOAgjwvcD48cD48ZW0+NTAuPC9lbT7mtbfnu7Xlrp3lrp3msqHmnInkuob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moTlvq7nrJHvvIzmmK/lkKbov5jkvJrmg7nkurrllpzmrKL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py65bCx566X5YWz5py65Yeg5aSp6YO95LiN5Lya5pyJ5Lq65om+77y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5ZWK44CCPC9wPjxwPjxlbT41Mi48L2VtPuaIkei/mOWcqOi/memHjOWCu+WCu+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uiOedgOS9oOW3sue7j+W/mOiusOeahOaJv+ivuu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ov5nkuYjkuIDkupvkurrvvIzlrrnmmJPmtJ7mgonkuIDliIfvvIzljbTkuI3lrrn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U0LjwvZW0+5oiR5LiN5pOF6ZW/55Sc6KiA6Jyc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ip5p+U6YO96KaB5oqr552A57KX5pq055qE5aSW6KGj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bnuS4jeWOu+eahOaXtuWFieivtOWGjeinge+8jOS7peWQjueahOaXpeWtkOiv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eCueOAgjwvcD48cD48ZW0+NTYuPC9lbT7mgLvmnInkuIDkuKrkurrvvIzml6Dor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rKHor7TopoHmlL7lvIPvvIzkvYbku43kuI3mg4XmhL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z5oCV5Y+L5oOF57uP5LiN6LW36aOO6Zuo77yM5oiR5a6z5oCV54ix5oOF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44CCPC9wPjxwPjxlbT41OC48L2VtPuaIkei/t+aBi+edgOW5s+WHoemHj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cn+W+hei/h+mZquS9oOS4gOebtOWCu+eskeOAgj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lpb3kuZ/kuI3kvJrljYHlhajljYHnvo7vvIzmiJHlho3kuI3lpb3kuZ/mmK/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jgII8L3A+PHA+PGVtPjYwLjwvZW0+5bCG5oKy5Lyk5oqb5o635LqO5Zan6Ze555qE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uO5q2k6Z2i55uu5peg5oOF5bqm5L2Z55Sf44CCPC9wPjxwPjxlbT42M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UtuWIsOS4gOS4qumZjOeUn+S6uueahOi1nu+8jOmDveiDveaEn+inieiOq+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jwvcD48cD48ZW0+NjIuPC9lbT7mnInml7blgJnvvIzlv4Pph4zkvJrojq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vvIzljbTkuI3nn6XpgZPkuLrkuobku4DkuYjjgII8L3A+PHA+PGVtPjYzLjwvZW0+6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5Z2a5by677yM5b+N5Ye65p2l55qE5oCn5qC877yM6KOF5Ye65p2l55qE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44CCPC9wPjxwPjxlbT42NC48L2VtPuS9oOabvue7j+i3r+i/h+aIkeW/g+S4iu+8jOi1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uWWnO+8jOacgOWQjuWNtOiuuOaIkeiMtuWHieOAgjwvcD48cD48ZW0+NjU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5jmiJDkuobmgYvkurrvvIzmnIDnu4jlj6rkvJrlj5jmiJDmnIDnhp/mgonnmoT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2LjwvZW0+5Zyo5ryr5aSp6aOO5rKZ6YeM5pyb552A5L2g6L+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uf5oKy5Lyk55qE5LiN6IO96Ieq5bey44CCPC9wPjxwPjxlbT42N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khOW3suaYr+aXoOi+ueeahOm7keaal++8jOS9oOWPiOaAjuiDveS4jemjnuibvuaJ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jguPC9lbT7mib7kuI3liLDnu6fnu63nmoTnkIbnlLHvvIzlj6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LvmnInpgqPkuYjnmoTmlL7kuI3lvIDjgII8L3A+PHA+PGVtPjY5LjwvZW0+55u4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77yM55u454ix5piv5YiG77yM6YKj5LmI55u46K+G5LiN55u454ix5Y+I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mdkuaYpeS7v+S9m+WboOaIkeeIseS9oOaJje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uqeaIkeeci+egtOeIsei/meS4quWtl+OAgjwvcD48cD48ZW0+NzE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nbTonbbpo57kuI3ov4fmsqfmtbfvvIzlsLHmnInlpJrlsJHnjrDlrp7miZPotKXov4f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6JCm57uV552A77yM6ZW/5a2Y5Zyo5oiR55qE552h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+G5Lit77yM5LiA55u05LiA55u044CCPC9wPjxwPjxlbT43My48L2VtPuWFi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Au+aYr+WFiOemu+W8gO+8jOWQjuWKqOW/g+eahOaAu+aYr+mavuS7pe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lhbPkuo7miJHmmK/mgI7moLfnmoTkuIDkuKrkurr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lho3otbDov5HnnIvkuIDnnIvjgII8L3A+PHA+PGVtPjc1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aSc5pma77yM5oC75piv5LiA5Liq5Lq66buY6buY55qE5rWB552A55y8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yoeacieS6huS9oOeahOW/g+epuu+8jOaVtOaXpemYt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Yr+S4jeS8muWGjeacieaZtOWkqeOAgjwvcD48cD48ZW0+NzcuPC9lbT7kvaDni6Dni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Y/noo7miJHnmoTlubvmg7PvvIzkvYbmmK/kvaDlj4jlpoLmraTlv4PlronnkIblv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pyA5oOz5rWB5rOq55qE5LqL5oOF5Y+R55Sf5pe277yM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6IKv6JC95LiA5ru055y85rOq44CCPC9wPjxwPjxlbT43OS48L2VtPueUn+WRv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jOaYr+aIkeWkqui0qu+8jOaAu+aYr+eVmemCo+S5iOWkmu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nIDml6Dmg4XnmoTlsLHmmK/ml7bpl7TvvIzku4DkuYj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kvaDvvIzpmaTkuobnnJ/nm7jjgII8L3A+PHA+PGVtPjgxLjwvZW0+6KeB6L+H5Lu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qC35a2Q77yM5omA5Lul5omN56Gu5a6a5LuW546w5Zyo5LiN5YaN54i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AjuS5iOWFi+WItuaIkeeahOaEn+aDhe+8jOavj+i/nOemu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wseaYr+S4gOenjeaVkei1j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JjcWVmMGtqY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yY3FlZjBra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BD85E3E929BAE2CD492A4FB1A03D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