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BF6BCE5A9BFE1B32373A7AD1D1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BF6BCE5A9BFE1B32373A7AD1D1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IkeS7rOeahOS6uuWPr+iDveacqu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kluW9ou+8jOS9huaYr+WmguaenOaIkeS7rOS5n+eIseWvueaWue+8jO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wseaYr+WvueWvueaWueacgOWlveeahO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aJgOaLvOWRveS6ieWPlueahO+8jOacgOWQjumDveiDveWmguaIk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WTqumHjOacieWOi+i/q++8jOWTqumHjOWwseacie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eci+acieayoeacieW4puWktOeahOOAgjwvcD48cD48ZW0+NC48L2VtP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vpeiAgeatu+S4jeebuOW+gOadpe+8jOWxlemcsuS4gOS4neaAneW/temDveaY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1sOWQp++8jOS4jeaJk+aJsOaYr+aIkeacgOWQj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S7peWQjua0u+eahOWDj+S4qua3t+S4luWkp+mtlOeOi++8j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mjjueUn+awtOi1t++8jOS7gOS5iOeJteWItuaIke+8jOaIkeWwseaUvuW8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acgOS8pOS6uueahOaEn+aDheiOq+i/h+S6j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yoeS6huaWsOmynOaEn++8jOaIkeWvueS9oOWNtOacieS6hua3sea3seeahOS+nei1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aIkeS7rOacgOe7iOmDveimgei/nOihjO+8jOmDv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muWrqeeahOiHquW3seWRiuWIq+OAguS5n+iuuOi3r+mAlOacieeCueiJsOi+m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eLrO+8jOS9hueGrOi/h+S6hueXm+iLpu+8jOaIkeS7rOaJjeiDveW+l+S7p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rOaDs+aKiuaYn+aYn+aRmOe7meS9oO+8jOaDs+aD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l+S6hu+8jOaIkeWkn+W+l+edgOaYn+aYn++8jOWkn+S4j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cieS6uumZquS9oO+8jOeci+WwveaXpeWHuu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6jngrnlr7nlpKfmmK/kvaDljYPkuIfmrKHmlL7pgJDvvIzmnInljYPkuIf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m57nmoTlranlrZDjgII8L3A+PHA+PGVtPjExLjwvZW0+5Zug5Li65LiN6IO95aS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A5Lul5omN5Lya6LaK54ix6LaK5rex5ZCn44CC5Lmf6K645p+Q5aSp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z6LW35LuW77yM6YKj5Liq5pu+6K6p5L2g5a+55piO5aSp5pyJ5omA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6M5YWo5rKh5pyJ5Ye6546w5Zyo5L2g55qE5piO5aSp6Ye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Yr+WWnOasouS9oO+8jOS9huaIkeS4jeiDveS4gOi+iOWt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OAgjwvcD48cD48ZW0+MTMuPC9lbT7plb/mnJ/nmoTpnIDopoHkuKTkuKrkurr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niLHmmK/kuIDnp43nibrnibLjgII8L3A+PHA+PGVtPjE0LjwvZW0+5Ziy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o6M5aOw5Lmf5aW977yM5YGa5aW9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mCo+S6m+WYtOi0seeahOS6uuaIkeWwseWkp+iDhueIhueyl++8jOawlOaA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YtOW3tOaKve+8jOS6uueUn+i/meS5iOefreaagu+8jOaIkeWHreS7gOS5iO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iEuOOAgjwvcD48cD48ZW0+MTYuPC9lbT7mr4/lpKnpg73lnKjnuqDnu5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JrmmZrkuIrnnaHkuI3nnYDvvIzml6nkuIrotbfkuI3mnaXvvIzlkI7mgp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lpKrmmZrjgII8L3A+PHA+PGVtPjE3LjwvZW0+5pyA5ZCO5oiR5Lmf5a2m5Lya5Lq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p6buR77yM5a2m5Lya6LSf6YeN5YmN6KGM77yM5Lul5Y+K5ZKM6YKj5Lqb6Ium6Z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u45aSE44CCPC9wPjxwPjxlbT4xOC48L2VtPuS4jeWxnuS6juaIkeeahOmbqOS8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3i+mbqOi1sOi3r++8jOS4jeWxnuS6juaIkeeahOW/g++8jOaIkeS4je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xnuS6juaIkeeahOS4nOilv++8jOaIkeS4jeS8muimge+8jOS4jeaYr+ecn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4nOilv++8jOaIkeS4jeeogOe9leOAgjwvcD48cD48ZW0+MTkuPC9lbT7ni4Ll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mlZHvvIzoh6rljZHnmoTkurrmsqHmnInmlZ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Sf5rS76L+H5b6X5b6I57Of57OV77yM5Y206L+Y6KaB6KGo546w5b6X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S48L2VtPuS6uuS4jeW6lOivpeWDj+i1sOWFvemCo+ag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ivpei/veaxguefpeivhuWSjOe+juW+t+OAgjwvcD48cD48ZW0+MjIuPC9lbT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orqnkurrop4nlvpfmuKnmmpbnmoTkuovvvIzkuZ/lsLHmmK/kvJrkuaDmg6/lhY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7nmlrnkvY/nmoTln47luILnmoTlpKnmsJTpooTmiq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Lq66YO95piv5aW95Lq677yM5LiN5Zac5qyi5oiR55qE5Lq66YO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o5Y6M5oiR55qE5Lq66YO95LiN5piv5Lq6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vneWwke+8jOS5n+S4jeaYr+WGt+a8oO+8jOWPquaYr+aIkeayoeW/heimg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vtOacieeskeOAgjwvcD48cD48ZW0+MjUuPC9lbT7miJH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ljbTlv5jorrDkuobkvaDpnIDopoHnmoTkuI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yJ5a+G6ZuG5oGQ5oOn55eH77yM5LiN6IO95o6l6L+R5b+D55y8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aci+WPi+S4jeWcqOi/nOi/ke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+mBh+ingeayoeacieaXqeaZmu+8jOWPquimgeacieW/g+OAguWlve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8tOW3puWPs++8m+ecn+aDheiwiu+8jOawuOi/nOmjjumbq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Ivmt6HkuIDkupvkuovmg4XvvIzmiY3mmK/lr7n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jgII8L3A+PHA+PGVtPjI5LjwvZW0+5oeC5LqL55qE5Lq65LiA5pem5LiN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6K+05rKh6Imv5b+D77yM5Lu75oCn55qE5Lq656iN5b6u5LmW5ben5LiA5Zu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45Liq5LiN5YGc44CCPC9wPjxwPjxlbT4zMC48L2VtPuS4lueVjOWkquWkp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efre+8jOimgeaKiuWug+i/h+W+l+WwvemHj+WDj+iHquW3seaDs+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+8jOaJjeWvueOAgjwvcD48cD48ZW0+MzEuPC9lbT7nlKjlv4PnlJjmg4X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pmo/pgYfogIzlronnmoTnlJ/mtLvjgII8L3A+PHA+PGVtPjMy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5L2g5LiN6Zmq77yM5Lic5bGx5YaN6LW35L2g5piv6LCB77yf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77yM6I2j5Y2O5a+M6LS15L2g5LiN6YWN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u+aYk+eahOiOt+W+l++8jOWPquacieS4jeaWre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aLmhaLmmI7nmb3vvIznlJ/mtLvkuI3kvJrlm6DkuLrmn5DkuKroioLng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7kvJfkuI3lkIzvvIzmnKrmnaXnmoTlubjov5DvvIzpg73mmK/ov4flvo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lJLjgII8L3A+PHA+PGVtPjM1LjwvZW0+55+t5pyf5Lqk5b6A55yL6IS46Ju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k5b6A55yL6IS+5rCU77yM5LiA55Sf5Lqk5b6A55yL5Lq65ZOB77yM5pe25YWJ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iF5q+P5LiA5byg6IS444CCPC9wPjxwPjxlbT4zNi48L2VtPuWIq+ivtO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WcqOi/meS4quS4lueVjO+8jOaIkeS4jeS/neaKpOiHquW3se+8jOiwge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OAgjwvcD48cD48ZW0+MzcuPC9lbT7msqHmnInkurrkvJrlhbPlv4PkvaD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iqrlipvvvIzmkpHlvpfntK/kuI3ntK/vvIzmkZTlvpfnl5vkuI3nl5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vJrnnIvkvaDmnIDlkI7nq5nlnKjku4DkuYjkvY3nva7vvIznhLblkI7nvqHmhZ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JnlpLfjgII8L3A+PHA+PGVtPjM4LjwvZW0+5LiA5Lq66Iqx5byA77yM5LiA5Lq6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m05LuO5aS05Yiw5bC+77yM5peg5Lq66Zeu6K+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WkmuaVsOS6uua4tOacm+Wuieeos++8jOW4jOacm+W5s+W5s+mdmemd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4gOeUn++8jOWBmuS6uui/mOaYr+eugOWNleeCueWlve+8jOeIseWwseeIse+8jO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+8jOS4jeaOqemlsO+8jOS4jeWBmuS9nOOAgjwvcD48cD48ZW0+NDAuPC9lbT7kuL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pl7vmgJ3kv67vvIzlsIbmnaXlv4Xpobvor7TlhpnlgZrvvIzoi6Xog73lhbflpIf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hafvvIzlv4Xlj6/muIXlh4DkuZDono3ono3jgII8L3A+PHA+PGVtPjQx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oiR57Sv77yM5oiR5bCx5oOz5pS+5byD5LuA5LmI77yM5Yir6K6y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Ou+i/h+eahOWcsOaWuei2iuWkmu+8jOi2i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nuS7gOS5iOWcsOaWueWOu++8m+ingei/h+eahOS6uui2iuWkmu+8jOi2i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aDs+W+heWcqOS7gOS5iOS6uui6q+i+u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vaDkuI3mmK/lm6DkuLrllpzmrKLkvaDvvIzogIzmmK/lm6DkuLrnnIvkvaD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vaDlvojlrrnmmJPnnaHjgII8L3A+PHA+PGVtPjQ0LjwvZW0+5Yir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pei5LiN6IO95Y6f6LCF5L2g77yM5Lmf5peg5rOV5o2F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vj+WkqeeahOeKtuaAgemDveaMuuacieinhOW+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iO+8jOS4gOWJr+ayoeedoemGkueahOagt+WtkO+8jOS4i+WNiO+8jOS4gOWJr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eahOagt+WtkO+8jOaZmuS4iu+8jOS4gOWJr+aJk+S6hum4oeihg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abkuobkuozljYHlpJrlubTnmoTlr7nplJnvvIzljbT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j6rorrLovpPotaLjgII8L3A+PHA+PGVtPjQ3LjwvZW0+5pWF5LqL5pyJ5LqG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Ke5LqG77yM5LuO5q2k5riF6aOO5Ly06YWS77yM5aSp5rav6Lev5LiN5aW9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tuWPo+awuOi/nOS4jeimgeWHuuiHquS6juaIkeS7rOeah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uoeS7luacieWkmuWdj++8jOacieWkmuaBtuOAguS9oOaEiOmqguS7l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iiq+axoeafk+S6hu+8jOS9oOimgeaDs++8jOS7luWwseaYr+S9oOeahOWW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vaDlj6/ku6XniLHplJnkuInkupTkurrmuK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iLHkuIDkuKrkurrmuKPkuInkupTmrKHvvIzotbDplJnot6/lj6/og73mmK/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mgLvlvoDkuIDkuKrlnZHph4zot7PlsLHmmK/mtLvor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+z5LmQ5LiW55WM5b6I5a6M576O77yM5oiR5bCx5piv54ix6Z+z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YGc5LiL5p2l77yBPC9wPjxwPjxlbT41MS48L2VtPuaDnOe8mOWNs+WPr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gOe8mOOAgumaj+e8mOWNs+WPr++8jOaXoOmcgOW8uuaxguOAguiLpeaciee8mOWGj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+rueskeWwseWlveOAguiLpeaXoOe8mOmHjemAou+8jOWIq+W/mOS6huaIke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kurrpg73mmK/oh6rpob7kuI3mmofnmoTms6X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jIfmnJvosIHog73luK7kvaDmuKHov4fnjrDlrp7ov5nmna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Ww6ZSZ6Lev77yM6KaB6K6w5b6X5Zue5aS044CC54ix6ZSZ5Lq6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44CC5rKh5Lq66Zmq77yM6KaB5Lmg5oOv5a2k54u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Yr+eUn+adpeWwseaXoOaDheeahO+8jOmDveaYr+e7j+WOhuW5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uWkmuiHquW3seS4jeaDs+eci+WIsOeahO+8jOiAjOacgOe7iOmAieaLqeS6h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afkOaJh+mXqOOAgjwvcD48cD48ZW0+NTUuPC9lbT7msqHmnInkuI3mg7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lj6rmnInkuI3mg7Plm57nmoTkurr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Zac5qyi5L2g5LuA5LmI77yM5oiR6K+077yM5Y+q6KaB5piv5L2g77yM5Li+5om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O95piv54ix5oOF5qih5qC344CCPC9wPjxwPjxlbT41Ny48L2VtPuaIkeW3sue7j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fju+8jOeci+i/h+S9oOeIseeahOS6uu+8jOW+gOWQjueahOaXpeWtk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mHiueEtuOAgjwvcD48cD48ZW0+NTguPC9lbT7mja7or7TvvIzkuIDkuKrkur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msqHnvp7msqHoh4rlnLDljrvniLHlj6bkuIDkuKrkurrnmoTmpoLnjofkuID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jgII8L3A+PHA+PGVtPjU5LjwvZW0+5L2g5oqK5LqL5oOF5YGa5oiQ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B5Lq65a626YO96KeJ5b6X5b6I5pyJ6YGT55CG77yM5L2g5aSx6LSl5LqG77yM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6YGT55CG5Lq65a625Lmf6KeJ5b6X5piv5Liq5bG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eskeeahOS6i+aDhe+8jOiOq+i/h+S6jui/nuS4gOevh+aWh+eroOmDve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crOS5pumDveeci+S4jeWujOeahOS9oO+8jOWkqeWkqeivtOimg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u7vkvZXkuIDkuKrkurrnprvlvIDkvaDpg73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vZznmoTlhrPlrprkurrlv4PmmK/mhaLmhaLlj5jlhrfvvIzmoJHlj7bmmK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u4TmlYXkuovmmK/nvJPnvJPlhpnliLDnu5PlsYDogIzniLHmmK/lm6DkuLrlpLHmn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3lj5jmiJDkuI3niLHjgII8L3A+PHA+PGVtPjYyLjwvZW0+5bm456a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6p5oiR56m/6auY6Lef6Z6L77yM5oiR6Liu6LW36ISa5bCW5L2g5byv5LiL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5tOm+hOi2iuWkp++8jOi2iuWtpuS8muS6h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Ds+WGjeaMveeVmeS7gOS5iO+8jOebuOS/oeivpeWcqOeahOS4jeS8mui1s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dpueEtu+8jOWkseS5i+a3oeeEtu+8jOS6ieWPluW/heeEtu+8jO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6rmnInohJrouI/lrp7lnLDnmoTkurrvvIzmiY3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t6/vvIzlsLHlnKjmiJHnmoTohJrkuIvjgII8L3A+PHA+PGVtPjY1LjwvZW0+5Lu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riF5rWK77yM5Li65L2g5LiA56yR6Ze06L2u5Zue55SY5aC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ciemAgOi3r++8jOWwseacieS6m+iuuOWuieWFqOaEn+OAguetieWIs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cn+ayoeS6humAgOi3r++8jOS9oOWwseWPkeeOsOecvOWJjeWTquado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1sO+8jOS5n+iDvemAmuOAgjwvcD48cD48ZW0+NjcuPC9lbT7nlJ/mtLvmgLv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3kvZPps57kvKTvvIzkvYbliLDlkI7mnaXvvIzpgqPkupvlj5fkvKT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5jmiJDmiJHku6zmnIDlvLrlo67nmoTlnLDml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oiR5Y+q5oOz5LiA5Liq5Lq66Z2Z6Z2Z55qE5bCx5aW977yM5LiN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5LiN5piv5Ya35ryg77yM5Y+q5oOz5pS+56m66Ieq5bex77yM5oSf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OS48L2VtPuS9oOS4jeeUqOeuoeaIkeeFp+eJh+i3n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WIq+acieWkmuWkp++8jOS4jeeUqOeuoeaIkeaYr+mrmOaYr+iDluaYr+efr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IkeS7peWQjueahOaXpeWtkOS4jeaYr+i3n+S9oOi/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k6bkuq7kvaDnmoTnnLznnZvvvIznnIvmuIXov5nkuKrnjrDlrp7nmoT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KjkvaDlsLHmmK/kuIDlnZflrp3vvIzmsqHnlKjkvaDlsLHmmK/kuIDmoLno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C46L+c5omt5puy5Yir5Lq65ZaE5oSP55qE5Lq677yM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44CCPC9wPjxwPjxlbT43Mi48L2VtPuaKiuaIkeaDs+eahOWkquWkjeadg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5n+S4jeeugOWNleOAgueci+aIkeS4jemhuuecvO+8jOWIq+aJvuaIkeeahOiM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jheeeju+8jOS5n+WPr+S7peiHquadgOOAgj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mna/nmb3lvIDmsLTvvIzkvaDmr4/lpKnpg73lnKjllp3vvIzkuI3opo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llp3nmoTppa7mlpnmnInlkITnp43popzoibLvvIzlhbblrp7mnKrlv4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vIDmsLTop6PmuLTjgII8L3A+PHA+PGVtPjc0LjwvZW0+6bG85ZKM54aK5o6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6X77yM5L2G5Y2V6Lqr5ZKM56m35Y+v5Lul44CCPC9wPjxwPjxlbT43N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gOW+ruW8seeahOaYn++8jOS5n+acieadg+WKm+WOu+i/veaxgu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YrlsbHohbDmgLvmmK/mjKTnmoTvvIzkvaDlvpfljrvlsbHpob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c3LjwvZW0+5LiN6KaB5LuA5LmI6K+d6YO96Lef5Yir5Lq6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piv5b+D6YeM6K+d77yM5LuW5Lus5ZCs552A5piv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Iq+aKiuiHquW3seaDs+eahOmCo+S5iOmHjeimge+8jO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aIkeeahOaXoOWFs+e0p+imgeOAguaJr+a3oeeahOS6uueUn++8jOW9quaCj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OAgjwvcD48cD48ZW0+NzkuPC9lbT7lkKzor7Tov4flpKrlpJrliIblvI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JHmnInkurrosIjotbflnKjkuIDotbfnmoTnkIbnl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Zac5qyi54Ot6Ze577yM5LmL5ZCO6K6o5Y6M5Lq6576k77yM5rul5Lqk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6A44CCPC9wPjxwPjxlbT44MS48L2VtPuW+iOWkmuaXtuWAme+8jOWugeaEv+iiq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aDs+WOu+ino+mHiuOAguS/oeS4juS4jeS/oe+8jOWwseWcqOS9o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aHguaIkeeahOS6uu+8jOS9leW/heino+mHi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vojpmr7mi6XmnInvvJvmtbfmnq/nn7Png4LvvIzkuIDnlJ/pmr7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lgLzlvpfmiafnnYDvvJ/ku4DkuYjlupTor6XmlL7kuIvvvJ/lhbblrp7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lkb3ogIzoqIDvvIzpmaTkuobnlJ/mrbvmmK/lpKfkuovvvIzlhbbkvZnpg7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ZHAuaHRtbCI+aHR0cHM6Ly9kdWFuanV6aWt1LmNvbS9kdWFuanV6aS9xa3FiYWdhb2R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BF6BCE5A9BFE1B32373A7AD1D1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