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7AFF7945F8E671FBDA6FF94B5E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7AFF7945F8E671FBDA6FF94B5E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aW957Sv5aW955ay5oO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/mOaYr+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S4gOWIh+mDveeci+W+l+mCo+S5iOmAj+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oemUme+8jOS9oOi/mOaYr+S9oO+8jOaIkei/mOaYr+aIke+8jOWPquaYr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acgOWQjuWkseacm+S6huW/g+WvkuS6hu+8jOS7juatpOWIhuW8g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3sue7j+i3r+i/h+eahOmjjuaZr+WwseS4jeimgeWGjeaJk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AjOWkjeW+l+eahOS4nOilv+agueacrOWbnuS4jeWIsOacgOWIn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mjjuayoeWQuei/h++8jOS9oOayoeadpei/h++8jOaIkeayoe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sOW/huaDs+aYr+WAkuWcqOaOjOW/g+eahOawtO+8jOS4jeiuuuS9o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e0p+aPoe+8jOe7iOeptui/mOaYr+S8muS7juaMh+e8neS4re+8jO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gea3jOW5suWHgOOAgjwvcD48cD48ZW0+NS48L2VtPuS9oOeahOmFkueqn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aIkeWNtOmGieeahOWDj+adoeeLl+OAguesrOS4gOecvOWwseeIseS4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UmOW/g+WBmuaci+WPi+OAgjwvcD48cD48ZW0+Ni48L2VtP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+8jOmDveW5tumdnueqgeeEtuS9nOeahOWGs+Wumu+8m+S6uuW/g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Gt++8jOagkeWPtuaYr+a4kOa4kOWPmOm7hO+8jO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m+iAjOeIse+8jO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GjeWWnOasouS5n+S4jeimgeaXp+aDheWkjeeHg++8j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W/g+S8pOWus+aIkeeahOmCo+S4gOWIu+i1t++8jOaIkeWwseefpemBk+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S4gOWumuS7juayoeiAg+iZkei/h+OAgjwvcD48cD48ZW0+OC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i1sOaVo+S6hu+8jOe7iOW9kuS4gOWPpe+8jOe7j+W+l+i1t+iHs+atu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geW5tO+8jOeGrOS4jei/h+W5s+WHoemdmem7m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lveaipu+8jOaEv+S9oOWcqOWfjuW4gueahOWWp+Wao+S4reeGn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mOS4lueahOe5geWNjuS4rea4hemGkuOAgjwvcD48cD48ZW0+MTA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j6rmmK/kuKrlranlrZDvvIznu5npopfns5blsLHnrJHvvIzmkZTlgJLkuob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vKroo4XliLDpnaLnm67lhajpnZ7vvIzkuI3nlKjljovmipH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6/mnInkuKror43lj6vnjrDlrp7jgII8L3A+PHA+PGVtPjExLjwvZW0+5q+P5qy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6Zmq55qE5pe25YCZ77yM5omN5Y+R546w77yM5pyJ55qE5Lq65LiN6IO95om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+l5om+77yM5pyJ55qE5Lq65om+5LiN5Yi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i/t+emu+eahOecvOectu+8jOeci+S4jeWwveeahOWNtOaYr+S9oOeahOWGs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m7jmr5Tkuo7lpLHljrvov4flkI7ov73mgpTojqvlj4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IznnJ/mraPorqnkvaDnl5vlvpfmrbvljrvmtLvmnaXnmoTmmK/mmI7mmI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bTkuI3lvpfkuI3nnLznnYHnnYHnmoTnnIvnnYDoh6rlt7HlpLHljrv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E0LjwvZW0+6aOe5py65Zy655qE6aqa5Lmx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x5YGc5q2i5LqG77yM6L+Z6YeM55qE5Lq66YO95piv5pyJ552A6Ieq5bex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yG5YyG5Zyw6LW36aOe77yM5YyG5YyG5Zyw5LiL6ZmN77yM5bim6LW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5WZ5LiL6Ieq5bex55qE5Zue5b+G44CCPC9wPjxwPjxlbT4xN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WKoOeCueebkO+8jOiFjOi1t+adpe+8jOmjjuW5su+8jOiAgeeahOaX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FkuOAgjwvcD48cD48ZW0+MTYuPC9lbT7nv7vnqbrmgJ3nu6rnmoTmg7PvvI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lkIjpgILnmoTor43mnaXpmJDph4rnmpLnjrDlnKj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66h546w5Zyo55qE55Sf5rS777yM5piv5LiN5piv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pu+57uP77yM5L2g5LiA5q2l5q2l6YCJ5oup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S6i+aYjuefpemBk+S4jeS8muaciee7k+aenO+8jOi/m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S4jeW+l+aUvuW8g++8jOWDj+S4quelnue7j+eXhe+8jOWNs+e6oOe7k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Aveivr+S6huWIq+S6uuOAgjwvcD48cD48ZW0+MTkuPC9lbT7miJHlkozkvaD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sLHlg4/mmK/njqnmjYnov7fol4/ml7bvvIzmib7kuI3liLDkvaDmiJHkvJr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mib7kuI3liLDmiJHvvIzkvaDkvJrlm57lrr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5qE576O77yM5L2g55qE56yR77yM5L2g55qE5Z2P77yb55yL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oiR55qE5Zuw77yM5oiR55qE6YaJ77yb55yL5Yiw5LqG5oiR5Lus5pu+57u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mL77yM5pu+57uP6K+06L+H55qE6K+d77yM5pu+57uP5rWB6L+H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IkeayoeacieaJi+aMh++8jOS5n+Wwse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KiuaIkuaMh+Wll+WcqOiwgeeahOaJi+S4iuOAgjwvcD48cD48ZW0+Mj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4PlpoLliIDlibLvvIzpg73mmK/nlKjmg4Xoh7Pmt7Hml7bno6jlpb3nmoTli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5LiN5piv6L2w6L2w54OI54OI55qE6KqT6Ki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bmz5reh5reh55qE6Zmq5Ly044CCPC9wPjxwPjxlbT4yNC48L2VtPu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ezu+eahOe7k+adn+mDvea6kOi1t+S6juWkp+aYr+Wkp+mdnu+8jOWwseWDj+WI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aMh+eUsuayue+8jOeUqeW5sueahOaXtuWAmeS4jeWwj+W/g+i5reWIsOS6h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eIseaDheWViuOAgeWPi+aDheWViu+8jOaAu+avgeWcqOS4jee7j+aEj+eahO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S4iuOAgjwvcD48cD48ZW0+MjUuPC9lbT7mnInkupvkurrlvojlubjov5D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nm7TmjqXlkYror4nkvaDvvIzogIzmnInkupvkurrlsLHlj6rog73mjaLmiJ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p3phZLvvIzotbDlpJzot6/jgII8L3A+PHA+PGVtPjI2LjwvZW0+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ouJ552A5qmh55qu562L55qE5Lq677yM5Y+X5Lyk55qE77yM5b6A5b6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omL55qE6YKj5L2N44CCPC9wPjxwPjxlbT4yNy48L2VtPuWFtuWun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DveW+iOaDs+S9oO+8jOS5n+efpemBk+imgeingeS9oOW5tuS4jemavu+8jOS9h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IkeWOu+ingeeahOS9oO+8jOWSjOaIkeaDs+i1t+eahOS9oO+8jOW5tu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OAgjwvcD48cD48ZW0+MjguPC9lbT7lj6/og73nrYnliLD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iLHkuIDkuKrkurrlg4/miJHniLHkvaDkuIDmoLfvvIzkvaDlsLHkvJr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tK/kuobjgII8L3A+PHA+PGVtPjI5LjwvZW0+5L2g5rC46L+c5LiN55+l6YG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iA5Liq5Lq677yM55u05Yiw5L2g55y8552B552B55qE55yL552A5LuW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L2g5omN55+l6YGT5auJ5aaS5piv5LiA5Lu25pyJ5aSa5oG2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Ds+WOu+aLpeaKseS9oO+8jOWNs+S+v+Wxsea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u+8jOmjjumbqOS6pOWKoO+8jOi3r+mBpemprOi/nO+8jOaIkemDveWPr+S7pei3q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JsOmZqeWOu+aJvuWIsO+8jOS9oOefpeaIkeS7juacquaDp+aAleWllOi1t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jeeIseaIke+8jOS8muS9v+aIkei/nui/iOi1t+iEmuWwlueahOWLh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gLvmnInkuIDlpKnmiJHkvJrku47kvaDouqvovr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tbDlvIDvvIzkuI3luKbku7vkvZXlo7Dlk43vvIzmiJHplJnov4fkuob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IDkuKrkurrpmr7ov4fvvJvmgLvmnInkuIDlpKnov5nkupvpg73kvJr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vvIzml7blhYnmsqHmnInmlZnkvJrmiJHku7vkvZXkuJzopb/vvIzljbT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vbvmmJPljrvnm7jkv6Hmib/or7rjgII8L3A+PHA+PGVtPjMyLjwvZW0+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2g77yM5piv6aOO77yM5piv6Zuo77yM5piv5aSc5pma77yb5L2g56yR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GG5LiA5pGG5omL77yM5LiA5p2h5a+C5a+e55qE6Lev5L6/5bGV5ZCR5Lik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S6uuivtOWGjeWkmu+8jOayoeS6uueQh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mavui/h++8m+S4gOmil+W/g+WGjeaJp+edgO+8jOayoeacieWbnuW6l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W/g+OAgjwvcD48cD48ZW0+MzQuPC9lbT7mnInkupvkuovvvIzmjLrkuIDmjL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JvmnInkupvkurrvvIzni6DkuIDni6DvvIzlsLHlv5jorrDkuobvvJ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rJHkuIDnrJHvvIzlsLHlhrDph4rkuobvvJvmnInpopflv4PvvIzkvKTkuID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rlvLrkuobjgII8L3A+PHA+PGVtPjM1LjwvZW0+5pu+57uP5Lul5Li677yM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N54ix55qE5Lq677yM5pyJ5LiA5aSp77yM6ZW/5aSn5LqG77yM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a75Yir77yM5piv56a75byA5L2g54ix55qE5Lq677yM5pyJ5LiA56eN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Om552A55y85rOq77yM5LiN5pWi5Zue6aaW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kjeeHg+eahOe7k+aenO+8jOWwseaYr+mHjei5iOimhui+me+8jOiHquS9n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cuu+8jOWwseaYr+iHquWPluasuui+seOAgjwvcD48cD48ZW0+MzcuPC9lbT7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jZ7kuI3otbfvvIzlh6Hpl7TmmJ/ovrDkuI3lj6/lj4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Oz6LW35L2g77yM5bCx6KeJ5b6X5Lul5YmN6L+Z5Liq5Lq65ZKM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WJ5pma5a6J6YO96KaB6Iqx5Y2K5Liq5bCP5pe255qE5Lq6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G77yM55yf55qE5aW96Zq+5Y+X44CCPC9wPjxwPjxlbT4zOS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W3sue7j+W+iOa7oeaEj+S6hu+8jOefpemBk+S9oOeahOWQjeWtl++8jOWQr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eJtei/h+S9oOeahOaJi++8jOWQu+i/h+S9oOeahOWUh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AgOaKse+8jOaLpeaciei/h+S9oOeahOa4qeaflO+8jOiHs+S6juS7peWQ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HjOa4hemjjuS4iemHjOi3r++8jOatpeatpea4hemjjuWGjeaXo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kvaDpnaLliY3vvIzmiJHku47mnaXkuI3kvJrmnInntK/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miJHmnaXor7TvvIzkvaDmr5Tmg4Xkurrov5jopoHph43opoH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uI3kvJrliIbmiYvvvIzmiJHku6zmsLjov5zkuI3kvJrkuKLkuIv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uS57ud5LqG5omA5pyJ5Lq655qE5pqn5pin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LiA5Liq5LiN56Gu5a6a55qE5pyq5p2l77yM5oiR55So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M5rOo77yM5L2g5oCO5LmI6IiN5b6X6K6p5oiR6L6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W/mOawuOi/nOaYr+S9oOaIkeW/g+S4remavuS7pei/sOivtOeahOS8pO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aUueWPmOOAgjwvcD48cD48ZW0+NDMuPC9lbT7liIbmiYvlsLHlt7Lnu4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lkIjpgILvvIzlsLHnrpfkuYvlkI7lkozlpb3lho3nj43mg5zkuZ/lvojpmr7mnI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5PlsYDjgII8L3A+PHA+PGVtPjQ0LjwvZW0+5pyJ5pe25YCZ77yM5oOz5aSn5ZOt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oaL5bGI44CC5pyJ5pe25YCZ77yM5oOz5a6J5a6J6Z2Z6Z2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Sv5LqG44CCPC9wPjxwPjxlbT40NS48L2VtPuaAu+acieS4gOWkqeaIkeS8m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Gie+8jOS4h+S6uuS7sOacm++8jOeskeWuueW+l+S9k++8jOS5n+S4jeWGjeaPk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vZXlv4XmiornroDljZXnmoTlpb3mhJ/mlL7lp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nIDlkI7lpLjlvKDmiJDniLHjgII8L3A+PHA+PGVtPjQ3LjwvZW0+5L2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aSa5bCR77yf5bCx6K+05oiR5LiN5aW944CCPC9wPjxwPjxlbT40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WQju+8jOavj+aXpeS7peazqua0l+mdou+8jOingeiwgemDveWDj+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aDs+aIkeOAguaXpeaXpeaAneaIkeWknOWknOaDs+aIke+8jOe7iOS4jeW+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XkuLroh6rlt7HlvojlnZrlvLrvvIzkvYb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qpfkuI3kuoboh6rlt7HjgII8L3A+PHA+PGVtPjUwLjwvZW0+562J5L2g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oiR5LiA5byg6K+35biW77yM5L2g5LuA5LmI55qE5qC35a2Q5oiR6YO96K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oSk5oCS55qE6Zq+6L+H55qE5byA5b+D55qE77yM5Y+v5piv5oiR5ZSv54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2g57uT5ama55qE5qC35a2Q44CCPC9wPjxwPjxlbT41MS48L2VtPu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iOq+i/h+S6jumVv+Wkp++8jOS7juatpO+8jOeskeS4jeWGjee6r+eyue+8jOWTr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+8gTwvcD48cD48ZW0+NTIuPC9lbT7ml7bpl7Tov4flvpfnnJ/lv6vvvIz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r5Xnq5/vvIzmiJHku6znm7jniLHkuIDlnLrvvIzomb3nhLbliIblvI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p3ml6fluIzmnJvkvaDmr5TmiJHlubjnpo/vvIzkvaDlj6/ku6XmtarlpJ/kuo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j6/mmK/kvaDmnInmsqHmnInmg7Pov4fmiJHkuI3kvJrlho3nrYn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mr5TosIHpg73niLHmiJHvvIzkuYvlkI7ljbTlronpnZnnmoTlj6/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Kj5bm077yM5oqY5aW955qE57q46aOe5py677yM5bey5rKJ5YW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6YeM77yM5bim552A5oiR5Lus55qE5qyi5aOw56yR6K+t77yM5raI5aOw5Yy/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LiA55u05ZC55ZC55ZCR5oiR5LiA55u05r2c6JeP5Zyo5Zue5b+G6YeM55qE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85bm077yM6ZO26ZOD6Iis55qE56yR5aOw6L+C5Zue5Zyo6YKj54mH5byA5b6X5aaC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5qE6Iqx55Sw6YeM77yM5L2g55qE5oyH5bCW5o2P552A5raC5ruh6aKc6Imy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a+55oiR56yR6aKc5aaC6Iqx44CC5aaC5LuK77yM5LiN55+l6YKj54mH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Zyo5LiA5aaC5pei5b6A55qE57u95pS+77yf6YKj5Lqb5pS+6YCQ57q4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ZCm6L+Y56uZ5Zyo6YKj6YeM77yfPC9wPjxwPjxlbT41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ci+S9oOS6jOeahOS6uuW+iOWkmu+8jOmZquS9oOS6jOeahOS6uuW+iOWw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efpemBk+S6huWwseWlve+8jOS4jeW/heWkmuivtOOAguacieS6m+S6uu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lve+8jOS4jeW/hea3seS6pOOAgjwvcD48cD48ZW0+NTU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p5TlsYjvvIzmnKzmnaXkuI3mg7Plk63vvIzlj6/mmK/lj6ropoHliKvkurrkuI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obvvIznnLzms6rlsLHkvJrlv43kuI3kvY/lnLDmtYH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6w5Zyo6IO957uZ5oiR5a6J5YWo5oSf55qE5Y205ZSv5pyJ5riF5pm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77yM5Ye66Zeo5pe25Y+j6KKL6YeM55qE6ZKx5YyF5ZKM6ZKl5Yy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L5py65pi+56S65ruh5qC855S177yM5Zug5Li65oiR55+l6YGT6YKj54K5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a+E5omY5LqO5LuW5Lq66Lqr5LiK77yM6Zq+5YWN5Lya6K6p5oiR55a8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Ny48L2VtPuaIkeayoeWTre+8jOWPr+aYr+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TguPC9lbT7miJHku6zkuYvpl7TnmoTot53nprvvvIzov5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ov5zliLDmsqfmtbfmoZHnlLDvvIzov5zliLDlv4Plt7LliLD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jbTmsLjov5zml6Dms5XlkK/nqIsmaGVsbGlwOyZoZWxsaXA755Sa6Ie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+c5Yiw5b285q2k5peg5rOV5oul5pyJ55qE6K6w5b+G44CC6Zq+5Lul55WZ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J77yM6KKr5pe26Ze06YGX6JC955qE6Iqx57Wu44CC5YW25a6e77yM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uO5q2k5L6/5LqO5L2g6ZmM6Lev5aSp5rav44CC5oiR5oCV6Ieq5bex6LWw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Y206L+35aSx5Zyo55CJ55KD54Gr55qE5aSc6Imy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luWcqOS9oOi6q+S4iuWuo+azhOedgOWvguWvnu+8jOS9oOWNtO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mCo+WwseaYr+eIseaDheOAgjwvcD48cD48ZW0+NjAuPC9lbT7mm77nu4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K/kuI3lrrnmmJPnmoTvvIzlkI7mnaXmiY3nn6XpgZPvvIzoiI3lvIPmm7T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ir5Lq65Zac5qyi5L2g77yM5oiR5Y+v5Lul5oqi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Zac5qyi5Yir5Lq677yM5oiR5Y+q6IO95pS+5om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a4kOa4kOWtpuS8muaOpeWPl+iAjOS4jeaYr+S7mOWHuu+8jOWwseeu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GjeW/g+WKqOeahOS6uuS5n+aRh+aRh+WktOivtOeul+S6huOAgu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UvuaJi++8jOS4jeaJk+aJsOaYr+aIkeacgOWQj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ZPkvaDov7flpLHlnKjkurrnvqTkuK3nmoTml7blgJnvvIz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vvIzkuI3nn6XpgZPljrvlk6rph4zvvIzlvZPnq5nlnKjkuIDkuKr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j6rmnInoh6rlt7HmmI7nmb3oh6rlt7HnmoTlvbHlrZD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nmoTkuIDliIfvvIzlj6rmnInoh6rlt7Hog73kvZP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piv5L2g6L2s6Lqr5bCx5b+Y55qE6Lev5Lq655Sy77yM5Yet5LuA5Lm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mJ6LeO5bm05Y2O5Yiw5aSp5rav77yfPC9wPjxwPjxlbT42NS48L2VtPuaNgueDr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cgOimgeW+iOS5he+8jOWPr+aYr+iuqeS4gOmil+W/g+WHieS6huWNt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kmuWPr+eskeOAgjwvcD48cD48ZW0+NjYuPC9lbT7miJH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oh6rlt7HkuZ/mm77mnInpgqPkuYjmnIDpmr7ov4fnmoTnnqzpl7TvvIzkuIDlr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gIzkuI3lvpfnmoTml7blgJnvvIzogIzmmK/mmI7nmb3kuobvvIzlkozov5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ku6XlkI7kuobjgII8L3A+PHA+PGVtPjY3LjwvZW0+5pe26Ze0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aW955qE6Leo5bqm77yM6K6p5oOo55eb5Y+Y5b6X6Iu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n552A55qE5Lq66YCJ5oup56a75byA77yM5L2/5oiR5Lus5oC76KeJ5b6X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77yM54S25ZCO5Y6G57uP5rKn5qGR5Lq65p2l5Lq65b6A77yM5L2g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qG5piv5ZG977yM5Y2K54K55LiN55Sx5Lq644CCPC9wPjxwPjxlbT42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fkOS4gOaXtumXtO+8jOaDs+W/teS4gOauteaXtuWFieeahOaOjOe6ue+8m+i6s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sOeCue+8jOaDs+W/teS4gOS4quermeWcqOadpei3r+S5n+ermeWcqOWOu+i3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JteaMgueahOS6uuOAgjwvcD48cD48ZW0+NjkuPC9lbT7lm57lv4b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Dnm7Tol4/lnKjkvaDorrDlv4bph4znmoTmn5DkuKrop5LokL3vvIzlnKjkva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jgIHnnIvkuIDpg6jnlLXlvbHjgIHotbDov4fkuIDkuKrmi5Dop5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mgoTmgoTlhpLlh7rmnaXvvIzlnKjkvaDku6XkuLroh6rlt7H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ml7blgJnvvIzmj5DphpLnnYDpgqPkupvkvaDnu4/ljobov4f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pyJ5rKh5pyJ6YGH5Yiw6L+H6L+Z5qC35LiA5Liq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s5LiN5Lya5pyJ57uT5p6c77yM5piO55+l6YGT5L2g5Lus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2G5L2g6L+Y5piv5oOz5aWL5LiN6aG+6Lqr5ouJ5L2P5LuW55qE5om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5a6M5LiA5q616Lev44CCPC9wPjxwPjxlbT43MS48L2VtPuS4uuS7gOS5i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Yr+imgemdoOS8pOWus+aIkeadpemVv+Wkp++8jOacgOWQjuaLv+aIk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eos+mHje+8jOWOu+eIseWIq+eahOWwj+aci+WP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TnnJ/otbfmnaXnmoTpgqPkuIDnnqzpl7TvvIznnJ/mnInngrnlg4/ot6/ovrn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moTjgII8L3A+PHA+PGVtPjczLjwvZW0+5b2T5pe26Ze05raI56Oo5o6J5LqG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6/5Lya5Y+R546w77yM6YKj5Lqb5pu+5Luk5L2g5q2H5pav5bqV6YeM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77yM546w5bey5Y+Y5b6X5Y+v5pyJ5Y+v5pe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abvue7j+WDj+eMq+S4gOagt+eahOe8oOedgOS9oO+8jOS5n+iuu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S8muaYjueZve+8jOaIkeS7peWQjuWGjeS5n+S4jeS8muaJk+aQh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uIzmnJvkvaDmmI7nmb3miJHmmK/nnJ/nmoTnrYn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uIDnm7TnrYnliLDlpLHljrvogJDlv4Plkozli4fmsJTvvIzmiY3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L7kuIvvvIzpgqPnp43mhJ/op4nmiJHml6Dms5Xnu5nkvaDmj4/ov7D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kuZ/kuI3mh4LjgII8L3A+PHA+PGVtPjc2LjwvZW0+5pyJ5pe25YCZ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aSq5aSa77yM5omN6K6p6Ieq5bex5aaC5q2k6Zq+5Y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WlveWDj+WPquiIlOS6huS4gOWPo+eahOezluaOieWIsOS6huWcsO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HuumXqOeOqeWNtOWPkeeOsOS4i+mbqO+8jOiKseW+iOmVv+aXtumXtOS4i+i9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iiq+ivtOaVsOaNruaNn+Wdj+mcgOimgemHjeaWsOS4i+i9ve+8jOaAgOedg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n+W+heWNtOaOiei/m+a8q+aXoOWkqeaXpeeahOe7neacm++8jOi/meaYr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OAgjwvcD48cD48ZW0+NzguPC9lbT7lvojlpJrkurrkuI3mmI7nm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kvaDop4nlvpflj6/mg5zop4nlvpfpgZfmhr7vvIzpg73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qLmg4XmhL/vvIzlnKjku5blv4Pph4zvvIzkvaDnmoTlrZjlnKjmiJb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3lpoLpgqPlpKnkuIvljYjku47ku5blpLTpobbpo57ov4fnmoTkuIDlj6r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moTmt7HliIfjgII8L3A+PHA+PGVtPjc5LjwvZW0+5Yir5Li65LqG5LiA5Liq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aW55Lus77yM5LiN5YC85b6X44CCPC9wPjxwPjxlbT44MC48L2VtPuaYr+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6hu+8jOS9oOS4jeWAvOW+l+aIkeWGjeS4uuS9oOmHjei5iOimhui+meS6huOAgu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IsOemu+W8gO+8jOaIkeasoOiHquW3seiJr+Wkmu+8jOS4jeasoOS9oOWIhuav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Noc251dHRh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zaHNudXR0YW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7AFF7945F8E671FBDA6FF94B5E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