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2176A47B648234170E250F9BB8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2176A47B648234170E250F9BB8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4ix55qE5Lq65LiN6IO9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aDs+WQk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acquadpe+8jOaLv+aIkeeahOWFqOmDqOa4qeaDheWSjOeDreeIseadpe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mOWHuueahOmCo+S5iOWkmu+8jOaNouadpeeahOWNtOaYr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ueW+heWSjOaXoOinhuOAgjwvcD48cD48ZW0+My48L2VtPuabvue7j+aIk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ipuaDs++8jOiAjOWwseaYr+WwkeS6hui/meS7veaJp+edgO+8jOiiq+iHquW3se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puedgOa5rueBreeahOaipuaDs+mHjeWbnueOsOWunu+8jOWQrOiHquW3s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ueskeOAguS5n+eIsei/h+S4gOS4quS6uu+8jOWboOS4uuWkmuS6hui/meS7ve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HquW3seaJk+i0pe+8jOW4puedgOeWsuaDq+S4jeWgqueahOi6q+i6r+WbnuWIs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rOavjeS6suaVsOiQveedgOmCo+S7veaJp+edgOOAgjwvcD48cD48ZW0+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aIkeWlveWDj+aOiei/m+S6huWGsOeqlumHjO+8jOS7juW/g+mhtuWHieWIsO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OAgjwvcD48cD48ZW0+NS48L2VtPuaIkeayiem7mOaYr+WboOS4uuW/g+iiq+aOj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mdouWvueS9oOivjeept+OAgjwvcD48cD48ZW0+Ni48L2VtPuavj+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quS6uueahOaVheS6i++8jOavj+S4quS6uuacieavj+S4quS6uueahOaCsuWW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uveWuueeahOWfjuW4gu+8jOaJgOacieaCsuWTgOacgOe7iOmDveWwhua2iOmAn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Iseivt+S4jeimgeaOqemlsO+8jOeUqOecn+W/g+WOu+S9k+S8muWug+eahOW/q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+8gTwvcD48cD48ZW0+Ny48L2VtPuWtpuedgOWBmuiHquW3se+8jOW5tuS8mOmbhe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JgOacieS4jeWxnuS6juS9oOeahOS4nOilv+OAgjwvcD48cD48ZW0+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eptuern+aYr+m7keeZveiJsueahO+8jOi/mOaYr+eBsOiJsuea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Ds+S9oOaXqeW3suS4jeeIseaIkeS6hu+8jOWPquaYr+aUv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acgOWQjueahOa4qeaflOOAgjwvcD48cD48ZW0+MTAuPC9lbT7msqHkurrlpKnnlJ/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vvIzlr7nkvaDlpb3mmK/lm6DkuLrkvaDnnJ/nmoTlvoj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bqU6K+l5a2m5Lya5oSf5oGp77yM5LuW5p2l6L+H77yM5oiR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y57uP6Laz5aSf44CCPC9wPjxwPjxlbT4xMi48L2VtPuWboOS4uuacieS6h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ul+i6q+WkhOiNkuibru+8jOmDveiDveinieW+l+i6q+WcqO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KLmjonkuobmiJHnmoTniLHmg4XvvIzmiJHnmoTlv4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iJHoh6rlt7HvvIzljbTkuKLkuI3mjonlm57lv4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4ix5L2g77yM5L2G5oiR55+l6YGT5oiR5rC46L+c6YO95LiN5Lya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LiN6L+H5oiR5LiN5Lya6Zq+6L+H77yM5Zug5Li65oiR55+l6YGT5L2g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yo5oiR55yL5p2l5L2g55qE5b+r5LmQ5bCx5piv5oiR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tieW+heS4jeaYr+S4uuS6huS9oOWbnuadpe+8jOiAjOaYr+aJvu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S4jeemu+W8gOOAgjwvcD48cD48ZW0+MTYuPC9lbT7ov7fpgJTnmoTml4Xkurr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uIDliIfml6nlsLHopobmsLTpmr7mlLbjgII8L3A+PHA+PGVtPjE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2T54ix6Z2g6L+R77yM5a+C5a+e55qE5rex5rW35Lmf5oOz5pyJ5Lq65L2c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6aOe55qE5rW36bil5ZOt5LqG77yM5bmz6Z2Z55qE5rW36Z2i77yM5aSa5LqG5LiA5Lu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bCR5LqG5LiA5Lu95b+r5LmQ44CC5Zyo5oiQ6ZW/55qE5bKB5pyI6Ye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oqb5byD6KKr6L6c6LSf6KKr5Lyk5a6z6L+H77yM5q+P5LiA5Liq5Lq6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5aWL5LiN6aG+6Lqr6KKr5pKe5b6X5aS056C06KGA5rWB55qE5YK755Oc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aSf5YuH5pWi77yM5Lmg5oOv5LqG5Lul5bm456aP55qE5ZCN5LmJ5oq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mg5oOv5LqG5Lul6Ieq55Sx55qE5ZCN5LmJ5Y675peF6KGM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a355y85peB6KeC5LqG6LCB55qE5b+D5Lyk44CCPC9wPjxwPjxlbT4xO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WlveS6huW/mOiusO+8jOS4uuS9lei/mOadpeaJk+aJsOaIkeWGsOWGt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hbvov4fkuIDlj6rnjKvvvIzkvYbmmK/miJHmiorlroPm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tbfph4zvvIzlm6DkuLrmiJHlkKzor7TlroPllpzmrKLpsbzjgILmiJHniL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YbmmK/miJHmiorku5bmjqjlhaXkuobkurrnvqTvvIzlm6DkuLrku5bniL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kI7mnaXvvIzmiJHlkI7mgpTkuobjgII8L3A+PHA+PGVtPjIwLjwvZW0+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2j6IqC77yM5a+55L2g5LiN56a75LiN5byD55qE5Y+q5pyJ6JqK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3n+iHquW3seivtOWjsOWvueS4jei1t++8jOaNoei1t+iHquWwi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eahOi1sOS4i+WOu++8gTwvcD48cD48ZW0+MjIuPC9lbT7lroHmhL/kuIDkuKrkurr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Z/kuI3opoHot5/kuI3lkIjmi43nmoTkurrlkYbkuIDlnZ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l5Lq65pyJ5ZWl56aP77yM5YK75Lq65pyJ5YK756aP77yM5q+P5Liq5Lq6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piv5aaC5q2k44CCPC9wPjxwPjxlbT4yNC48L2VtPuacieS4gOenjeWtpOeL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S6uuaHgu+8m+acieS4gOenjemavui/h++8jOWPq+ayoeS6uum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LvmmK/mg7PmlLnlj5jkuIDkupvkuovlkozkurrvvIznnIvmnaXpg73mmK/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lt7LjgII8L3A+PHA+PGVtPjI2LjwvZW0+5aaC5p6c6IO95oul5pyJ5L2g6L+Z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iR5oS/5pS+5byD5pW05Liq5aSp56m644CC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ato+aYr+S4uuS6hueIseaJjeaChOaChOi6suW8gO+8jOi6su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9se+8jOi6suS4jeW8gOeahOWNtOaYr+mCo+S7vem7mOm7mOeahO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nIvov4flpKfmtbfmiormtbfpuKXlkJ7msqHvvIzkuIDngrn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73kuI3op4HlvpfvvIznhLblkI7mhJ/liLDmgrLlk4DvvIzlg4/mmK/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hajpg6jnjK7nu5nkvaDvvIzljbTpg73nn7PmsonlpKfmtb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Ga6ZSZ5LqG5LiA5Lu25LqL77yM5bCx5b6I6Zq+5YaN6K6p5Lq66K6w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aW944CCPC9wPjxwPjxlbT4zMC48L2VtPuW8gOerr+W+iOe+ju+8jOi/m+e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e7iOWxgOW+iOaCsu+8jOiLj+mGkuW+iOmav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mK/kvJrkuIrnmL7nmoTvvIzkuIDkuKrkurrml7bpl7Tplb/kuobvvIzkuYXog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LHkvJrlj5jmiJDkuaDmg6/jgILkvJrmh5LlvpfmgYvniLHvvIzlr7nniLHmg4X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jJHliZTvvIzlr7nmnIvlj4votormnaXotorph43op4bvvIzmr5Tku6XliY3mm7T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mm7TniLHniLbmr43vvIzkvJrotormnaXotorllpzmrKLlkKzmrYzvvIz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oLml6XlpKflpJrmsqHku4DkuYjmnJ/lvoXvvIzop4nlvpfml6XlrZDov4f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oh6rnlLHoh6rlnKjjgII8L3A+PHA+PGVtPjMyLjwvZW0+5omA6LCT55qE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YWo77yM5LiN6L+H5piv5pyJ5Lq65qyi5Zac5pyJ5Lq65b+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4jOacm++8jOaciemCo+S5iOS4quS6uu+8jDI05bKB55u45oGL77yMMjb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wyOOWygeS4gOS4queUn+WRveeahOivnueUn++8jDI55bKB5pe25a2p5a2Q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454i45aaI5aaI44CC6LWw6L+HN+W5tOS5i+eXku+8jDQw5bKB5r+A5oOF6KSq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N54S255u454ix44CCNTDlsoHlranlrZDmnInoh6rlt7HnmoTniLHmg4XjgII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4gOi1t+WOu+aXheihjO+8jDcw5bKB5oiR5Lus5a2Q5a2Z57uV6Iad77yMNz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ph5HlqZrvvIw4MOWygeS4jeWGjeaBkOaDp+atu+S6oe+8jOWbo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S+neOAgjwvcD48cD48ZW0+MzQuPC9lbT7lvojlpJrml7blgJnvvIzmiJHmg7P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oh6rlt7HmoLnmnKzkuI3lj6/ku6XniLHkvaDvvJv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5jkuobkvaDvvIzljbTlj5HnjrDkvaDlnKjmiJHlv4Pph4zljaDmja7nnYDlp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vY3nva7vvJvlvojlpJrml7blgJnvvIzmiJHmg7Plr7nkvaDor7TvvIz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ntK/kuobvvIzlj6/kvaDljbTmr6vkuI3lnKjmhI/vvJv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lL7lvIPniLHkvaDvvIzlubbkuI3mmK/kuI3niLHkvaDkuobvvIzogIzmmK/lp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miY3mhL/mhI/mlL7lvIDkvaDjgILpgJ3ljrvnmoTkuJzopb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4HvvIzmnIDlpb3kuI3lv7XjgII8L3A+PHA+PGVtPjM1LjwvZW0+5Y+q5pyJ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Kh5pyJ5ZCI5LiN5ZCI77yB5rKh5pyJ5Lq65aSp55Sf5Li65L2g5YeG5aSH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6L+H56iL5Zu654S255eb6Ium77yM5L2G6L+H5ZCO55qE5rC05Lmz5Lqk6J6N5Y2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B5Lit6YCU6YCA5Ye655qE5Lq677yM5peg6Z2e5piv5LiN5aSf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6K+05LiN6YCC5ZCI77yM5pyJ57yY5peg5YiG5LmL6K+05pu05piv5omv5reh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55yf54ix77yM5bCx5Z2a5oyB77yM5rKh5pyJ54K854ux6Iis55qE5b285q2k56O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2l5b+D5pyJ54G154qA55qE5LiA55Sf5rWq5ryr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iuuOWkmuS6i+S7juS4gOW8gOWni+WwseW3suaWmeWIsOS6hue7k+Wx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gOacieeahOaKmOiFvu+8jOmDveS4jei/h+WPquaYr+S4uuS6huaLluW7tuaVo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MzcuPC9lbT7kvaDor7TkvaDnmoTlv4Pnoo7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vJrku5Tnu4bmhJ/op4nkvaDnmoTlv4Pnoo7jgII8L3A+PHA+PGVtPjM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e26Ze05piv5LiA56eN6Kej6I2v77yM5Lmf5piv5oiR546w5Zyo5q2j5pyN5LiL55qE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C9wPjxwPjxlbT4zOS48L2VtPuWmguaenOaIkeeahOaOjOe6ueWghuenr+S6h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ayoeazleaVsuWumuWJjeS4luS7iueUn+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raTni6zvvIzmgZDmgJXkuI3mmK/msqHkurrpmarvvIzogIzmmK/msqHkurr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C75Lya5pyJ6YKj5LmI5LiA5Liq5Lq677yM5oiW6K645Lu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uW5b6I5aW955yL77yb5Y+I5oiW6K645LuW5LuA5LmI6YO95rKh5pyJ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LiN5aW955yL77yM5Y+v5piv5oiR5Lus5bCx5piv54ix5LuW77yb5oiR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uW5LuY5Ye677yM5Li65LuW562J5b6F77yM5Li65LuW6L+e6Ieq5bex6YO9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eq5bex44CC5Zyo5oiR5Lus5oe15oeC55qE5pe25YCZ77yM5oC75Lya5pyJ6L+Z5Lm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oiR5Lus5Li65LuW54qv6LSx5b6I5aSa5bm044CC5pyA5ZCO5bmh54S26YaS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ue55yL77ya6L+Z5Liq5Lq65LiN6L+H5aaC5q2k77yM5Y+q5piv5oiR5Lus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uuaJpyZyZHF1bzvlnKjniLHku5bjgII8L3A+PHA+PGVtPjQyLjwvZW0+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Yir5Lq65omL6YeM77yM6YO95piv5q275Zyo6Ieq5bex55qE5rex5oOF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/g+mHjOaYjueZveeahOi2iuadpei2iuWkmu+8jOacn+W+h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2iuadpei2iuWwkeOAgjwvcD48cD48ZW0+NDQuPC9lbT7lrabnnYDlgZr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Jjpm4XlnLDmlL7miYvmiYDmnInkuI3lsZ7kuo7miJH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ZCs552A5bGe5pa85oiR5Lus6YKj6aaW5q2M5puy77yM5b+D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6K645aSa5Zue5b+G44CCPC9wPjxwPjxlbT40Ni48L2VtPuWboOS4uu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FiOaCsu+8jOWboOS4uuaHguW+l++8jOaJgOS7peWuveWuu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nmoTot6/vvIzkuI3opoHlho3otbDvvJvplJnov4fnmoTkurrvvIz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Q4LjwvZW0+5oiR5piv6ZKl5YyZ5L2g5piv6ZSB77yM5rK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SB77yM5L2g5rC46L+c6LWw5LiN5o6J44CCPC9wPjxwPjxlbT40OS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bluS4luiLsembhO+8jOWQjuadpeWNtOaIkOS6huWlueeahOm9kOWk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AuPC9lbT7ot6/kurrnmoTmgJ3lv7XvvIzmmK/kurrnlJ/nmoT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mmK/lronpnZnnmoTku7/kvZvvvIzlvojlpJrnmoTpvJPoiJ7vvIz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5fkvKTvvIzlj6rmmK/kuIDkuKrkurrnmoTlh4Tlh4njgILnvJjmt7HnvJjmt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mhJ/liqjvvIzkuZ/mmK/kurrnlJ/nmoTohIblvL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qG77yM5oiR562J5L2g77yM5L2g5Zue5p2l5LqG77yM5L2g5LiN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1Mi48L2VtPuS6uumDveaYr+acieaEn+aDheeahO+8j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tumXtOmVv+S6hu+8jOaDpuW/teS6huaYr+iHqueEtueahO+8jOW9vOatp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6hu+8jOW/mOS4jeS6huaYr+ecn+WunueahO+8jOi/m+S6huW/g+eahOS6uu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WKqOS6huW/g+eahOaDhe+8jOacgOmavuaUvuOAgj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kozmv4DmmILnmoTng63mg4Xnu4jkuo7lnKjnuqLlsJjph4zogJflsL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Z/lj6rog73pmpDlv43mlL7miYvvvIzmsonlr4LkuIDkuJ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5qE5Lyk77yM5pe26Ze06IO95L2/5YW25reh5b+Y77yM5Y205LiN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SI5ZCI44CCPC9wPjxwPjxlbT41NS48L2VtPuiBmuaVo+emu+WQiOaYr+S6uueU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S4jeimgei/h+WkmuaKm+a0kuazquawtOS4juS8pOaCsuOAguS4jeWOu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aJjeS8muaJvuWIsOiHquW3seeahOeUn+a0u++8jOWujOaIkO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i+vuWIsOS9oOiHquW3seeahOebruagh++8jOi/h+WlveS9oO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ayp+ahke+8jOS4jeaYr+iHqueEtu+8jOiAjOaYr+e7j+WOhu+8m+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WPr+S7peaEn+WKqO+8jOS9huWNtOS4jeiDvea1geazqu+8jOWboOS4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7u+iHquW3seeahOaEn+aDhe+8jOaAleiHquW3seS8muazo+S4jeaIk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ku6zpg73mnInlvbzmraTnmoTkuovopoHlv5nvvIzljbTlj4j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lr7nmlrnjgII8L3A+PHA+PGVtPjU3LjwvZW0+5oCd5oOz5aaC6ZK75a2Q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uG5Lit5Zyo5LiA54K56ZK75LiL5Y675omN5pyJ5Yqb6YeP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+8jOmDveihjOi1sOWcqOiHquW3seWfjuW4gueahOacq+err++8jOS9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i4qeedgOiHquW3seeahOiEmuOAguaIkeS7rOimgeivleedgOWOu+eIseS4i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6m+S4jeWujOe+ju+8jOi/meagt+aJjeiDvemBh+ingemCo+S4qumBpei/nO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W3seOAgjwvcD48cD48ZW0+NTkuPC9lbT7mlrDpnovlrZDnqb/lpKrkuYXkuo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kIzkuIDpppbmrYzlkKzlpJrkuobkvJrljozlgKbvvIzmmpblv4PnmoTmg4X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kuobkvJrohbvvvIzogIzpmarkvLTlpKrkuYXkuZ/lsLHmsqHmnInmlrDpspzmh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I3mgKrkvaDkuI3niLHmiJHkuobjgII8L3A+PHA+PGVtPjYwLjwvZW0+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L+356a75oiR55qE5Y+M55y877yM5Y+Y5oiQ5rKZ56C+77yM6KaG55uW5LqG5omA5p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2MS48L2VtPuWmguiLpeebuOeIse+8jOS+v+aQuuaJi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LpemUmei/h++8jOS+v+aKpOS7luWuieWlveOAgjwvcD48cD48ZW0+N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vvIzlsbHmmK/msLTnmoTmlYXkuovvvIzkupHmmK/po47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lYXkuovvvIzlj6/mmK/vvIzljbTkuI3nn6XpgZPvvIzmiJH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iYDku6XvvIzms6rmsLTml6Dnq6/mu5HokL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LmL6KeS77yM5aSp5LmL5rav77yM5oqK5oOF5oCd5oOz5b+157uG57uG5YC+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r5YW35LiA5qC855qE5paH5a2X5p2l6Iqx5byA5ruh5aSp77yM55So5pyA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+G5Yi7552A5rC45oGS55qE57qm5b+177yM5omn55u45oCd5LmL56yU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aZ5p+U5oOF77yM6ICM5aaC5LuK5L2g5bey6LWw6L+c77yM6L+Z6aaW5oOF5q2M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52A5LiA6LW35p2l5ZSx77yM5L2G5qKm6YeM55qE5ZC755eV6L+Y5Zy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ey6LWw6L+c77yM5LiA6aaW5oOF5q2M5Y+q5pyJ5oiR5LiA5Liq5Lq654us5ZS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PC9wPjxwPjxlbT42NC48L2VtPui0ueWwveW/g+aAneWSjOS9oOiBiuWkq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W3semDveinieW+l+iuqOWOjOOAguWPquaYr+acieaXtuWAmeecn+eahOaYr+ay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9j+iHquW3se+8jOaIluiuuOaYr+a3seeIseeahOaXqeWwseS4jemhvu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WGheW/g+W+l+S4jeWIsOeahOS4jeeUmOW/g+S9nOeln+OAguWmguaen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WnOasou+8jOaJgOacieeahOWGt+a8oOaIkeeFp+WNleWFqOaUtu+8jOiuuOS5h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jeS8muS5n+WBtuWwlOWPueaBr++8jOabvue7j+i/meS4quaLv+mdkuaYp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jOeahOWnkeWomO+8jOS9oOi/mOaYr+aUvuaJi+S6h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kuIDkuKrlsI/msLTmsaDph4zlj6rmnInkuIDmnaHpsbzvvJvlr4Llr57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h4zku4DkuYjkuZ/msqHmnInjgILlraTni6zmmK/lnKjlvojlpJrkurr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jbTmsqHmnInkurrpmarkvLTvvJvlr4Llr57mmK/lnKjlvojlpJrkurrpmarkv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lj6rog73msonpu5jjgII8L3A+PHA+PGVtPjY2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I55qE6IO95Yqb6LaK5by677yM5omN6LaK5pyJ5Y+v6IO95o6l6L+R5bm456aP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h6KiA77yM5Y205b+D5pyJ5LiA54mH5rW355qE5Lq677yM5LiN5Lyk5Lq65a6z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reh5rOK5Lit77yM5bmz5ZKM6Ieq5Zyo44CCPC9wPjxwPjxlbT42Ny48L2VtP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emu+WIq+S8vOS5juaYr+S6uueUn+S4reawuOi/nOS4jeWBnOath+eahOmfs+es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TgeS4gOadr+iLpua2qeeahOWSluWVoe+8jOemu+WIq+eahOiLpua2qeeVmeWcq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eUmOmGh+eahOmmmeWRs+S8tOmaj+edgOWygeaciOeahOayiea3gO+8jOawuOi/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eahOiusOW/humHjO+8gTwvcD48cD48ZW0+NjguPC9lbT7mtYHlubTmmJPp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liLvpqqjpk63lv4PnmoTniLHvvIzkuIDljrvkuI3lpI3ov5TvvIzpgqPkupvpgZf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DlpYjvvIzkvp3nhLbmuLjmm7PlnKjohJHmtbfpl7TvvIzlsJjnvJjmlaPvvIzmg4X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o7Dlho3op4HvvIzmiJbogIXlsLHmraTliJLkuIvlj6XngrnvvIzlpJrlsJH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JbmiJDkuIDmu7Tmu7Tms6rmsLTvvIzlh6DluqbmsbnmtozvvIzlh6Dluqbmsonm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pgqPml7blpoLkvZXmt7HniLHvvIzpg73lj5jlvpfpgaXov5zogIzmuIXmm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nm7jmgYvvvIzml6DnvJjnm7jlrojvvIzkuZ/orrjlsLHmmK/mnIDlpKfnmoTml6D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aS45oiR55m+5q+S5LiN5L6177yM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iL5pep5bey5LiH566t56m/5b+D44CCPC9wPjxwPjxlbT43MC48L2VtPueQh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+8jOaAu+avlOa3t+S5seeahOeVmeS4i+Wlve+8jOiZveeEtumDveaYr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nu5nkvaDkuIDpopfns5bvvIzkvaDlvojpq5jlhbT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miJHnu5nliKvkurrkuKTpopfvvIzkvaDlsLHlr7nmiJHmnInnnIvms5X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nn6XpgZPku5bkuZ/mm77nu5nmiJHkuKTpopfns5bvvIzogIzkvaD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nov4fmiJHjgII8L3A+PHA+PGVtPjcyLjwvZW0+54ix5oiR5ZCX77yf5aaC5p6c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m/5ouF5LiA5YiH54ix5oOF5LmJ5Yqh77yM5Y2z5q+P5aSp5oOz5oiR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4ix5oiR5aSa5LiA54K577yM5q+P5aSp5YWz5b+D5aSa5LiA54K577yM5q+P5aS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Sa5LiA54K577yM5q+P5aSp5qKm6KeB5aSa5LiA54K5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aIkeeahOWkqeepuuaJjeS8muWuveW5v++8m+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p+WcsOaJjeS8mui+vei/nO+8m+WboOS4uuacieS9oO+8jOaIkeeah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muW9qe+8m+WboOS4uuacieS9oO+8jOaIkeeahOS4lueVjOaJjeS8mu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DlkI7nhqzlpJzmiJDkuLrkuobkuaDmg6/vvIzljbT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iLDkvaDnmoTkuIDlj6XmmZrlronjgII8L3A+PHA+PGVtPjc1LjwvZW0+5a+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W954K577yM5Zug5Li66YeN6KaB55qE5Lq66LaK5p2l6LaK5bCR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YeN6KaB44CCPC9wPjxwPjxlbT43Ni48L2VtPuiLpeS4jeaYr+aDhe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Hquemge+8jOWPiOaAjuS8muaflOiCoOeZvui9rOWGt+Wmg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mnInku4DkuYjkuI3lvIDlv4PnmoTkuovvvJ/or7Tlh7rmnaXnu5n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lv4PvvIE8L3A+PHA+PGVtPjc4LjwvZW0+5Lmf6K645bCx5piv5Zug5Li65L2g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L+H5Z2a5by677yM5omA5Lul5Yir5Lq65omN5Lul5Li65L2g5LiN6ZyA6KaB6KKr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OS48L2VtPuaIkeWPqumcgOimgeacieS4quS6uumZq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i/m++8jOmCo+acieWkmumHjeimgeOAgjwvcD48cD48ZW0+ODAuPC9lbT7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7vkvZXkurrnkIbop6PvvIzmm7TkuI3mg7Plkozku7vkvZXkurrop6Pph4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yo6L+Z5Liq5LiW55WM5LiK77yM5pyA6Zq+55yL5riF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b+D77yM5pyA6Zq+6K+75oeC55qE5bCx5piv5oSf5oOF77yM5Zug5Li65pG4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yL5LiN6KeB77yM5Zug5Li654yc5LiN6YCP77yM5Zug5Li66K+7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2e5pGU5YCS5LiA5qyh77yM5omN6IO96K+V5Ye66LCB55qE5omL5pyA5pqW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5LiA5qyh77yM5omN6IO955yL5Ye66LCB55qE5oOF5pyA55y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puebrueahOa9rua5v+mYtOaal++8jOWni+e7iOaRhuiEseS4jeS6hu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Hu+eahOiEhuW8seOAgjwvcD48cD48ZW0+ODMuPC9lbT7msqHmnInkurrop4Hov4f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bzmtYHnnLzms6rvvIzlsLHku6XkuLrlroPkuI3kvJrmgrLkvKTvvIzpgqP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J/mtLvlnKjmt7Hmt7HnmoTmtbflupXvvIzlroPnmoTnnLzms6rvvIzkurrku6z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zlt7LjgII8L3A+PHA+PGVtPjg0LjwvZW0+54ix5LiA5Liq5Lq65pe26Ze0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6Ieq5bex5bey57uP5LiN5piv5Y6f5p2l55qE6Ieq5bex5LqG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Kh5YiG5omL77yM5Y+R546w5YGa5LuA5LmI5LqL5oOF77yM6ZqQ6ZqQ57qm57q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5qE5b2x5a2Q44CCPC9wPjxwPjxlbT44NS48L2VtPuaIkeS7peS4uuiHquW3s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9huecvOazquWni+e7iOmql+S4jeS6huiHquW3s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l6DlrozkurrvvIzlho3nvo7lpb3nmoTkurrkuZ/mnInmr5TkuI3kuIr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g3LjwvZW0+5Yir562J5Yiw5pyA5ZCO5LuW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qE5Zac5qyi5Y205Y+Y5oiQ5LqG54ix44CCPC9wPjxwPjxlbT44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IkeacgOeIseeahOmCo+S4quS6uu+8jOWNtOaYr+aIkeW/g+S4reacgOWkp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jwvcD48cD48ZW0+ODkuPC9lbT7kuI3mmK/mr4/kuKrkurrpg73mnInmnLr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q5nlnKjlvZPliJ3nmoTljYHlrZfot6/lj6PjgII8L3A+PHA+PGVtPjkwLjwvZW0+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qKm77yM5piv5LiA5Liq5Lq655qE5p2f57ya77yM6Ieq5bex55qE5b+D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6YKj5piv54af5oKJ55qE5a2X55y877yM6YKj5piv5Ya35ryg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yk5a6z77yM5Lyk5oSf5LiA5Liq5Lq655qE5oOF77yM5oOF55y855qE5rOq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6L6c55qE6ZSZ44CCPC9wPjxwPjxlbT45MS48L2VtPuabvue7j+S7peS4uu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mu+W8gOS4jeeIseeahOS6uu+8jOacieS4gOWkqe+8jOmVv+Wkp+S6hu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4gOenjeemu+WIq++8jOaYr+emu+W8gOS9oOeIseeahOS6uu+8jOacieS4gO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aYr+aTpuedgOecvOazqu+8jOS4jeaVouWbnumm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HVjenViaTlu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1Y3p1Ymk5b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2176A47B648234170E250F9BB8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