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AED67CB8C6B72B25231AF3892A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AED67CB8C6B72B25231AF3892A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pif5Zub5p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mgeeahO+8jOaYr+S4jeiuuu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+8jOmDveS8muermeWcqOaIkei6q+i+ueeahO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ahO+8jOaYr+S4jeeuoeaIkeeKr+S6huWkmuWkp+eahOmUmeivr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aXoOWPjemhvueJteedgOaIkeaJi+i1sOeahOS6uu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IkeingeWIsOe5geaYn++8jOWPluW+l+S6huS7gOS5iOaIkOWwse+8jOWwpOWFt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q+S5kOeahOaXtuWAme+8jOaIkeeahOW/g+WwseeJueWIq+eJueWIq+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S9oOecn+eahOacieiDhumHj++8jOWcqOS9oOWmueWmu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Jjee7k+Wpmu+8jOeci+aIkeaAjuS5iOWvueS7mO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6n+Win+S4iuW8gOWHuueahOiKse+8jOiZveeEtuacieavku+8jOS9humCo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OAgjwvcD48cD48ZW0+Ni48L2VtPueSgOeSqOeCq+ebrueahOiInuWPs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7pOS6uueqkuaBr+eahOenmOWvhu+8jOS4gOebtOe6oOe8oOedgOaIke+8j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dpe+8jOWug+S4gOWkqemDveS4jeiCr+aUvui/h+aIk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enmOWvhuWcqOW/g+W6leWfi+iXj+S6jOWNgeWHoOW5tO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8muW5uOemj+WQl++8nzwvcD48cD48ZW0+OC48L2VtPuaIkeS7rOi/meS4q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yoeacieS6uuaciei1hOagvOW8gOW/g+OAgjwvcD48cD48ZW0+OS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+8jOaYr+WcqOaIkeS8pOW/g+mavui/h+eahOaXtuWAme+8jOWPr+S7peS4je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llOWQkeaIkeeahOS6uuOAgjwvcD48cD48ZW0+MTAuPC9lbT7lj6/mgJX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iLHvvIzogIzmmK/lpLHljrvkuobniLHnmoTog73lip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Wi6K+05L2g5piv5oiR55qE5aWz5pyL5Y+L77yM5oiR5oCV5Lya5b2x5ZO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el5L2c77yM5L2G5oiR546w5Zyo6KaB6Lef5L2g6K+077yM5biM5pyb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44CCPC9wPjxwPjxlbT4xMi48L2VtPuS4jeimgeaUvuW8g+iHquW3s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gOaKseaipuaD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luMTEwYm9zMy5odG1sIj5odHRwczovL2R1YW5qdXppa3UuY29tL2R1YW5qdXpp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MGJvc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AED67CB8C6B72B25231AF3892A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