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94453405F3D3C57484A60E280A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94453405F3D3C57484A60E280A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Sx5p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aIkeS7rOayoeacieS6huS7pe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iwk+eahOmhuuWFtuiHqueEtumCo+WPquaYr+epuuivn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WciOi2iuWPkeeahOm7ke+8jOeZveW8gOawtOWWneWHuuS6humFk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yoeacieazqu+8jOWPquaYr+aDs+i1t+S6huiwgeOAguacieaXtuWAmeS9o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UvuS4i+S6hu+8jOS4jeaYr+WboOS4uueqgeeEtuWwseiIjeW+l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n+mZkOWIsOS6hu+8jOS7u+aAp+Wkn+S6hu+8jOaIkOeGn+Wkmu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i/meS4gOmhteivpee/u+i/h+WOu+S6huOAgjwvcD48cD48ZW0+M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WPmOW+l+W8uuWkp++8jOadpeaOpeWPl+S8see7meeahOaJgOaci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iwgeS5n+ayoeWKnuazle+8jOa0u+aIk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Ej+eahOagt+WtkO+8jOW+iOWkmuS6i+aDheWwsei3n+WQg+mlreS4gOagt++8j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mlseWwseWkn+S6hu+8jOWIq+atu+aSkeOAgjwvcD48cD48ZW0+NS48L2VtPuWOn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ciee8mOeahOS6uuaAu+S8mumHjemAouWcqOS4gOi1t++8jOWPr+aDnOeDguazpea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ime+8jOayoeaXtumXtOiAl+WcqOS9oOi6q+S4iu+8jOe+juWlveeahOS6uuWkm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i48L2VtPuaIkeWWneS6huS4gOWPo+eJm+WltuWxheeEt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S7rOaYr+iwge+8jOWOn+adpeaIkeWWneeahOaYr++8jOW/mOW0veeJm+Wl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eS4gOeUn+aAu+acieW+iOWkmuS6i+iuqeS6uuaEn+ini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jOavlOWmguWKquWKm+S6hui/mOaYr+S4iuS4jeWOu+eahOaIkOe7q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/g+S6hui/mOaYr+W+l+S4jeWIsOeahOS9oOOAgjwvcD48cD48ZW0+OC48L2VtPu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aIkeaYr+aSnuS6hu+8jOS4ouS6hueahOiHquW3seaYr+aNoeS4jeWbnu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lOW+l+acgOaDqOeahOWcsOaWueWwseaYr+aIkemHjeaWsOW8gOWni+eahOS9jee9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aEn+aDhe+8jOaIkeiHquW3seaUtuaLvuOAgj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emu+S9oOi/nOWOu+eahOS6uu+8jOm8u+WtkOS8mumFuO+8jOecvOedm+S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mm77nu4/orrjkuIvor7roqIDniLHkvaDliLD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ZXvvIzlpoLku4rkvaDljbTkuI3nu5nmiJHov5nkuKrmnLrkvJ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rKh5pyJ54ix6L+H5LiA5Liq5Lq677yM5b6I54ix5b6I54ix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Oo5a6a6KaB5b2S5LqO57ud5pyb44CCPC9wPjxwPjxlbT4xMi48L2VtPuaIkeWQr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aon+eahOWTreazo++8jOmAj+i/h+WGrOaXpeeahOWFiee6v++8jOWcq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pOawsuOAgjwvcD48cD48ZW0+MTMuPC9lbT7mmI7nn6XmsqHmnInluIzmnJvvvIzlgY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paLmnJvvvIznu5PlsYDlj6rog73lpLHmnJv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piv5LiA6Zi16aOO77yM6YKj5qC35oiR5bCx6IO96L275rip5L2g55qE6YWS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seWOu+S6hue8mOWIhueahOS6uu+8jOWNs+S9v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fjuW4gu+8jOS5n+S4jeWkquWuueaYk+eisOWI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opoHmiJHku6zlnKjkuIDotbfvvIzlj6ropoHlnKjkuIDotbfvvIz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3LjwvZW0+5a+55L2g55qE5biM5pyb5pyJ5aSa5aSn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pyJ5aSa5aSn44CCPC9wPjxwPjxlbT4xOC48L2VtPuWlueWkseWOu+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lueeahOS6uu+8jOiAjOS9oOWkseWOu+eahOWNtOaYr+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liKvmiormiJHnmoTlloToia/lvZPmiJDkvaDlvp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rnmoTotYTmnKzvvIzmlLbotbfkvaDomZrkvKrnmoTlmLTohLjvvIzoo4Xnu5noo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lkKfjgII8L3A+PHA+PGVtPjIwLjwvZW0+5L2g5piv5L2g5Lq655Sf55qE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qK5Ymn5pys5YaZ5b6X6Ium5LiN5aCq6Ki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OiOq+Wkp+S6juW/g+atu++8jOS4jeaDs+ivtOivneOAgeS4jeaDs+W8gOmXq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WvueS7u+S9leS6uuOAgeaAu+aDs+edgOiDveWBmuS4quiMp++8jOaKiuiHquW3seWw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iemdmeWcsOedoe+8jOS4jeW4puS4gOS4neW/g+aDheWcsOedo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IDnm7TlnKjnrYnkvaDvvIznn6XpgZPkuYjlj6/mmK/kuLrkvZ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77kuI3kuLvliqjmib7miJHvvJ88L3A+PHA+PGVtPjIzLjwvZW0+5oiR5piv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oiR5LiN5Z2a5by677yb5oiR56aB5LiN6LW35p2l5p2l5Zue5Zue55qE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b5LiN5L2P5Y+N5Y+N5aSN5aSN55qE6IOM5Y+b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jeWcqOaIkei6q+i+ue+8jOS9huWNtOiDveiuqeaIkeW+rueske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jUuPC9lbT7oi6XnjrDlnKjlsLHop4nlvpflpLHmnJvml6D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pgqPkuYjov5zkvaDor6XmgI7kuYjmiZv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rW35oC75pyJ5Lq65YWI56a75byA77yM5omA5Lul5oiR5pyJ5L2V5b635L2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5L2g55qE5piO55m944CCPC9wPjxwPjxlbT4yNy48L2VtPuW9k+Wkseacm+i9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uS4gOenjee7neacm+OAgea3oeS6huaEn+aDheOAgeeXm+acgOa4hea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6/mmK/miJHnibXmjILnmoTpgqPkuKrkurrvvIzku5bku47mnaX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jrDlnKjnmoTlubPlkoznu4/ljobov4flpJrlsJHnmoTovpvphbjlkozmjK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lronnqLPmib/lj5fkuoblpJrlsJHnmoTlpLHmnJvlkoz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6YO95YOP5bCP5a2p77yM6IOh6Ze55piv5Zug5Li6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S86LKM77yM5piv5Zug5Li65piv6ZmM55Sf44CC5Li75Yqo77yM5piv5Zug5Li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aj+S+v+S7peWQjuS9oOWSjOiwgeaap+aYp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aseS4gOS4i+ecieOAgjwvcD48cD48ZW0+MzEuPC9lbT7liKvmnInkuovmsq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or4noi6bvvIzov5nkuJbkuIrog73mhJ/lkIzouqvlj5fnmoTkurrlvoj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pKfnmoTlp5TlsYjlnKjliKvkurrlkKzmnaXkuZ/kuI3ov4fmmK/kuIDkuKr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MyLjwvZW0+5Zyo5oiR6L+Z6YeM5LiA5aWX77yM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Y+I5LiA5aWX77yM5L2g5Lul5Li65Zyo572R5LiK5oiR5bCx6KeC5a+f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My48L2VtPuaIkeiuqOWOjOWcqOaIkeeUqOW/g+eahOaXt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Yr+iDjOWPm++8jOaIkeiuqOWOjOWcqOaIkeebuOS/oeWIq+S6uueahOaXt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Yr+emu+W8gOOAgjwvcD48cD48ZW0+MzQuPC9lbT7miJHkuI3kvJrkvp3otZ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miJHlj5flpJ/kuoblpLHmnJvjgII8L3A+PHA+PGVtPjM1LjwvZW0+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6L77yM5Lq65b+D5oOf5Y2x77yM5Lq65b+D6I6r5rWL77yM5Lq65b+D6JaE5Ye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y25YeJ77yM5Lq65b+D5oCd5Y+Y44CCPC9wPjxwPjxlbT4zNi48L2VtP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i/neeahOW/g+eXm++8jOW9k+S9oOW/g+eXm+S4gOS4quS6uueahOaXtuWAm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9oOeahOeUn+WRveS4reW3sue7j+S4jeWPr+WJsuiI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YDosJPoqpPoqIDlj6rkuI3ov4fmmK/lubTlsJHovbvni4Lml7bnmoT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jgII8L3A+PHA+PGVtPjM4LjwvZW0+5oiR55u45L+h5LiA6KeB6ZKf5oOF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6YKj5LiA5Yi744CC5L2G5oiR5rKh5ZGK6K+J5L2g77yM5oiR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55yf5q2j55qE54ix77yM5LiN5piv5b285q2k5Yed6KeG77yM6ICM5pi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K/552A5ZCM5LiA5pa55ZCR5pyb5Y6744CC5YW25a6e77yM54ix5LiN5piv5a+7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76O55qE5Lq644CC6ICM5piv77yM6KaB5a2m5Lya55So5a6M576O55qE55y8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A5Liq5bm25LiN5a6M576O55qE5Lq644CCPC9wPjxwPjxlbT4z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5tuS4jeS5oOaDr+aZmuedoe+8jOWPquaYr+edoeWJjeaDs+edgOS9oO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S6huW+iOS5heOAgjwvcD48cD48ZW0+NDAuPC9lbT7pgqPkupvkvKTlrrPmgI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j6Xlr7nkuI3otbfjgIHlsLHlj6/ku6Xph4rmgID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CB6YO95LiN5Lya5piv6LCB55qE6LCB77yM5oiR55+l6YGT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oiR5Lus6YO95peg5Yqb5pS55Y+Y5LuA5LmI77yM5Y+q5piv5b+D6YeM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aC5L2V6IO95o6p6aWw5b6X5L2P44CCPC9wPjxwPjxlbT40Mi48L2VtPuavj+WIs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+8jOaIkeaJjeWAjeaEn+WvguWvnuWAjeaEn+W/g+mFuO+8jOWtpOWNle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+8jOaAu+aYr+eci+WIsOWIq+S6uuWPjOWPjOWvueWvue+8jOaJjeaEn+ini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WtpOWNle+8jOWPquaYr+ecn+W/g+W3suS4jeWcqO+8jOecn+W/g+W3suS4j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pLmnInkvLHnmoTkuJbnlYzvvIzmspLmnInmhJvvvIzm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msKPvvIzmspLmnInpmb3lhYnvvIzmspLmnInkvLHopoHojqrmgI7pur3mtLv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Q0LjwvZW0+6ZW/5aSn5ZCO77yM5LiN5YaN5Yay5Yqo5oSk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K5LiN5piv55yf6KKr56Oo5o6J5LqG6IS+5rCU5ZKM5oCn5qC844CC6ICM5piv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6L+Z5Liq5LiW55WM5LiK5pyJ5Lq66KOF5bCx5pyJ5Lq65omT6IS4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5bCx5pyJ5Lq65oiz56m/44CC5omA5Lul5a2m5Lya5LqG5LiU5oWi5Lqb5Ye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a355y85peB6KeC44CCPC9wPjxwPjxlbT40NS48L2VtPuaYjuaYjua3u+WK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S4pOS4quS6uueahOWQjOaEj++8jOWPr+WIoOmZpOaXtuWNtOWPquimge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WwseihjOOAgjwvcD48cD48ZW0+NDYuPC9lbT7msqHmnInvvIzlnKjkuID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mnInvvIzmsqHlnKjkuIDotbfov5nkuIDnp43pgZfmhr7jgILlpoLmnp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or53vvIzmgZDmgJXkvJrlpJrkuobmm7TlpJrpgZfmhr7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u+57uP5a+55L2g6K+055qE5oOF6K+d5oiR5YWo6YO95pS25Zu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77yM5LiA5Liq5piv5b+D5q275LqG44CC5Y+m5LiA5Liq77yM5piv5Y6L5qC5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44CCPC9wPjxwPjxlbT40OC48L2VtPuWlveaci+WPi+WwseWHoOS4qu+8jO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9oOS7rO+8jOaIkeW8gOW/g+i/h++8jOS5n+aEn+WKq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ZPlpbPkurrkuI3lho3lr7nkvaDmtYHms6rvvIzlpbnlt7Lnu4/lv4Plr5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pbPkurrkuI3lho3lr7nkvaDmkpLlqIfvvIzlpbnlt7Lnu4/msqHng63mg4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Y+v5Lul5ZOt5oiR5Lmf5LiN5oOz5b+N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em5byx5oiR5Lmf5LiN5oOz5Z2a5by677yBPC9wPjxwPjxlbT41MS48L2VtP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+8jOaIkeS8muS4gOebtOiusOW+l+S9oOWvueaIkeeahOWlve+8jOS9huaY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S/oeS7u+S9oO+8gTwvcD48cD48ZW0+NTIuPC9lbT7kvaDml6Dms5XniLH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lm6DkvaDkvp3nhLbnlZnmgYvpgqPkuKrkvKTlrrP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L2g5YGa5LiN5Yiw77yM5L2V5b+F57uZ5oiR5biM5py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Y+I5LiA5qyh5Zyw5Zyo5biM5pyb5Lit5aSx5py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S7mOWHuu+8jOWNs+S9v+ayoeacieW+l+WIsOecn+aDhe+8jOS5n+S4j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ui/meS4quS4lueVjOS4iu+8jOayoeacieS7gOS5iOiDveWkn+eziuW8h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wgeWlveiwgeWdj++8jOaXqeaZmumDveS8muaYjueZ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moTlv4Pml6nlt7Llj5jmjaLkuoboioLku6TvvIzogIzkvaDov5jnq5nlnKjku5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7roqIDnmoTpgqPkuIDlpKnjgII8L3A+PHA+PGVtPjU2LjwvZW0+5L2g5Li05Yi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Jm954S25Y+q5piv55+t55+t55qE5LiA556s77yM5L2G5piv5pGE5Zyo5oiR5b+D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K77yM5Y2055WZ5LiL5LqG5rC45oGS44CC5oiR5pe25pe25bCG5a6D5omY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b+D6YeM77yM6YKj5b2i6LGh5piv6YKj5LmI55yf5YiH77yM6YKj5LmI5riF5p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ecn+eahOWWnOasouS9oO+8jOmXreS4iuecv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veW/mOiusO+8jOS9hua1geS4i+eahOecvOazqu+8jOWNtOayoeaciemq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mr4/kuKrkurrpg73or7Tov4fmsLjov5zvvIz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kKznmoTkurrpg73kuIDmoLflnZrkv6HjgII8L3A+PHA+PGVtPjU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bmz5bq477yM6Zi75oum6ICF5b6I5bCR77yb5LiA5Liq5Lq65oOz5Ye65LyX77yM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ICF5b6I5aSa44CC5LiN5bCR5bmz5bq46ICF5LiO5ZGo5Zu05Lq65YWz57O76J6N5rS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Ye65LyX6ICF5LiO5ZGo5Zu05Lq65YWz57O757Sn5by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aDs+imgeS4quaLpeaKse+8jOWPr+S9oOaAu+aYr+WcqOiusu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r7nkvaDnmoTlv73nlaXvvIzmmK/miJHku4XmnInnmoT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yLjwvZW0+5aSx5pyb55qE6IOM5ZCO6YCP5ryP552A5pyf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pyb5bCx5LiN5Y+v6YG/5YWN5YaN5qyh5aSx5pyb77yM5L2g5Y206K6p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Sx5pyb44CCPC9wPjxwPjxlbT42My48L2VtPuS6uueahOS4gOeUn+azqOWum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pOS4quS6uu+8jOS4gOS4quaDiuiJs+S6huaXtuWFie+8jOS4gOS4qua4qeafl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NjQuPC9lbT7pmr7ov4fnmoTml7blgJnvvIzmiYDmnInnn6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rZDpg73mmK/kuLroh6rlt7Hph4/ouqvlrprlgZrvvIzmiYDmnInnmoTmlYXkuo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kIzouqvlj5fjgII8L3A+PHA+PGVtPjY1LjwvZW0+6L+Z5LiW5LiK77yM5rKh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5qE5oSf5oOF44CC5bCx566X55yf55qE5Zue5Y675LqG77yM5L2g5Lmf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ey57uP6Z2i55uu5YWo6Z2e44CC5ZSv5LiA6IO95Zue5Y67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O5b+D5bqV55qE6K6w5b+G44CC5piv55qE77yM5Zue5LiN5Y675LqG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5LiA55u05b6A5YmN44CCPC9wPjxwPjxlbT42Ni48L2VtPuWcq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Ikee7iOS6juWtpuS8muS6huivneWwkeWSjOS4jeWGjeaJk+aJsOOAguiLp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iiq+i+nOi0n++8jOS9meeUn+WwveaYr+WtpOeLrOWPiOS9le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Dlpb3kuI3ov4fkvZnnlJ/lj6rmnInkvaDvvIzmnIDlnY/kuI3ov4f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ajmmK/lm57lv4bjgILluIzmnJvmiJHku6zpg73og73kuIDovrnnm7jkv6H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t7HniLHoh6rlt7HjgII8L3A+PHA+PGVtPjY4LjwvZW0+6LCB6YO95LiN5YK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36KGN77yM6YO95Lya5riQ6KGM5riQ6L+c77yb6LCB5Lmf5LiN56yo77yM5rKh6KK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O96KaB6LaK5p2l6LaK5reh44CCPC9wPjxwPjxlbT42OS48L2VtPuWIq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peacieS9oOayoeacieeahOS4nOilv++8jOWFtuWunumCo+S6m+S4nOilv+S9o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i/h++8jOS9huaYr+S9oOiHquW3seS4jeePjeaDnOaAquS4jeS6h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LHmnJvntK/np6/liLDkuIDkuKrluqbvvIzmiJH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u47mraTkuI3lm57lpLTjgII8L3A+PHA+PGVtPjcxLjwvZW0+5L2g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ma5a6J77yM6ICM5oiR55qE5pma5a6J5Y205piv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r+S7peWcqOa3seWknOeahOihl+mBk+eLguWllO+8jOS5n+WPr+S7p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a3seW3t+eDgumGie+8jOWFs+S6jua1gea1quS4jui/nOaWueeahOS4gOWIh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S6hu+8jOWwsei/nuS9oO+8jOaIkeS5n+S4jeimge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sqHmnInorqnmiJHlv5jkuobkvaDvvIzogIzmmK/orqnmiJHkuaDmg6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c0LjwvZW0+5pe26Ze05LiN5Lya5YGc5LiL5p2l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6w5Zyo6L+H55qE5q+P5LiA5aSp77yM6YO95piv5L2Z55Sf5Lit5pyA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3NS48L2VtPuacieayoeacieS4gOS4quS6uueci+mA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uW8uu+8jOWcqOS5juaIkeeahOW/p+S8pOOAgjwvcD48cD48ZW0+NzYuPC9lbT7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KrkuIDlpoLml6LlvoDorqnkurrlpLHmnJvnmoTkuJzopb/vvIzlpJrlsJHlu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oLfjgII8L3A+PHA+PGVtPjc3LjwvZW0+5L2g5LiA55u05Zyo57uD5Lm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iN5piv6K+05Y+Y5oiQ5LqG6Ieq5bex6K6o5Y6M55qE5Lq677yM6ICM5piv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t5Y+Y5b6X5rKJ56iz77yM5oC75LiN6IO957Sv5LqG5bCx5pS+5byD77yM55eb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a844CC55u45L+h5Yir5Lq65LiN5aaC5L6d6LWW6Ieq5bex77yM5LuW5Lq65oql5Lu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pe25YWJ5Lya57uZ5L2g5rip5pqW44CCPC9wPjxwPjxlbT43OC48L2VtPu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OS9oOeahO+8jOi/mei+iOWtkOS4gOWumui/mOa4he+8jOS4i+i+iOWtk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OAgjwvcD48cD48ZW0+NzkuPC9lbT7op4HpnaLnu5nkuobmiJHkuIDnp43mn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4Pnoo7mhJ/vvIzmiJHmnKzluIzmnJvlubjnpo/nmoTnlLfkurrljbTkuI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kLjng5/vvIzmsKTmsLLnmoTng5/pm77nvKDnu5XlnKjku5bnmoT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mgrLov5jmmK/llpzjgII8L3A+PHA+PGVtPjgwLjwvZW0+55yf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L5Y+L5Y+q6YCC5ZCI5YGa546p5Ly044CC5Zug5Li65LuW5Lus5Y+q5oS/5oS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b+r5LmQ55qE5pe25Yi777yM6Iez5LqO5L2g5Lin5rCU55qE5pe25Yi76Lef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Wz57O75rKh5pyJ44CCPC9wPjxwPjxlbT44MS48L2VtPuavj+Wkseacm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wkeWBmuS4gOS7tueIseS9oOeahOS6i++8jOebtOWIsOacgOWQjuWkh+azqO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QjeOAgeWPlua2iOeJueWIq+WFs+azqOS4iue6v+S4jeS4u+WKqOaJvuS9oOOAge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AgeeahOS4nOilv+OAgeWIoOaOieS9oOaJgOacieeahOeFp+eJh+OAgeWGje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ci+S9oOeahOaXtuWAme+8jOWwseaYr+ivpeivtOWG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h6HkuovliKvlpKrml6nkuIvlrprorrrvvIzml7bpl7TkvJror4HmmI7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lnKjmhI/kvaDjgII8L3A+PHA+PGVtPjgzLjwvZW0+5oiR5LiN5oC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q5Y+j6YO95oyH552A5oiR77yM6ICM6K6p5oiR5aSx5pyb55qE5piv5L2g5Lmf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ZDVnLmh0bWwiPmh0dHBzOi8vZHVhbmp1emlrdS5jb20vZHVhbmp1emkvYjR0cWhleWQ1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94453405F3D3C57484A60E280A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