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2440A0E06EF1CA8F182DD92340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2440A0E06EF1CA8F182DD92340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eL5aSp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FsOmjmOmmmSDnp4vmnIjlr5LmsZ8g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PC9wPjxwPjxlbT4yLjwvZW0+5rex6YKD55qE6YeR56eL77yM5LiH5pyo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2k54us5a+C5a+l55qE5pe25YWJ6YeM77yM5LuN5a2V6IKy552A5paw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55Sf5LiA5qC377yM5L2g5LiN6IO95oC75Zyo5aSW6Z2i6aKg5bOw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2O6JC955qE5pe25YCZ77yM6ICM5Zyo5L2O6JC95Lit5Lya5a2V6IKy552A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H5Y2O44CCPC9wPjxwPjxlbT4zLjwvZW0+5p6c5Zut6YeM77yM6Iu55p6c57u9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77yM5LiA5Liy5Liy6JGh6JCE5aaC5pm26I6555qE546b55GZ77yb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o77yM5L2g5oyk5oiR56Kw77yM5LqJ552A6KaB5Lq65Lus5Y676YeH5pGY5ZGi77y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5yL5Yiw6L+Z5qyi5LmQ55qE5Zy66Z2i77yM5Lmf5ZKn5byA5Zi056yR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5+z5qa05a2Q77yM5YOP6Zeq6Zeq5Y+R5YWJ55qE5a6d55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qCR5LiH5qCR55qE57qi5Y+277yM5oSI5Yiw56eL5rex77yM5oSI5piv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5yL5Y6777yM5bCx5YOP54Gr54Sw5Zyo5rua5Yq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6eL5pe26IqC77yM5aSP5Lit5pep5bey57uT5p2f77yM5Y2z5bCG6L+O5p2l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pS244CC55Sw5Zyw6YeM55qE56i75a2Q6YeR6buE6YeR6buE55qE77yM6YKj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52A56i75Zyw77yM6Zi16Zi15aS55p2C552A56i76aaZ55qE56eL6aOO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K6p5oiR5oSf5Y+X5Yiw56i76aaZ55qE5rez5Y6a77yM5py05a6e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Zyo55Sw5Zyw6YeM5oyl5Yqo552A6ZWw5YiA77yM5oyl552A5rGX5rC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2A5LiA5bm055qE5oiQ5p6c77yM5YaN6Ium5YaN57Sv5Lmf5piv5YC85b6X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6eL5aSp55qE5Zac5oKm44CCPC9wPjxwPjxlbT42LjwvZW0+5qGC5a2Q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aciOaYpemjjiDkuIDkuJvph5Hpu4Q8L3A+PHA+PGVtPjcuPC9lbT7kuIDkupvnuYH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I/nmoTpgqPkuIDniYfnu7/oibLkuK3mu5HokL3vvIzotbDov5vkuobnp4v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q7po47vvIzmvKvov4fkuoblsI/ojYnkuIrnmoTmuIXpnLLvvIzlnKjmnpfpl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kupvot6/ovrnnmoTlsI/oirHlhL/lvIDnmoTkuZ/kuI3lho3lvKD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otbDliLDmoYLoirHmoJHkuIvvvIzkuIDpmLXnp4v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nmoTmoYLoirHpg73nurfnurfpo5jokL3kuIvmnaXvvIzpppnmsJTmiZHpv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Jzph4zpl6rpl6rlj5HlhYnnmoTmmJ/mmJ/jgII8L3A+PHA+PGVtPjk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3otbfvvIzokL3lj7blvZLmoLnvvJvpnZnmsLTkuJzmtYHvvIzlraTlpJzmnIj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u5nkurrkuIDnp43mgrLlh4njgIHlr4Llr6XnmoTmhJ/op4njgILmnInnmoT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raPoioLph4zkvJrkvKTmmKXmgrLnp4vvvIzkvJrlnKjov5nmoLfnmoTlraP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lj7nnlJ/lkb3nmoTml6DluLjjgII8L3A+PHA+PGVtPjEwLjwvZW0+6JC95Y+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Y+q6Ii55q2j5LmY6aOO6KGM6am277yM5pyJ55qE5YOP5p2C5oqA5ryU5ZGY57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06JC95LiL77yM5pyJ55qE5YOP5ruR57+U5py65bmz5bmz5Zyw5YWc552A5ZyI5a2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L44CCPC9wPjxwPjxlbT4xMS48L2VtPuaYpeeUn+eni+adgCDmnpzlrp7ntK/n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rex5rWTPC9wPjxwPjxlbT4xMi48L2VtPueni+W5tuS4jea8q+mVv++8jO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aAu+aYr+aChOaXoOWjsOaBr+eahOWIsOadpe+8jOWNtOaYr+WMhuWMhu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eni+Wto+i6q+WcqOWutuS5oeeahOaIkeiDveaEn+inieW+l+WIsOWPqu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a4heOAgeWtpOWvgue9ouS6hu+8jOWkp+WcsOayoeacieWkj+aXpemCo+WFhea7o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remXueaXtuiKgu+8jOacieeahOWPquaYr+WHoOajteWFieeng+eng+eahOag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Jh+aui+iKseeijueTo+iAjOW3su+8jOWGjeWKoOS4iumCo+adoeaXqeaer+err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WPmOeul+W+l+aYr+S4gOW5heiNkuWHieeahOeni+aZr+Wbv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4vlpKnvvIzpq5jnsrHmiJDnhp/kuobvvIzmlL7kvZvmmK/kuIDov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lsL3nmoTnuqLmtbfvvIE8L3A+PHA+PGVtPjE0LjwvZW0+56eL5aSp5Yiw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J54i95LqG44CC5p+z5qCR55qE5Y+25a2Q55Sx57u/5Y+Y6buE5LqG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aOY6JC95LiL5p2l77yM5YOP5LiA5Y+q5Y+q6J206J225Zyo56m654Wn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xNS48L2VtPui1sOi/h+S6huaYpeWkqe+8jOa4oei/h+S6h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eWxpeS4jeefpeS4jeinieeahOWwsei4j+WFpeS6hueni+eahOWcsOeVj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W+gOW4uOS4gOagt+adpeWIsOWwj+WMuuS4jei/nOeahOWFrOWbrei/m+ihj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pu+i2s+ecvOacm++8jOWFrOWbreWGhemcjuaXtuWPmOW+l+iJsuW9qee6t+WR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i/h+S4gOWknOeni+mbqOa0l+ekvOWQju+8jOi/memHjOeahOepuuawlO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OAgueni+mjjuWQuei/h++8jOe8pOe6t+eahOiQveWPtuWGjeS5n+S4jeeVmeaBi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8oOe7te+8jOaKiuWvueagueeahOaDheiwiumDveWMluS9nOS6huazpeWcn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8q+atpeWcqOWwj+W+hOeahOaIkeaAnee7quS4h+WNg++8jOWPquaci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WOu+WTgeWRs+eni+WkqeS4jeWQjOeahOaEn+WP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pnLLnlJ/lr5Ig5pil56eN56eL5pS2IOiQveWPtue6t+mjn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po5jpm7Yg56eL5rC05LyK5Lq6IOmHkeeni+aXtuiK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po47lsJjlpLnmnYLnnYDlr5LpnJzvvIzkuZ/kvJrlsIbluIzmnJv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saHmt7Hnp4vljbPlsIbmnaXkuLTvvIzlr5Lpo47mqKrmiavokL3lj7bvvIz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kL3lr57jgII8L3A+PHA+PGVtPjE5LjwvZW0+5qGC6Iqx5qCR5YCa5Zyo5qCP5p2G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n5o+Q5ouU55qE5qCR6auY57qm57Gz77yM5qCR55qu57KX57OZ77yM54Gw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w55m96Imy77yM5qCR5Y+25oiQ5rex57u/6Imy77yM5a+555Sf77yM5qSt5ZyG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6YOo55aP55Sf57uG6ZSv6b2/44CC6Iqx57CH55Sf5Y+26IWL55Sf5oiQ6IGa5Ly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CP77yM6buE55m96Imy77yM5p6B6Iqz6aaZ44CC5LiA5Liy5Liy5bCP6YeR6ZO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5Zyo57u/5Y+255qE6KGs5omY5LiL5pi+5b6X5byC5bi4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Ttuadj+agkeWPtuS5n+S7v+S9m+aKq+S4iuS6huS4gOWxgumcn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S4jeS7heS7heaYr+e7v+iJsu+8jOiAjOaYr+WP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S6lOminOWFreiJsueahOWFie+8jOW+iOe+ju+8jOS9huW+iOWIuuecvOOAgu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eahOaKmuaRuO+8jOmCo+S6m+WFieWwseWDj+W1jOWcqOS6huagkeWPtuS4iu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WPtueahOaRhuWKqOiAjOmXquWKqO+8jOWwseWDj+mYs+WFieeFp+WcqO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ieeyvOeyvOeahOagt+WtkO+8jOS9huavlOmCo+i/mOimgee+juS4iu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4vpm6jmiZPnnYDlpbnku6znmoTohLjjgILkuIDloIbloI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ov7fkupHvvIzkvY7kvY7lnLDljovnnYDlpKflnLDjgILlt7Lnu4/mmK/mt7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67mnpfph4zpgqPkuIDmnJvml6DpmYXnmoTmnpfmnKjpg73lt7LlhYnnp4P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LTpg4HlnLDnq5nnnYDvvIzorqnopJDoibLnmoToi5TmjqnkvY/lroPouqv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Lml6Dmg4XnmoTnp4vlpKnliaXkuIvkuoblroPku6znvo7kuL3nmoTooaPoo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pb3mnq/np4PlnLDnq5nlnKjpgqPph4zjgII8L3A+PHA+PGVtPjIyLjwvZW0+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IOS4tOWOu+eni+azoiDlsYLmnpflsL3mn5M8L3A+PHA+PGVtPjI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n5qGQ5qCR57uT5LqG6K645aSa5qKn5qGQ5p6c77yM5ZyG5ZyG55qE5p6c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65YS/77yM5YOP5LiA5Liq5Liq5qGC5ZyG44CC6YeR6buE6Imy55qE5Y+25a2Q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Imy55qE5bCP5p6c77yM5aW955yL5p6B5LqG44CCPC9wPjxwPjxlbT4y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UtuiOt+eahOWto+iKgu+8jOWPiOensOm6pueni+OAgueni+mrmOawlOeI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WkqumZveiChuiZkOmXt+eDreeahOWkqeawlOWujOWFqOS4jeWQjOOAguWGm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WGmeeni+WkqeeahOaUtuiOt++8jOeni+WkqemZveWFieeahOW8uuW8s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peeFp+aXtumXtOeahOmVv+efre+8jOebtOWwhOi/mOaYr+aWnOWwh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eni+WkqeminOiJsueahOeJueeCue+8jOWGmeeni+mjjuOAgeeni+mbqOetieeti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wlOa4qeeahOS4jeWQjO+8jOeni+WkqeWPr+S7peWIhuS4uuWIneeni+OAgeS7sue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ni+OAgjwvcD48cD48ZW0+MjUuPC9lbT7np4vlpKnliLDkuobvvIzmoqfmoZDmoJH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lhYnkuobvvIzlhYnnp4Pnp4PnmoTmoJHmnp3lraTpm7bpm7bnmoTnq4vlnKjpo4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oTmgoTlnLDvvIzmgoTmgoTlnLDvvIzlhqzlpKnlv6vopoHliLDkuobvvIzlroP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flhqzkuobjgII8L3A+PHA+PGVtPjI2LjwvZW0+56eL5aSp5Yiw5LqG77yM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Lid5YeJ5oSP55qE56eL6aOO5Lit77yM5qKn5qGQ5qCR55qE5Y+25a2Q5riQ5r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2s6buE77yM5q2j5Zyo5o2i5LiK56eL6KOF44CC5pyJ55qE5Y+25a2Q6L+Y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p6d5aS06L+O6aOO5ZCf5ZSx44CCPC9wPjxwPjxlbT4yNy48L2VtPuael+Wv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gyDopb/po47okL3lj7Yg5aSp5pyX5rCU5riFPC9wPjxwPjxlbT4yOC48L2VtPu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S4gOeJh+OAgeS4pOeJh++8jOi9u+aCoOaCoOWcsOmjmOiQve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aXoOaVsOWPquWwj+iIue+8jOmhuumjjuaFouaFouWcsOiNo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ls63ljonnmoTopb/po47miorlpKnnqbrliLflvpfmhIjliqD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vlvZPpmYzkuIrlkbzlpLTnmoTlranlrZDmnJvmlq3kuobmnIDlkI7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pm4HnmoTml7blgJnvvJvlvZPovr3pmJTnmoTlpKfph47ml6DovrnnmoTpnZLojY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vpfmoKrmoKrmnq/pu4TnmoTml7blgJnvvIzkuIDlvZPlnKjov5nkuK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p4vkuobvvIzkvr/mmK/moJHmnKjokL3lj7bnmoTlraPoio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eL6aOO77yM5L2g5bim5p2l5LqG6L+35Lq655qE56eL6Imy77yb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6GV5p6c77yb5bim5p2l5LqG54Gr57qi55qE5LiA5YiH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7KX54q344CB6LGq5pS+55qE5rCU6LSo77yM5Lmf54ix5L2g6L275p+U44CB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oOF77yM5pu054ix5L2g6buY6buY5aWJ54yu55qE57K+56We77yB6L+35oGL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eL6aOO44CCPC9wPjxwPjxlbT4zMS48L2VtPueni+WkqeadpeS6hu+8j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S6hu+8jOabtOe6r+a0ge+8jOabtOaYjuWHgOS6huOAguWkqumYs+aYr+mCo+agt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ruW+l+abtOWKoOaflOWSjOOAguS6keaYr+mCo+agt+aXoOaah++8j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uePkeWJlOmAj+eahOaEn+inie+8jOeci+WIsOi/meaYjua+iOeahOeni+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iIkueVhei1t+adpeOAgueni+mjjuWPmOW+l+WHieeIveS6hu+8jOe7meaIke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IkuacjeeahOaEn+inieOAgjwvcD48cD48ZW0+MzIuPC9lbT7ljYPnp4vkuIflj6Q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Y6aaZIOeni+aciOaYpeiKsTwvcD48cD48ZW0+MzMuPC9lbT7nvo7kuL3nmoT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nIvliLDnp4vpo47pg73kvJrlv43ms6ror4nor7Toh6rlt7HnmoTnl5voi6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vpo47kvJrlpLrotbDku5bku6znmoTnvo7kuL3jgILlkozoirHlhL/lkb3ov5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nInlsI/ojYnlroPku6zkuZ/kuonlhYjmgZDlkI7lnLDlkJHnp4vpo47lgL7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oKE5oKE55qE6LWw5p2l77yM5bim5p2l5LiA6KeB6bu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A6KeB57qi6KGj6KOz77yM556n552A6L6555qE5bGx77yM6LGh5piv5ri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YeR6Imy44CCPC9wPjxwPjxlbT4zNS48L2VtPueni+WkqeeahOminOiJsuaYr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+8jOe6ouiJsuOAgem7hOiJsuOAgee7v+iJsu+8jOeUsOmHjOeahOemvuiL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eahOm7hOiJsu+8jOagkeacqOe7v+eahOabtOa3seayieOAgueni+mbqO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WHieaEj+OAgueni+WkqeeahOiKseiNiee7veaUvu+8jOWGmeS4i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eni+WkqeeahOiKseiNieatjOWUse+8jOatjOWUseWkp+iHqueEtueahO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e+juS4veOAgjwvcD48cD48ZW0+MzYuPC9lbT7np4vlpKnnmoTnlLDph47kuIDniY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LPlhYnkuIDnhafvvIzliLrnnLzmnoHkuobvvIzlg4/mtJLkuobmu6HlnLD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4vpo47kuIDlkLnvvIzlg4/mtbfkuIrnmoTms6LmtarjgILnu4bnu4bnn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qZflr4bogIzppbHmu6HvvIzlg4/kuLLkuLLpk4Ppk5vvvIzlroPku6zkvY7nnY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niq/kuobku4DkuYjplJnor6/kvLznmoTjgII8L3A+PHA+PGVtPjM3LjwvZW0+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IOaeq+ael+WmgueBqyDmmKXoirHnp4vmnIg8L3A+PHA+PGVtPjM4LjwvZW0+55m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Y+25a2Q77yM5bCx5YOP5LiA5oqK57K+6Ie05bCP5ben55qE5omH5YS/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omH5YS/57q357q35pGH5Yqo77yM5Y+R5Ye6JmxkcXVvO+aymeaym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ov5nlo7Dpn7PlkoznnYDmoJbmga/lnKjlj6TmoJHkuIrnmoTpuJ/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vJTlpY/kuZDmm7LkuIDoiKzjgII8L3A+PHA+PGVtPjM5LjwvZW0+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JC95LqG77yM6Iqx5YS/6LCi5LqG77yM5aSp5rCU5Lmf5riQ5riQ5Y+Y5Y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55qE5a2j6IqC6YeM77yM5bCP5pyL5Y+L5Lus6Z2e5bi45byA5b+D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p2l5Yiw5bm/5Zy677yM5Zyo5bm/5Zy65LiK5pS+6aOO562d44CB5o2h5qCR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aSa5LmI5byA5b+D5ZWK44CCPC9wPjxwPjxlbT40MC48L2VtPuaIk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+Wkqemjnumbqu+8jOW/g+aYr+WGt+WGsOWGsOeahO+8jOaJi+aYr+WGsOWGt+W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Gt+WGt+eahOaJi+mHjOaNp+edgOWGt+WGsOWGsOeahOW/g++8jOaXoOWkhOWtm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aQgea1heOAguino+mHiuaYr+S4jeW/heimgeeahO+8jOavj+S4quS6uumDv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/g+aDheOAgjwvcD48cD48ZW0+NDEuPC9lbT7np4vlpKnmmK/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okKfnkZ/nmoTlraPoioLvvIznn5vnm77nmoTlraPoioLjgIL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oibLlvanmlpHmlpPnmoTnlLvvvIzkuIDmm7Lmn5TogqDnmb7ovaznmoTmr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p7/lpJrlvannmoTmoqbvvIzkuIDpppbojaHmsJTlm57ogqDnmoT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l56eL6byO55ubIOmcnOawlOaoqueniyDmmKXlpKnlvIDoir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oqs6LW35aS077yM5pig5YWl5oiR55y85biY55qE77y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p6r5qCR5p6X44CC6YKj5p6r5Y+277yM57qi55qE6YKj5qC35YWJ5Lqu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4Ot54OI44CC5oiR6LWw6L+b5p6r5qCR5p6X77yM5o2h6LW35LiA54mH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6KeC5a+f44CC6L+Z54mH5p6r5Y+25aW96LGh5LiA5Liq576O5Li955qE57q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+I5YOP5piv5LiA5Y+q5byg5byA55qE5bCP5omL5o6M44CC5Y+26ISJ5Zyo5Y+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Ly45bGV77yM5Lu/5L2b6Ieq5bex5piv6L+Z6YeM5pyA5ryC5Lqu55qE77yM5Y+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KE5oKE55qE5Li65p6r5Y+25re75LiK5LqG5LiA5Lid576O5Li944CC5oiR5Y+I556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p6r5Y+277yM6L+Z54mH5p6r5Y+255qE6aKc6Imy5Y+v55yf5ryC5Lqu77yM5a6D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7qi55qE6YKj5LmI6bKc6Imz77yM6YKj5LmI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ni++8jOmjmOiQveeahOaYr+WvguWvnu+8jOWPtu+8jOiQveS4i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eni+WPtu+8jOS7o+ihqOedgOaXoOazleaMveeVmeeahOeIseOAgu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qOecvOWJjemjmOiQve+8jOeKueWmguW5uOemj+S4gOeCueS4gOa7tO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t7Hnp4vml7boioLvvIzmnp3lpLTpu4Tlj7booqv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lsL3vvIzpgY3lnLDpg73mmK/vvIzlpb3lg4/pk7rkuobkuIDmna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I8L3A+PHA+PGVtPjQ2LjwvZW0+5Zyo57qi5p6r5Y+25Y2z5bCG6JC95Zy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a6D55qE55Sf5ZG95piv5Yeg5LmO5rKh5pyJ5LqG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Lq677yM6L+Y5piv5bCG5a6D5aS56L+b5Lmm6aG177yM5oiW5YGa5oiQ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Ga5oiQ5Y2h54mH77yM6L+Y5pyJ55qE5ou/5Zue5a625pS+6L+b5Yaw566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oGL5LiN6IiN55qE77yM5bCG5a6D5L+d5oqk5aW977yM6LWL5LqI5a6D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0Ny48L2VtPueni+mrmOawlOeIvSDlj7bokL3nn6Xnp4s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Gr57qiPC9wPjxwPjxlbT40OC48L2VtPueni+WkqeaYr+aUtuiOt+eahOWto+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pOmTnOiJsueahOi6q+i6r+ijheeCueedgOWkp+WcsOOAgumCo+S7veS4sOaUt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WcqOaIkeeahOWRqOWbtOa6ouaVo+OAguayieeUuOeUuOeahOaenOmhveearuWc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lsea7oeeahOeou+iwt+a0kuiEseWcsOaRh+edgO+8jOi/meS4gOWIh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uW5s+aIkeW/g+S4reeahOS8pOeXle+8jOS4jeS5heS5i+WQju+8jOaIkeWP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eni+S5i+WQju+8jOaIkeW3suadpeWIsOWGrOeahOaIv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JvnnYDnqpflpJbph5Hnp4vlpJXpmLPkuIvpgqPniYfmnqv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oYDnuqLlj7blrZDvvIzlvaLnirbosaHkuKrkupTmjIfkvLjlvIDnmoTlsI/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7mjqXnp4vlp5HlqJjnmoTliLDmnaXvvIzmi43nuqLkuobmiY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qGC6Iqx5qCR5byA6Iqx5LqG77yM5qGC6Iqx5pyJ5Zub5Liq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ICB5a6255qE5qGC6Iqx6Iqx55Oj5piv5qmY6buE55qE77yM5b2T54S2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aKc6Imy77yM5qGC6Iqx5b6I5bCP77yM5Y+v5a6D5oC75Zac5qyi5LiJ5Liq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q5LiA5LyZ5Zyw5Zyo5LiA6LW377yM5LiA5Zui5Zui77yM5LiA57CH57C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yL44CCPC9wPjxwPjxlbT41MS48L2VtPueni+mbqO+8jOe7meS6uu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uacieW/q+S5kO+8jOWPiOacieaCsuS8pOOAguS5n+iuuOS9oOS8mumXru+8j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sOaUtuaciei2o+eahOWto+iKgu+8jOaAjum6veS8muWPmOW+l+aCsuS8p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Yr+WboOS4uueni+WkqeacieS4reeni+iKgu+8jOS4reeni+iKguaYr+S4gOS4q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guaXpe+8jOiAjOmCo+S6m+a8guaziuWcqOWklueahOa4uOWtkOmavumBk+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suS8pOWQl++8n+eUsei/meS6m+S7juagkeS4iuemu+W8gOeahOm7hOWPtuaIke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mCo+S6m+emu+W8gOaVheS5oeeahOa4uOWtkO+8jOaDs+WIsOS4jeiDve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S4jeiDveS4gOWdl+WEv+WQg+WchuWchueahOaciOmlvO+8jOW/g+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avuWPl++8jOWkmum6veaCsuS8pO+8geS4h+eJqeWcqOeni+WkqeeahOiEmuatp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8gOWni+ayieedoe+8jOa7oeWcsOeahOiQveWPtuiiq+i/memjjumbqOaFouaFo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U5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dS5odG1sIj5odHRwczovL2R1YW5qdXppa3UuY29tL2R1YW5qdXppLzVlOTNmbmp1b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2440A0E06EF1CA8F182DD92340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