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63A22A56AB4BEF38698A067762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3A22A56AB4BEF38698A067762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qU5a2X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iInuiKseiQveazq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S8tOemu+atjDwvcD48cD48ZW0+My48L2VtPua4heminOaJtuaaluW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reWloOS7iuS4luauhzwvcD48cD48ZW0+NS48L2VtPuemu+S6uueKueacquW9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iOmGieaEj+WFiOiejTwvcD48cD48ZW0+Ny48L2VtPuebu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vhDwvcD48cD48ZW0+OC48L2VtPuS6keS4iuazoua2m+adp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jjue7leaMh+a3jDwvcD48cD48ZW0+MTAuPC9lbT7ml7blhYnmn5PmjIfpl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Li65LyK5Lq656yRPC9wPjxwPjxlbT4xMi48L2VtPuWHi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zwvcD48cD48ZW0+MTMuPC9lbT7lubjogIzli7/lv5jnn6M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e36ZW/5q2M5oKgPC9wPjxwPjxlbT4xNS48L2VtPuS4luS6i+WgqueOqeWR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47oiJ7mnb7mnpfmtqc8L3A+PHA+PGVtPjE3LjwvZW0+54G85Lye5pm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xOC48L2VtPumAmuaWh+makOahg+aen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mmI/nvZfluJA8L3A+PHA+PGVtPjIwLjwvZW0+5L2O5ZCf5b2S5Y675Y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l+mFkumcsuWNjua1kzwvcD48cD48ZW0+MjIuPC9lbT7miafmiYvlk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L3A+PHA+PGVtPjIzLjwvZW0+5oqY5p+z55u85ZCb5b2SPC9wPjxwPjxlbT4y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ivieebuOaAnTwvcD48cD48ZW0+MjUuPC9lbT7np6bmoZHkvY7nu7/mn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Ca5qW85peg55C06K+tPC9wPjxwPjxlbT4yNy48L2VtPuayiemGie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guPC9lbT7ng5/pm6jntKvmg4XmoqY8L3A+PHA+PGVtPjI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PC9wPjxwPjxlbT4zMC48L2VtPuWNv+S6keWHpOWmgum7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7jnlJ/mlazkuq3lsbE8L3A+PHA+PGVtPjMyLjwvZW0+5reR6buO5qKm5Yed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lOmjjuWQueWuouihozwvcD48cD48ZW0+Mz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kLTnkZ/otbc8L3A+PHA+PGVtPjM1LjwvZW0+5oS/5b6A5LqL5aaC6aO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ieWfjuaDnOaalueOiTwvcD48cD48ZW0+MzcuPC9lbT7kuYXphonnu5Xlv4Pl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t5q6L5LqR56Kn5aOwPC9wPjxwPjxlbT4zOS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uWAvuW/gzwvcD48cD48ZW0+NDAuPC9lbT7mnKzmmK/ojZLph47lrq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YWS5oiP6Iqx6aKcPC9wPjxwPjxlbT40Mi48L2VtPumAjemBpeS6uuS4lu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aTlv4PljbTlr4Tkuog8L3A+PHA+PGVtPjQ0LjwvZW0+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ICBPC9wPjxwPjxlbT40NS48L2VtPue0oOWiqOWwhuW/g+S6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sL3pmpDpppnlpIQ8L3A+PHA+PGVtPjQ3LjwvZW0+6YaJ5LiN6L+H6K+X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n+i9rOWNg+W4huiInjwvcD48cD48ZW0+NDkuPC9lbT7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Kvnprs8L3A+PHA+PGVtPjUwLjwvZW0+6aKk5oqW55qE5ZSH6Iqv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mFkuWKneaWnOmYszwvcD48cD48ZW0+NTIuPC9lbT7luJjljbfokL3nv6Dlu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C96Iqx5Lq654us56uLPC9wPjxwPjxlbT41NC48L2VtPumXr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ipjwvcD48cD48ZW0+NTUuPC9lbT7mibboi4/ng5/mn7PlpIQ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6yU55S757Sg6aKcPC9wPjxwPjxlbT41Ny48L2VtPuWNl+mjjuefpeaIkeaEj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jmgJ3otYvkuojosIE8L3A+PHA+PGVtPjU5LjwvZW0+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qyiPC9wPjxwPjxlbT42MC48L2VtPuWMl+W8puaWreW3neads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TphonlvoXlsbHpm6g8L3A+PHA+PGVtPjYyLjwvZW0+6JC95aKo54K55riF6a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iOeskemjjuaciOmXtDwvcD48cD48ZW0+NjQuPC9lbT7mto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pnok4k8L3A+PHA+PGVtPjY1LjwvZW0+5oOf5Y+555u46YCi5pma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WJkeeskee0heWwmOOCoTwvcD48cD48ZW0+NjcuPC9lbT7lo7nlpJzokL3np4v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Cb55Sf5oiR5pyq55SfPC9wPjxwPjxlbT42OS48L2VtPueD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6uuiHszwvcD48cD48ZW0+NzAuPC9lbT7kuJblkbPnha7miJDojLY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76Y6P6YeR6Zuq5p+zPC9wPjxwPjxlbT43Mi48L2VtPuiOq+eskeahg+iKse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Izml5/kuJfpmpTolZ08L3A+PHA+PGVtPjc0LjwvZW0+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oKyPC9wPjxwPjxlbT43NS48L2VtPumVv+WknOWvueaui+eDm+OA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47lgJrmhI/kuK3kuro8L3A+PHA+PGVtPjc3LjwvZW0+5LyK5Lq65reh5aa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LrOmFjOS8iuS6uuazqjwvcD48cD48ZW0+NzkuPC9lbT7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qbmiJDoqak8L3A+PHA+PGVtPjgwLjwvZW0+5YC+5Z+O57mB5Y2O5bC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vl+mSsOW+rui+numYmTwvcD48cD48ZW0+ODIuPC9lbT7nho/luJDmjq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L3A+PHA+PGVtPjgzLjwvZW0+5aSP5pyr4pWE6Iqx6JC96Zuo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WPtuaip+ahkOWdoDwvcD48cD48ZW0+ODUuPC9lbT7lh53pm6rnjrLoirHnko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eg5aSE6K+d5YeE5YeJPC9wPjxwPjxlbT44Ny48L2VtPuiKseWwveWN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mDwvcD48cD48ZW0+ODguPC9lbT7lkLvkvaDnnInpl7Tpo44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b+n6YOBPC9wPjxwPjxlbT45MC48L2VtPui9u+S8tOaMveatj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qpDkuIrkuInlr7jpm6o8L3A+PHA+PGVtPjkyLjwvZW0+5pyq55yg5Y+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5My48L2VtPuacseWUh+eCueeCuemGiT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YXosIjnn6Xlt7E8L3A+PHA+PGVtPjk1LjwvZW0+57Sg5omL5oy95riF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ciOiJsuaYoOW9kuWuojwvcD48cD48ZW0+OTcuPC9lbT7oirHokL3lkJ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L3A+PHA+PGVtPjk4LjwvZW0+5oy95omL6K+05L2Z55SfPC9wPjxwPjxlbT45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mUpuWumOWfjjwvcD48cD48ZW0+MTAwLjwvZW0+6ICB6YWS5oy95pen5Y+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c3A5dnU1cmN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NwOXZ1NXJj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3A22A56AB4BEF38698A067762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