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F1157B08C6FC75F716D06E0138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1157B08C6FC75F716D06E0138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bm06L275LiN5Yqq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i9u+eahO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peWQjueahOeUn+a0u+S4jeimgeaAquWIq+S6u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AquW9k+WIneW5tOWwkeaXoOefpe+8jOiuqeaIkeWQjuaClOWIs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uuS8muawuOi/nOmDveS4jeS8muW5s+etie+8jOS9hue7k+aen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5s+etieOAgjwvcD48cD48ZW0+NC48L2VtPuacieeQhuacieaNrueahOaClOaBq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aXtueahOiNt+WwlOiSmeWGsuWKqOadpeW+l+a4qeaflO+8jOS9huWN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jei6q+WQjuaciem7hOmbgOeahOaDtuaBkO+8jOermeWcqOmYtOW9semHjOS4j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atOaZkuS4i+eFjueGrO+8jOWPr+iDjOWQjuS4gOS4neS4neeahOWHie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4qeawtOmHjOeahOmdkuibme+8jOaAu+aYr+iIkumAgu+8jOWNtOe7iOWwhui1sO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OAgjwvcD48cD48ZW0+NS48L2VtPuiEvuawlOWkquW3ruS6hu+8jOaAu+aYr+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rmeWcqOiHquW3seeahOWvueeri+mdouOAgui/mOacieWQjuaClOeahOWwseaYr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S5pu+8jOayoeWlveWlveePjeaDnOS7peWJj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aXtuS4jeWKquWKm++8jOWGjei/h+WHoOW5tO+8jOaIkeS7rOi/nu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enjeWlouS+iOOAgjwvcD48cD48ZW0+Ny48L2VtPui2geW5tOi9u+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iHquW3seWIq+WcqOmCo+S5iOWQjuaCl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uuaEn+WKqOiwge+8jOWPquaYr+S4jeaDs+iuqeiHquW3s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cgOWunei0teeahOaYr+eUn+WRve+8jOeUn+WRveWvue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asoeOAguS6uueahOS4gOeUn+W6lOW9k+i/meagt+W6pui/h++8muW9k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aXtu+8jOS4jeS8muWboOS4uueijOeijOaXoOS4uu+8jOiZmuW6pu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+8jOS5n+S4jeS8muWboOS4uuS4uuS6uuWNkeWKo++8jOeUn+a0u+W6uOS/l+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OAguW5tOWwkeaXoOefpe+8jOS7peS4uuWBmuWIsOWuueaYk++8jOWFtuWun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qOaClOaBqOWkmuiAjOaEp+eWmuWwkeOAgjwvcD48cD48ZW0+MTA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sqHkurrkvJrluK7mgqjjgII8L3A+PHA+PGVtPjExLjwvZW0+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ey5py96L+577yM5bm05bCR5peg55+l5Y205oOF6L+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uuS8muayoeaEn+inie+8jOmGkuaCn+WPiOWQjuaC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LrpgYflvojlpJrvvIzmiormj6HkuI3kvY/vvIzlj6rmgKrkvaD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E0LjwvZW0+5Yir562J5Yiw55Sf5rS75Li66Zq+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o5aSp5LiN5Yqq5Yqb44CCPC9wPjxwPjxlbT4xNS48L2VtPuWKquWKm+S6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+8jOS4jeWKquWKm+eahOWwseaYr+epuuaD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oi6bkuIDpmLXlrZDvvJvkuI3liqrlipvvvIzoi6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5eb6Ium55qE5LiN5piv5aSx6LSl55qE5rOq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qq5Yqb55qE5oeK5oKU44CCPC9wPjxwPjxlbT4xOC48L2VtPuWIq+iuqe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WQjuaJjeWQjuaClO+8jOW9k+aXtuS4uuS7gOS5iOayoeacieaKiuaPo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pLHljrvkuoblpJrlsJHmnLrkvJrvvIzkvaD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hrPlrprlkI7mgpTvvJ88L3A+PHA+PGVtPjIwLjwvZW0+54i25q+N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LiA6L6I5a2Q77yM5bm06L2755qE5pe25YCZ5LiN5Yqq5Yqb77yM5Lul5ZCO6L+e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N5Y+K5LqG44CCPC9wPjxwPjxlbT4yMS48L2VtPuWGjeS4jeWKqu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wseiAgeS6huOAgjwvcD48cD48ZW0+MjIuPC9lbT7lubTovbvmmK/mnK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iqrlipvlsLHkuI3lgLzpkrHjgII8L3A+PHA+PGVtPjIzLjwvZW0+6YKj5pe2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77yM5oy95L2P5pe25YWJ77yM5Lul5Li65LiA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S5n+ayoeeUqO+8jOimgeS5iOW/mOiusO+8jOimgeS5i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ovrnlvpfliLDvvIzkuIDovrnlpLHljrvvvIzmnInlvpf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gInmi6nkuoblsLHkuI3opoHlkI7mgpTjgII8L3A+PHA+PGVtPjI2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qK5o+h5L2P5LqG77yM5Yir562J5aSx5Y675omN5ZCO5oK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mUmei/h+eahOmDveS4jeWAvOW+l+WPr+aDnO+8jOS9hu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PoeS9j+eOsOWcqOeahOacuuS8muOAgjwvcD48cD48ZW0+Mjg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sqHpopzvvIzkvYbkvaDkuI3lj6/ku6XkuI3liqr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Ky5Y+v5rCU77yM5Y+v5Y+55Y+v56yR77yb55uI55uI5LyX55Sf77yM5Y206I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bm05bCR5peg55+l77yM5aWI5L2V5peg55WP77yb5Zue6aaW5b6A5LqL77y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zMC48L2VtPuS9oOmDvei/mOayoeaLvOWRve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AquS4lueVjOS4jeWFrOW5s+S6huOAgjwvcD48cD48ZW0+MzE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I3lubjvvIzpg73mmK/mm77nu4/plJnor6/pgInmi6nnmoTnu5Pmnpz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b3ov5DjgII8L3A+PHA+PGVtPjMyLjwvZW0+5Y+v56yR55qE5piv77yM5LuW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ZWK44CC5LiN6L+H5piv5oiR5bm05bCR5peg55+l77yM6ZqP5oSP6aq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44CCPC9wPjxwPjxlbT4zMy48L2VtPuavj+S4quS4jea7oeaEj+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4jeWKquWKm+eahOabvue7j+OAgjwvcD48cD48ZW0+MzQuPC9lbT7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jaLmnaXnmoTlj6rmnInlkI7mgpTjgII8L3A+PHA+PGVtPjM1LjwvZW0+6L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J5L2Z5Yqb77yM5bCx5ou85bC95YWo5Yqb5ZCn77yM5Y675LqJ5Y+W5a6e54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e546w55qE55uu5qCH5ZKM5qKm5oOz44CCPC9wPjxwPjxlbT4zN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aXoOefpe+8jOiuqeaIkeS7rOS8pOWus+S6huWkmuWwk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kuI3liqrlipvvvIzlsLHkvJrooqvmt5jms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Li66Ieq5bex5YGa6L+H55qE5ZCO5oKU77yM5Lmf5LiN5oS/5Li6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WZ6YGX5oa+44CCPC9wPjxwPjxlbT4zOS48L2VtPuabvue7j+W5tOWwkeaXoOef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S6uueUn+acpuiDp+eahOmUmeOAgjwvcD48cD48ZW0+NDAuPC9lbT7kuI3opoH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vvIzlvpjlvorlkozlv6fpg4HkvJrorqnml7bpl7TompXpo5/mrob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Liq5LiN5Yqq5Yqb55qE546w5Zyo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bCG5p2l44CCPC9wPjxwPjxlbT40Mi48L2VtPuW5tOWwkeaXoOefp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S6i++8jOaAu+S8muWBmuS4gOS6m+mUmeivr+eahOWGs+Wumu+8jOi/meS6m+WGs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S7rOiLpeW5suW5tOWQjuWPmOaIkOWIuueXm++8jOWPmOaIkOaClOaBqO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uS9huWboOS4uueOsOWcqOaIkeS7rOW5tOWwkeaXoOefpe+8jOS4jee7j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i1sOedgOW8r+i3r++8jOWTvOedgOWwj+iwg++8jOeQhuaJgOW9k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pYvmlpfvvIzmiY3ljY7lpoLkvZXphY3kuIrkvaD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4rotbbkuIrniLbmr43ogIHljrvnmoTpgJ/luq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6L6N5a2m77yM546w5Zyo5ZCO5oKU6I6r5Y+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oOefpeivr+mDjuWQm++8jOmGkuadpeW3sui/n+aCl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qnkuJbkuI3mga3mmK/miJHvvIzkv6/pppbnp7Doh6P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qK5o+h5L2P6Ieq5bex55qE5Lq655Sf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YaN5Y675ZCO5oKU44CCPC9wPjxwPjxlbT40OC48L2VtPuW5tOWwkeaXtu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u+aDs+edgOeahOmVv+Wkp+OAgemBl+W/mOeahOaYn+epuuaIkeS7rOaXqeW3s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DkuPC9lbT7kurrnlJ/lsLHmmK/kuIDkuKrkuK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7nmnInplJnvvIzpgInmi6nkuobvvIzlsLHkuI3opo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bm06L2755qE5pe25YCZ77yM5aaC5p6c5LiN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l5ZCO55yf55qE5Lya5ZCO5oKU44CCPC9wPjxwPjxlbT41MS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WIq+aAqueOsOWunuS4jee7meWKm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lhrLliqjml6Dnn6XvvIzplb/lpKfov73mgpTojqvlj4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CO5oKU5pys6Lqr5bCx5piv5LiA56eN5peg5rOV5YG/6L+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1NC48L2VtPuWwkeeLgu+8jOmjjua1geS4gOaXtuOAgui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S4gOS4luOAguW5tOWwkeaXoOefpe+8jOiAgeadpeaClOaBqOOAguS6i+W3s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LqeWFtuWWhOiAheiAjOS7juS5i++8jOWFtuS4jeWWhOiAheiAjOaUueS5i+OAgu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iAheS4uuS/iuadsOOAgjwvcD48cD48ZW0+NTUuPC9lbT7kuI3opoHor7T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6rmmK/kvaDmsqHmnInmiormj6Hlpb3mnLr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6LCB5biu5L2g77yM5L2g5LiN54ug54K577yM5oCO5LmI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tOi9u+aXtuiLpu+8jOS4jeWPq+iLpu+8m+W5tOiAgeaXt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iL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NjcGw0eThtMC5odG1sIj5odHRwczovL2R1YW5qdXppa3UuY29tL2R1YW5qdXppL2Vz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1157B08C6FC75F716D06E0138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