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73B9C5FD1C95E99270D74DF1ACB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73B9C5FD1C95E99270D74DF1ACB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pWZ5biI6IqC6LS65Y2h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i/meS4queJueWIq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WFgeiuuOaIkemAgeS4iuacgOivmuaMmuWcsOelneemj++8jOelneemj+S9o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KguaXpeW/q+S5kO+8gTwvcD48cD48ZW0+Mi48L2VtPuW4iOWChe+8geawuOi/n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e+8geW4iOaBqemHjeWmguWxse+8jOWtpueUn+S4jeaVouW/mO+8jOWAn+aCq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S4iuS4gOS7veelneemj++8jOelneemj+aCqO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hg+adjua7oeWbre+8gTwvcD48cD48ZW0+My48L2VtPui/nOWcqOS7luS5o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n+efreS/oeWQkeiAgeW4iOihqOekuua3sea3seeahOelneemj++8mu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WcqOi/meS4queJueWIq+eahOaXpeWtkOmHjO+8jOel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avj+WkqemDveacieS4gOS4quWlveW/g+aDheOAgu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AgeW4iO+8jOelneS9oOiKguaXpeW/q+S5kO+8gT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BqeaDhe+8jOawuOi/nOmTreiusOW/g+S4reOAguavj+S4quaIkOmVv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mDveimgeelneemj+S9oO+8jOaIkeeahOiAgeW4i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iAgeW4iOWViu+8gemCo+W5tOaCqOmqguaIkeaYr+esqOibi++8jOaIke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dgOeahO+8jOS4jei/h+ayoeaCqOmCo+asoemqgu+8jOaIkei/mOayoeS7iuWkq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CqOivtOWjsOiwouiwou+8gTwvcD48cD48ZW0+Ny48L2VtPuS4h+awtOWNg+Wxs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+8jOa0kuWQkeS6uumXtOmDveaYr+eIse+8geWkqea2r+a1t+inkuacieWwveWk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4iOaBqeaXoOept+acn+OAguelneemj+aCqO+8jOaIkeaVrOeIseeahOiAgeW4i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OC48L2VtPuaCqOe7meS6huaIkeeBv+eBv+Wmgu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cn+iwm++8jOe7j+i/h+WygeaciOeahOejqOa0l++8jOW8peS5heiAjOaEi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eUqOi+m+WLpOaxl+awtO+8jOWTuuiCsuS6huaYpeaXpeWImuegtOWcn+eahOWrqei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S9oO+8jOiAgeW4iO+8gTwvcD48cD48ZW0+OS48L2VtPuiAgeW4iO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gOmavuW/mOeahOS6uu+8jOWboOS4uuacieS6huS9oO+8jOiuqeaIkeeahOeUn+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6huS5kOi2o++8jOacieS6huS9oOaIkeeahOS6uueUn+WHuueOsOi9rOaKm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KguaXpeW/q+S5kOOAgjwvcD48cD48ZW0+MTAuPC9lbT7miJHnp43kuIv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nvo7ljJbkvaDnmoTlpb3lv4Pmg4XvvIznpZ3ogIHluIjosIjnrJHnlJ/pm4T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XkvKDkvbPpn7PjgILnpZ3kurLogIHluIjmlZnluIjoioLlv6vkuZDvvIHnlJ/mtL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ExLjwvZW0+5pWs54ix55qE6ICB5biI77yM57Sg55m955qE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6LGh5b6B77yb54yu5LiK5Li65oKo57yW57uH55qE56We5Zyj5YWJ546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bKB5bKB5oSJ5b+r77yM5bm05bm05aaC5oSP77yB5pWZ6K+y5aaC5pil6aOO77yM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y85rW35rex44CCPC9wPjxwPjxlbT4xMi48L2VtPui+m+WLpOeahOaxl+awtOaYr+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WlieeMru+8jOahg+adjua7oeWkqeS4i+aYr+aCqOacgOmrmOeahOiNo+iqi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+8muiKguaXpeW/q+S5kO+8geW5uOemj+awuOi/nO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tYHpgJ3vvIzmiJHku6zpg73lt7Lplb/lpKflj6/mgqjnmoTkuKTprJPljbTlt7Lm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LmiJHku6zlj6rog73lr7nmgqjor7TvvJrmipXkuYvku6XmoYPvvIzmiqXkuYvku6X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vvIzosKLosKLmgqjvvIE8L3A+PHA+PGVtPjE0LjwvZW0+6ICB5biI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Yiw5ZOq6YeM77yM6YO95Lya5rC46L+c6K6w5L2P5L2g55qE5oOF77yM5L2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4ix77yM6K6w5L2P5oiR5pu+57uP5piv5L2g55qE5LiA5py16Iqx77yM6IC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Cx5piv5L2g55qE5p6c5a6e77yBPC9wPjxwPjxlbT4xNS48L2VtPuaVmeivsu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W4iOaBqeS8vOa1t+a3seOAguelneaBqeW4i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b3nmoTnrqHnkIbkurrmiY3kuI3mmK/lpKnnlJ/nmoTogIzmmK/ln7n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vvIzmiJHnmoTmiJDplb/kuI7kvaDnmoTlhbPlv4PmmK/liIbkuI3lvID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mhJ/osKLkvaDvvIzluIjplb/vvIE8L3A+PHA+PGVtPjE3LjwvZW0+5oKo5piv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pWZ5a+85oiR6KaB5Z2a5oyB5LiN5oeI77yM5oKo5piv6Ziz5YWJ77yM5oyH5by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a55ZCR77yM5oKo5piv6Zuo6Zyy77yM6K6p5oiR6IyB5aOu55qE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oiR55qE6ICB5biI77yM6IqC5pel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iAjOS4jeWOjO+8jOivsuS6uuS4jeWApu+8jOahg+adjuiKrOiKs++8jOWFtuS5kOS6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OAguelneemj+aCqO+8jOiKguaXpeaEieW/q++8gTwvcD48cD48ZW0+MT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vo7lpb3nmoTnpZ3npo/pgJrov4fnlLXms6LvvIzot6jov4fph43ph43pq5j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mu5Tmu5TmsZ/msLTvvIzmjqDov4fpq5jmpbzlpKfljqbvvIzpo57liLDmgqj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rnpZ3mgqjmlZnluIjoioLlv6vkuZDvvIE8L3A+PHA+PGVtPjIw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5So6Ieq5bex55qE55Sf5ZG95LmL5YWJ77yM54Wn5Lqu5LqG5oiR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5a+55oKo5oiR5ruh5oCA5oSf6LCi5LmL5oO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aCqOacgOWHuuiJsueahOWtpueUn++8jOiAjOaCqOWNtOaYr+aIkeacgOW0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AgeW4iOOAguWcqOaCqOeahOiKguaXpe+8jOaCqOeahOWtpueUn+aEv+aCq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geaVmeW4iOiKguW/q+S5kO+8gTwvcD48cD48ZW0+MjIuPC9lbT7kuIDliIf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pg73kvJrlj5jmiJDkurLliIfnmoTmgIDlv7XvvIzkuIDliIfpgJ3ljrvkuobnmoT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6/otLXjgILmiJHmgIDlv7XmgqjluKbmiJHku6zotbDov4fnmoT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2B5bm05qCR5pyo77yM55m+5bm05qCR5Lq644CC6ICB5biI5piv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t5LiB77yM5Li65oiR5Lus55qE5oiQ6ZW/5peg56eB5aWJ54yu44CC56Wd6ICB5bi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6aG65Yip77yBPC9wPjxwPjxlbT4yNC48L2VtPu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mBk+S4jeWwvemCo+W5tOWTquaciOmCo+aXpe+8m+S4h+awtOWNg+Wxse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8lee8leW4iOaBqeOAgjwvcD48cD48ZW0+MjUuPC9lbT7mgqjnmoTovpvlirP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iqjlipvvvIzmiJHku6znmoTmiJDlip/mmK/mgqjnmoTpqoTlgrLvvIznhLb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kuLrmgqjoh6rosarvvIE8L3A+PHA+PGVtPjI2LjwvZW0+5Lqy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iN5bi45Y6755yL5oKo77yM5Y+v5piv5q+P5b2T5oOz5Yiw5oKo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6YO95Lya5o6g6L+H5LiA5Lid5rip5pqW44CC56Wd5oKo5aSp5aS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iZveeEtuS4jeaYr+S9oOacgOWlveeahOWtpueUn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WlveeahOiAgeW4iO+8jOelneaCqOS6i+S6i+mhuuaEj++8jO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WlveeahOW/g+aDheOAguaVmeW4iOiKgu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jogIXvvIzkvKDpgZPmjojkuJrop6Pmg5HkuZ/vvJvlrabogIXvvIzlkKzpl7vlhbz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ofkuZ/vvJvluIjkuI7lrabvvIzmjojkuI7lj5fvvIzku5jlh7rkuI7nu5nkuojvvIz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nmoTkurrnlJ/lk7LnkIbvvIzmhJ/osKLluIjogIX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a6M576O55qE6IqC5pel6YeM77yM5oiR5Lus5a2p5a2Q6KaB55So6ICB5biI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5a2X77yM55So6ICB5biI5pWZ55qE5a6M576O6K+N5Y+l77yM5Li66ICB5biI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yA576O55qE5bCP6K+X44CC5oS/5oKo6IqC5pel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CqOS4gOadoeS/oeaBr++8jOS8oOmAkuaIkeeahOecn+aDhe+8jOe7meaCq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aEv++8jOihqOi+vuaIkeeahOW/g+aEv++8jOaBqeW4iO+8jOS7iuWkqeaYr+aCq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elneaEv+S9oOW/q+S5kOWuieW6t++8jO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LniLHnmoTogIHluIjvvIzmgqjml6Dml7bkuI3liLvkuI3lnKjlhb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vvIzku6TmiJHku6zmhJ/liqjjgILluIzmnJvogIHluIjku6zniLHmiqT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kvJHmga/jgILnpZ3ogIHluIjku6zmlZnluI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ug5Li65oKo55qE5LiA54mH54ix5b+D55qE54GM5rWH77yM5LiA55Wq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qz77yM5omN5Lya5pyJ5qGD5p2O55qE57ua5Li977yM56i76bqm55qE6YeR6b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44CCPC9wPjxwPjxlbT4zMy48L2VtPuaJi+S4reeahOeyieesl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luS4uua8q+WkqeeIseeahOeBsOWxke+8jOi/meeIseafk+eZveS6huaCqOWOn+acrOS5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tOWPkeOAguWcqOi/meeJueWIq+eahOaXpeWtkO+8jOeMruS4iuS4gOWPpe+8m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i+m+iLpuS6hu+8gTwvcD48cD48ZW0+MzQuPC9lbT7kurLniLHnmoTogIHluIj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I3og73ljrvnnIvmgqjvvIzlj6/mmK/mr4/lvZPmg7PliLDmgqj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73kvJrmjqDov4fkuIDkuJ3muKnmmpbjgII8L3A+PHA+PGVtPjM1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aW977yB6ICB5biI77yM5YGH5aaC5oiR6IO95pCP5Ye76JOd5aSp77yM6YKj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6IW+6aOe55qE57+F6IaA77yb5YGH5aaC5oiR5piv5Ye75rWq55qE5YuH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Ko57uZ5LqG5oiR5byE5r2u55qE5Yqb6YeP77yBPC9wPjxwPjxlbT4z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S4iu+8jOS5puahjOaXge+8jOWvkuadpeaakeW+gO+8jOaYpeWkj+eni+WGrO+8jOaS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ihgOeCueeCueOAgui+m+iLpuS6hu+8jOaIkeeahOiAgeW4iO+8jOeIseaYr+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+8geiAgeW4iO+8jOiwouiwouaCqO+8jO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v5nmmK/miJHku6zkubDnu5nmgqjnmoTnpLznianvvIzosKLosKLmgqj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LmsqHmnInmgqjml6Dnp4HnmoTlpYnnjK7vvIzlsLHkuI3kvJrmnInmiJHku6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jgII8L3A+PHA+PGVtPjM4LjwvZW0+6ICB5biI77yM5oKo5piv576O55qE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76O55qE5pKt56eN6ICF44CC5piv5oKo55So576O55qE6Ziz5YWJ5pmu54Wn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Zuo6Zyy5ruL5ram77yM5oiR5Lus55qE5b+D55Sw5omN57u/6I2J5aaC6Iy177y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86ZSm77yBPC9wPjxwPjxlbT4zOS48L2VtPuiAgeW4iOS9oOWwseaYr+aIkeeahO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tuavje+8jOaYr+S9oOaVmeaIkeWmguS9leWGmeWtl++8jOWmguS9leivhuWtl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meS8muS6huaIkemBk+W+t+OAguaVmeW4iOiKguWIsOS6hu+8jOelneS9oO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6q+S9k+WBpeW6t++8gTwvcD48cD48ZW0+NDAuPC9lbT7mgqjnlKjnlJ/lkb3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hafkuq7kuobmiJHliY3ov5vnmoTpgZPot6/vvIzmiJHopoHoobflv4Plr7nmgqj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osKLosKLmgqjvvIzogIHluIjvvIzmlZnluIjoioL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oKo55qE5oSf5r+A5Y2D6KiA5pma6K+t5Lmf5peg5rOV6KGo6L6+77yM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5m+5Y2D5LiH5bm05Lmf5LiN5Lya5pS55Y+Y77yM6ICB5biI77yM56Wd5oK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0Mi48L2VtPuS6sueIseeahOiAgeW4iO+8jOaCq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huaVmeivsuiuqeWtpueUn+WPl+ebiue7iOeUn++8jOW/meeijOS6huS4gOW5tO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WPiOWIsOS6hu+8jOelneaCqOi6q+S9k+WBpeW6t++8jOavj+Wkq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gIHluIjvvIzmgqjnmoTlo7Dpn7PluLjlnKjmiJHogLPnlZT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gqjnmoTouqvlvbHluLjlnKjmiJHohJHmtbfmta7njrDvvIzmgqjnmoTmlZnor7L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Hlv4PnlLDvvIzmlZnluIjoioLnpZ3mgqjlubPlronlpoLmhL/jgIHlv6vkuZD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u+5pyJ5LiA5Lu955yf6K+a55qE5YWz5oCA5pS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77yM5oiR5Y205rKh5pyJ5aW95aW954+N5oOc77yB5aaC5p6c5LiK5aSp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Z5oiR5LiA5qyh5py65Lya77yM5oiR5Lya6K+05a+55oKo6K+077ya6ICB5biI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BPC9wPjxwPjxlbT40NS48L2VtPuWcqOi/meeJueauiueahOiKguaXp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s+WvueaCqOivtO+8muiAgeW4iO+8jOaCqOi+m+iLpuS6hu+8jOelneiAgeW4iO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WvueS6uueUn++8jOS7peeskeWvueiAg+mqjO+8gTwvcD48cD48ZW0+NDYuPC9lbT7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vvIzli6Tli6TmgbPmgbPjgILmibbmoIvmooHvvIzlhaLlhaLkuJrkuJrjgIL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lZnluIjoioLlv6vkuZDvvIHmoYPmnY7mu6HlpKnkuIv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qE6Iqx5Zut6YeM6bKc6Iqx54G/54OC77yM5p6c5Zut6YeM56GV5p6c57S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aCG5ruh54G/54OC55qE56yR5a6577yM5Liw5pS257Sv57Sv55qE5ruh6Laz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q+P5Liq5Lq66YO95oOz55yL5Yiw5oKo56yR77yB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vmuaMmueahOelneemj++8jOS7o+ihqOS4gOmil+mil+WFhea7oeaEn+a/g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CqOeahOWWnOaCpu+8jOaCqOeahOaEv+acm++8jOWcqOaCqOaJk+W8gOi/meWwj+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h+aXtuiDveWkn+WQjOaXtua7oei2s++8ge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nmoTngbXprYLmmK/kvaDlh4DljJbnmoTvvIzmiJHnmoTlpKnnqbr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nmoTvvIzogIHluIjmiJHkuIDlrpropoHnu5nmgqjkuIDniYfok53lpKnjgIL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aXlurfvvIE8L3A+PHA+PGVtPjUwLjwvZW0+6ICB5biI77yM5oKo5aW95q+U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7+F6IaA77yM5a6J5o+S5Zyo5oiR5Lus55qE6Lqr5LiK77yM5bim5oiR5Lus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p56m644CC6LCi6LCi5oKo77yBPC9wPjxwPjxlbT41MS48L2VtPuWQg+eahOaYr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OeahOaYr+Wltu+8jOWQuOaUtumYs+WFie+8jOWAvua0kuawp+awlO+8jOaVmeeah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CsueahOaYr+S6uu+8jOi/meWwseaYr+aXoOengeeahOiAgeW4iO+8jOaEv+iAgeW4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guaXpeW/q+S5kO+8jOi6q+S9k+WBpeW6t+OAgjwvcD48cD48ZW0+NTIuPC9lbT7lnK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nmoTnm67lhYnkuYvkuIvvvIznu5nkuojkuobmiJHml6DlsL3nmoTkv6Hlv4Plko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HmgqjmmK/miJHmsLjov5znmoTogIHluIjvvIHoobflv4PnpZ3mgqjlgaXlur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ICB5biI77yM5oKo5ZCv6L+q5oiR55yf5q2j6aKG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oGp5oOg44CC5LuO5q2k5oiR6K+75oeC5LqG57u/5Y+244CB5b2p5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44CCPC9wPjxwPjxlbT41NC48L2VtPuaIkeiZveeEtuS4jeaYr+S9oOacgOWl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S9huS9oOaYr+aIkeacgOWlveeahOiAgeW4iOOAguelneaCqOS6i+S6i+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S4gOS7veWlveeahOW/g+aDhe+8gTwvcD48cD48ZW0+NTU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mrYzlo7DvvIzml7bliLvokKbnu5XnnYDmgqjjgILmhL/mrKLkuZDlubT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pmo/mgqjjgILnpZ3mgqjoioLml6XmhInlv6v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WZ5biI6IqC5LqG44CC5oSf6LCi5L2g55qE6ICB5biI5oqK5L2g5pWZ6IK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6K6p5L2g55+l5Lmm562U56S877yM5bm25LiO5oiR6Iet5ZGz55u45oqV77yM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L44CC5Yir5b+Y5oSf6LCi56Wd56aP5L2g55qE6ICB5biI5ZO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ynOiKseaOjOWjsOelneivjeihqOi+vuS6huWtpueUn+eahOW/g+aEv++8m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i+m+iLpuS6hu+8geWtpueUn+elneaCqO+8muWkqeWkqeS5neWNge+8j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FiOeUn++8jOaCqOeahOS4peWOieiuqeaIkeS7juatpOWdmuW8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gIHluIjvvIzmiJHku6zor5rmjJrnmoTnpZ3npo/vvIzlsLHlg4/ogIHmo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6Dnu7/vvIzmtZPmtZPlr4blr4bvvIzkuI7lsoHmnIjkv7Hlop7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ZCE5L2N6ICB5biI6Lqr5L2T5YGl5bq344CB5LiH5LqL5aaC5oSP44C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B5byA5byA5b+D5b+D6L+H5q+P5LiA5YiG6ZKf77yM6auY6auY5YW05YW0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2MC48L2VtPuS4jeivtOS4jeihqOekuuS4jeaDp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4jeihqOekuuS4jeeJteaMgu+8jOiAgeW4iO+8jOaVmeW4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g4/lpKnnqbrkuIDmoLfpq5jov5znmoTmmK/mgqjnmoTog7jmg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flsbHkuIDmoLfmt7Hph43nmoTmmK/mgqjnmoTmganmg4XjgIHor7fmgqjmjqXlj5f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pZ3npo/lkKfvvIzmlZnluIjoioLlv6vkuZ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bCG5oiR55qE56Wd5oS/5ZKM5oSf5r+A77yM5rWT57yp5LqG5oiR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L2g55qE5q+P5LiA5bm077yM5q+P5LiA5aSp6YO95YWF5ruh5LqG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BPC9wPjxwPjxlbT42My48L2VtPuaVmeivsuWmguaYpemjju+8jOW4iOaBq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+8jOahg+adjua7oeWkqeS4i++8jOWjsOaYjuS8oOWbm+aWue+8geelneiAgeW4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8gOW8gOW/g+W/g+i/h+avj+S4gOWIhumSn++8jOmrmOmrmOWFtOWFt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cmUxY2Q0eS5odG1sIj5odHRwczovL2R1YW5qdXppa3UuY29tL2R1YW5qdXppL2M5bHJl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73B9C5FD1C95E99270D74DF1ACB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