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96B3EDDC43F84BF72F9C229090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96B3EDDC43F84BF72F9C229090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I56aP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+WkleaDheS6uuiKgu+8jOiuqeecn+aDheiejei/m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nemFv+eUnOicnO+8m+iuqeecn+eIseaetui1t+m5iuahpe+8jOWuiOac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cn+W/g+aCpuWKqOW9vOatpO+8jOeJteaJi+S4gOeUn++8m+iuqeeIseaDheWkp+Wj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AvuaDheS4gOS4lu+8mueIseS9oOS4gOeUn+S4gOS4lu+8jOawu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8oOmAgeeahOaYr+a3sea3semXruWAme+8jOaUtu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W/g+W6le+8jOeci+WIsOeahOaYr+S4neS4neaDpuW/te+8jOS4jeing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JteaMgu+8jOaJk+W8gOeahOaYr+a4qemmqOelneemj++8jOivu+WHuueahOaYr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OAguS4g+WkleiKguaXpeW/q+S5kO+8geS4gOWumuimgei/h+eahOW8gOW/g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g+WklembqOaYr+a7tOetlOeahO+8jOS4g+WkleS6k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+8jOS4g+WklemjjuaYr+mAj+aYjueahO+8jOS4g+WkleeIseaYr+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Bi+aYr+eUqOW/g+eahO+8jOS4g+WkleWkqeaYr+awuOaBkueah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+8gTwvcD48cD48ZW0+NC48L2VtPumjjue7hue7hu+8jOaciOiihei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AouS4g+WkleS6keW8hOW3p++8m+aYn+eBv+eBv++8jOa1qua7lOa7lO+8jOWPiOin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ebuOS8muWlve+8m+ivrea3sea3se+8jOawtOa4uua4uu+8jOWPiOW/teS9s+S6u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le+8m+aDheecn+ecn++8jOaEj+i/oui/ou+8jOWPiOWvhOe0oOW/g+aEv+S9oOaZ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n+epuuS4i++8jOiRoeiQhOaetu+8jOebuOe6puWPmeahke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Yn+mbqO+8jOiuuOaEv+Wime+8jOiKseenu+W9seaIkOWPjOOAgumTtuays+S4iu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4re+8jOeJteeJm+e7h+Wls+aDheOAguS4g+WklemHjO+8jOeUnOicnOicnO+8j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SjOS9oOOAguelneemj+WcqOS4g+Wkle+8jOW8gOW/g+WPi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cqOWTqumHjOWViu+8n+aIkemXrui/h+i9u+mjju+8jOS7luaRh+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mXrui/h+eZveS6ke+8jOS7lumXreS4iuecvOedm++8m+aIkemXruaciOS6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eWmuWcsOWPquWcqOWknOiJsumHjOmcsuWHuuS4gOS4nemdouWuueOAguS4g+Wk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ahOWlveaDs+S9oO+8jOelneS4g+Wkl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eahOm5iuadpeS8tOiInu+8jOS4g+WkleeahOWkqeaYr+W5leW4g++8jO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mXquedgOelneemj++8jOS4g+WkleeahOacieaDheS6uuacgOW5uO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eUnOicnOa0kua7oemTtuays++8jOavj+S4gOactea1quiKsemDve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ieivtOOAgjwvcD48cD48ZW0+OC48L2VtPuWcqOW/g+S4juW/g+S5i+mXtO+8jO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5iuahpe+8jOS7juatpOW/g+W/g+ebuOaDnO+8m+WcqOeIseS4jueIseS5i+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uee6oue6v++8jOiuqeeIseawuOaXoOatouWig++8m+S4g+WkleS9s+iKgu+8jO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al+iuuO+8jOaKiuaDheaEj+i/nueQhu+8jOelneS9oOeIseaDhe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s+aXpemHjOimgeaLjemprOWxge+8jOaLjeaLjeS6i+S4mu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m+S4g+WkleS5i+aXpeaLjeeJm+Wxge+8jOaLjeaLjeeIseaDheabtOeUnOicnO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eJm+aIkeedgOaApe+8jOaDs+adpeaDs+WOu+aDs+WIsOS9oO+8m+W5s+aXpe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cn+eJm++8jOS7iuaXpeWPr+WQpuaLjeaLjeS9oO+8n+elne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PlpJXvvIzkuIPlpJXvvIzniLHmg4XnlJzonJzmoJbm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iorkvaDlm7Tnu5XvvIznlJzonJzmiorkvaDmi6XmirHvvIzlubjnpo/kuLrkvaD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rr3lrrnkuLrkvaDmrKLnrJHvvIzkv6Hku7vmiorkvaDkvp3pnaDvvIznkIbop6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ogIDvvIzkuIDliIfmnInlhbPniLHmg4XnmoTnvo7lpb3pg73lsIbkvaDnjq/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PlpJXpgoLpgIXoh6rlt7Hnvo7kuL3nmoTniLH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IqC77yM5pyJ5aWW54yc6LCc6K+t77yaJmxkcXVvO+WutuacieWls+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4g+W9qeS4nee6v+WQiOaIkOmUpu+8jOWkqem5heS4gOWHuum4n+S4jein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njJzlr7npgIHkvaDkuIDmnZ/njqvnkbDoirHvvIzlho3pgIHkvaDkuIDlj6X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g4XkurroioLlv6vkuZDvvIE8L3A+PHA+PGVtPjEyLjwvZW0+5Zac5LuO5aSp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5Zac5LiK55yJ5qKi77yM5Zac56yR6aKc5byA77yM5Zac5b2i5Lq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Ye65pyb5aSW77yM5Zac55yJ56yR55y844CC5YaN56Wd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YaN5Y+R56Wd56aP5peg5pWw77yM5YaN5p2l5b6u56yR5LiA5Liq77ya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S9oOeahOWRveS7pOaIkee7neWvueacjeS7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aOkuaIkeiqk+atu+WQrOS7ju+8jOS9oOeahOi6q+W9seaIkeWdmuWGs+i3n+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Gs+WumuaIkeS4gOiHtOmhuuS7ju+8jOWwseeul+S9oOeUqOW5s+W6lemUhe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e7neS4jei/mOaJi++8jOS4g+WkleWIsOS6hu+8jOWBmuS9oOeUn+WRv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BsOWkqueLvO+8jOeIseS9oOWIsOiAgeOAgjwvcD48cD48ZW0+MTQuPC9lbT7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7bmsrPvvIzmgYvmgYvpuYrmoaXvvIzkuKTmg4Xplb/kuYXpnZLlsbHnv6DvvJvohIn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vvIzov6Lov6Lnm7jkvJrvvIzph5Hpo47njonpnLLmg4Xnj43otLXvvJvnuqTnuq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m4jnm4jmn5Tmg4XvvIzkvbPmnJ/lpoLmoqbku4rlj4jphonjgILkuIPlpJX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DnlJ/lubjnpo/lkIzotbDjgII8L3A+PHA+PGVtPjE1LjwvZW0+54ix5L2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eD54On77yM54ix5L2/55Sf5ZG954G/54OC77yM57u95pS+576O5Li9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5rex5oOF55qE5Y+M55y877yM5rWT5rWT55qE54ix5oSP5Zyo5b+D6Ze05oKE5oKE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LiD5aSV5p2l5Li077yM57uZ5oiR5qKm55qE5pyf55u877yM57uZ5oiR5Z2a5a6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p5oiR5Lus562+5LiL5bm456aP55qE6K6i5Y2V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5tO+8jOS9oOmdkuaYpeWmguiKse+8jOaIkeW5tOWwkei9u+eLgu+8m+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6r+a0gee+juS4ve+8jOaIkeacieaDheacieS5ie+8m+mCo+S4gOW5t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+8jOiKseW8gOeBv+eDguOAguS4g+WkleWwhuiHs++8jOS4jeeuoei/h+WO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+8jOWvueS9oOeahOeIseawuOS4jeaUueWPm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YrmoaXvvIzkuKTkuKrkurrvvIzkuInmm7TljYrlpJzmnaXnm7jkvJrvvJvlm5vnnLz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jIfmiaPvvIzmg4XliLDmt7HlpITlha3liIbphonvvJvkuIPlpJXoioLvvIzlha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KnlnLDkvZzor4HlkIzlv4Pnu5PjgILkuIPlpJXkuobvvIznlLflrabniZvpg4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u4flpbPvvIznpZ3lkJvlubjnpo/llpzkuIrliqDllpz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Cs6aOO5ZCs6Zuo5ZCs6bif6bij77yb5Zyo5LiA6LW377yM6LWP6Iq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WP5b285q2k44CC5LiD5aSV5LmL5aSc5LiO5L2z5Lq655u45Ly077yM54us6LW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77yM6Z2Z6ICM5LiN5Zan77yM6aaZ6ICM5LiN54Kr44CC5YC85q2k5LiD5aS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J5oOF5Lq65LiA55Sf5rC455u45Ly044CCPC9wPjxwPjxlbT4xOS48L2VtP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8lue7h+S4gOS4quivuuiogO+8jOeUqOa1qua8q+aQrei1t+S4gOW6p+m5iuah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teaKpOaLpeaIkOS4gOautea4qeaDhe+8jOeUqOeIseaEj+Whq+a7oeS4gOadoe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PjeaDnOeJtei1t+S4gOWPjOWwj+aJi+OAguS4g+WkleaDheS6uuiKgu+8jOaIk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awuOi/nOS4jeS9jeenu++8gTwvcD48cD48ZW0+MjAuPC9lbT7ljYPlub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iZvpg47mjJrniLHvvIzkv53pspzmsLjkuI3lnY/vvIzljYPlubTmnJ/nm7zvvIz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iLHmgYvvvIzlubjnpo/msLjkuI3mlq3vvIzljYPlubTkuIPlpJXvvIzku4rlpJzlpo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poHnu5nlprvvvIzmiYDmnInnmoTmg4XvvIzmiYDmnInnmoTmhI/vvIzmt7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vvJrogIHlqYbmiJHniLHkvaDjgII8L3A+PHA+PGVtPjIxLjwvZW0+5Lyg6K+0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pyJ5oOF5Lq65Y+v5Lul55u46IGa77yM5Lmf5LiN55+l6YGT5L2g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Kh5pyJ44CC5aaC5p6c5LiK5aSp5Y+v5Lul6K6p5oiR5bm75YyW77yM5oiR5b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ac6bmK77yM5Zyo5q+P5Liq5a2j6IqC5Li65L2g5pCt5qGl77yM6K6p5L2g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5Sf55u45a6I77yBPC9wPjxwPjxlbT4yMi48L2VtPuavj+S4quS4g+Wkl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9oOaOqOW8gOeql++8jOeci+edgOWkqeS4iuacgOS6rueahOmCo+mil+aY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i/meS7o+ihqOi/nOaWueeahOaIkeWcqOeJteaMguedgOS9oOOAgu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teeJm+aYn+Wwsei/meS5iOadpeeahO+8geS7iuaZmuS4jeingeS4jeaVo+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jMuPC9lbT7ku4rml6XoiqzoirPmiZHpvLvvvIznvK3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bPpgZPvvJvku4rlpJzpk7bmsrPngb/ng4LvvIzpl6rng4HniLHnmoTlhYnlj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v4Pmva7mvo7muYPvvIzkuKTlv4PnvLHnu7vkvp3kvp3vvJvmraTnlJ/niL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mb3pppblkIzlv4Pnu7Xnu7XjgILkuIPlpJXliLDkuobvvIzmiJHku6znmoTniL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jgII8L3A+PHA+PGVtPjI0LjwvZW0+57yY5YiG55qE5Lq655Sf5piv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ya55qE5Y+L5oOF5piv56qd5b+D55qE77yb5oiR55So5rip5oOF55qE5b+D55u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O5YWz5oCA77yb5oiR55So55yf5oya55qE5oOF5ruh6L295bm456aP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iH55qE56Wd56aP5L2g77ya5LiD5aSV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aYr+aIkeW/g+S4reacgOe+jueahOiKseacte+8jOS7u+WHremjj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Hi+iQve+8m+aIkeaYr+S9oOecieaiouacgOiJs+eahOS6kemcnu+8jOS7u+WHr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4jeiejeWMluOAgueJteaJi+atpOeUn+S4jeWkn++8jOebuOe6puadpeeUn+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4g+WkleaEieW/q++8gTwvcD48cD48ZW0+MjYuPC9lbT7niLH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vvIzmiJHov5jnnJ/msqHmnInvvIHkuI3nrqHmg4XkurrmnInmsqHmnInvvIzkurLm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LvkvJrmnInvvIHkuI3nrqHnjrDlnKjmnInmsqHmnInvvIznu6fnu63liqrlip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vvIHkuI3nrqHkuIPlpJXmnInmsqHmnInvvIzlubjnpo/lv6vkuZDlrpropoHm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CP5bCP6bmK5qGl6Leo6ZO25rKz77yM55e05oOF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Lya44CC6ZO25rKz55u46ZqU6Zq+6KiA6K+t77yM5aaC5LuK6KeB6Z2i6buY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Z55WM5Lmf5pyJ54ix5oOF5Zyo77yM5Lq66Ze05pu05piv5oOF6Iqx5byA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55uf6KqT5oS/77yM5LuK55Sf5LuK5LiW5rC45LiN5YiG44CC5LiD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bm456aP77yBPC9wPjxwPjxlbT4yOC48L2VtPuW+l+WIsOeahOaY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dpeeahOaYr+W4jOacm++8m+W+gOS4i+aMiemDveaYr+W8gOW/g++8m+aEv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/q+S5kO+8m+avj+S4quaciOmDvemhuuWIqe+8m+avj+S4gOW5tOmDv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S4g+WkleaDheS6uuiKguW/q+S5kO+8geacieaDheS6uuS4gOeUn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vlj4vvvIzkuIPlpJXlv6vkuZDvvIHkvaDnnIvliL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PlpJXkuYvmoaXvvIzmmK/miJHku6zmsp/pgJrnmoTlv4PngbXkuYvmoaXvvIH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msLjlrZjvvIE8L3A+PHA+PGVtPjMwLjwvZW0+5LiD5aSV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Lq65om+5Yiw5rip5pqW55qE6YG/6aOO5riv77yb5oS/54Ot5oGL55qE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5qE5aSp5aCC77yb5oS/54ix55qE6Iqx55Oj5rC46L+c6L276Iie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Wq5ryr5bqm6L+H77yM576O5qKm5oiQ55yf77yM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buOaAneiLpu+8jOeIseaEj+a1k++8jOaEv+eIseWcqOS9oOW/g+S4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Ttuays+e+ju+8jOm5iuahpeS7me+8jOaEv+eIseWcqOS9oOi6q+i+uee7le+8m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WWnOm5iuWPq++8jOiuqeeIseaKiuS9oOe0p+aLpeaKse+8m+aDheebuOS+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+ue+8jOW5uOemj+S8tOS9oOS4gOeUn+awuOS4jeWPm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nIvokZfkvaDlpoLmmKXoirHoiKzngb/ng4LnmoTnrJHlrrnvvIzllpzmrK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aDmgazpm4XlqLTpnZnnmoTouqvlvbHjgILoioLml6Xov4flvpflpb3lkJfvvJ/lj6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IHmlL7kuIrkuIDpopflv4PlnKjkvaDnmoTmnpXovrnvvIzorqnkvaDmr4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HnmoTlv4PovrnvvIznlJzonJznmoTlhaXnnKDjgILkuJbkuIrkuI3lho3mnI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j6rmnInmiJHku6zmsLjkuI3liIblvIDvvIE8L3A+PHA+PGVtPjM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X5LqG566X77yM5a+55L2g55qE54ix5Y6f5p2l5Y+q5pyJ55m+5p2l5pak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G56ew77yM5oiR55qE5L2T6YeN5Lmf5bCx55m+5p2l5pak44CC5Yir5auM5b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oiR55qE5YWo6YOo6Lqr5b+D44CC5LiD5aSV5bCG6Iez77yM5oS/5oiR55qE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+r5LmQ576O5Li944CCPC9wPjxwPjxlbT4zNC48L2VtPuelneemj+WWnOmAo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+8jOS4g+aJjeaVheacieWxseW3neawlO+8jOWkleaciOWQjOi+ieWSj+W/g+W+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avj+S4gOWkqe+8jOS5kOS4juaci+WPi+mXueW8g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kITkvY3mnIvlj4vliIforrDlt6nlm7rogIHmg4XkurrjgIHlj5HlsZXmlr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v53miqTlsI/mg4XkurrjgIHmj5DpmLLnn6Xmg4XkurrjgILnpZ3ogIHmg4X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lrDmg4XkurrkuI3ot5HjgIHlsI/mg4XkurrkuI3lsJHjgIHnn6Xmg4XkurrkuI3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IPlpJXoioLlv6vkuZDvvIE8L3A+PHA+PGVtPjM2LjwvZW0+5aSc6Imy5p+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LiD5aSV77yM5oOz5L2g55qE5oiR77yM57Sn5o+h5omL5py677y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w5b+G5Lit55qE5b6A5piU77yM5Y+R57uZ5L2g5oiR5bim552A56Wd56aP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oiR5rex5rex55qE5oCd5b+15ZKM55yf6K+a55qE5oOF5oSP77ya56Wd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y48L2VtPuaUtuiXj+a4heaZq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h+aRmOWkp+WcsOesrOS4gOmil+mcsuePoO+8jOW9leWItuWkqeepuuesrOS4gOWj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+8jOaSt+WPluiKseS4m+esrOS4gOWRs+iKrOiKs++8jOWcqOS4g+Wklei/me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S4g+WkleW/q+S5kOesrOS4gO+8jOW5uOemj+esr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PlpJXkvbPoioLku4rpnZ7mmJTmr5TvvIzniZvpg47lpKnlpK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4flpbPjgILot6jotorpk7bmsrPovbvogIzmmJPkuL7vvIzmkK3luqfpuYrmoaX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qPjgILniLHmg4XkuI3lv4XkuIDlubTkuIDpgYfvvIzniLHkvaDkuYvlv4Pml6Dlur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kuIPlpJXmg4XkurroioLvvIzorqnmiJHmsLjov5zpmarkvL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645aSa6IqC5pel6YO95pyJ576O5Li955qE5Lyg6K+077yM6JGh6JCE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5yL6YGl6YGl6bmK5qGl77yM6YKj5piv5LiA5Liq5rWq5ryr55qE5pif6ZmF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bm75oOz77yM5pu05YWF5ruh552A57yg57u177yM5LiD5aSV77yM5oS/5aSp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bGe44CCPC9wPjxwPjxlbT40MC48L2VtPueIseaDhei/m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S6hu+8jOiuqeS6uuWQg+S4jea2iO+8m+ayoeacieWQp++8jOW/g+mHjOepuu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meS6uu+8jOi/mOmDveacieS4g+aDheWFreassu+8jOmCo+aIkeWwsei2geS4g+W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+8jOi1tue0p+elneS9oOeIseaDheS4jeWkmuS4jeWwke+8jOWImuWIm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ebtOWIsOiAge+8gTwvcD48cD48ZW0+NDEuPC9lbT7osIHmmK/lj7L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lrDpg47vvJ/mmK/niZvpg47vvIHku5bmsqHkvZPpnaLnmoTlt6XkvZzvvIzkuZ/msq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L/vvIzljbTlqLbkuobmnIDnvo7kuL3lr4zmnInnmoTmlrDlqJjjgILlrabkuaDniZv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ppzmoLfvvIzlubPlh6HnlLflhL/mnInluIzmnJvvvIzov73niLHot6/kuIrlvZPoh6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IPlpJXoioLlv6vkuZDvvIE8L3A+PHA+PGVtPjQyLjwvZW0+5LiD5aSV6Iq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6L+H5oOF5Lq66IqC77yM5rKh5oOF5Lq655qE6L+HJmxkcXVvO+S6suS6uuiK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kITkvY3msqHmg4XkurrnmoTnlLflkIzlv5flpbPlkIzlv5fku6zvvIzor7f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vaDnmoTohLjvvIzliLfnmb3kvaDnmoTniZnvvIzlmrzkuIrnu7/nrq3lj6Ppppn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IPlpJXlpJzlnLrvvIzpgK7nnYDosIHlsLHkurLosIHvvIzmg7PkurLosIHlsLH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nmoTkuIPlpJXkvaDlgZrkuLvvvIE8L3A+PHA+PGVtPjQzLjwvZW0+6ZO25rKz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Kej5oOF77yM55Sf55Sf6ZqU5pat5pyJ5oOF5Lq644CC5bCP5bCP5Zac6bmK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Ct6LW36bmK5qGl5Yqp5oOF5L6j44CC5LiD5aSV5pWF5LqL5Lyg5Y2D5Y+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5Lyg5rC45LiN5oGv44CC5L2G5oS/5Lq66Ze05peg6ZO25rKz77yM5pyJ5oOF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6d44CC56Wd5LiD5aSV6IqC5b+r5LmQ77yBPC9wPjxwPjxlbT40N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asoeeahOebuOmBh++8jOmTreiusOavj+S4gOasoeeahOW/q+S5kO+8jOeJtea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Ihuemu++8jOS6q+WPl+avj+S4gOasoeeahOa1qua8q++8jOelne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ahOeIseaDhe+8jOS4g+WkleaDheS6uuiKgu+8jOaEv+WkqeS4i+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S4g+WkleW/q+S5kOOAgjwvcD48cD48ZW0+NDUuPC9lbT7po47kuI3lu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vvJvppa7kuI3phonnmoTvvIzmmK/mjILnibXvvJvotY/kuI3lro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vvJvlv5jkuI3kuobnmoTvvIzmmK/mg4XmhI/vvJvkuKLkuI3mjon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r7TkuI3lpJ/nmoTvvIzmmK/niLHjgILkuIPlpJXpo47lhYnnvo7vvIzkuI7kva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Q2LjwvZW0+5LiD5aSV5Yiw77yM5b+r5LmQ5Yiw77yM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Lya6bmK5qGl77yb5LiD5aSV5Yiw77yM56Wd56aP5Yiw77yM5bm456aP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W977yb5LiD5aSV5Yiw77yM5aW96L+Q5Yiw77yM5qGD6Iqx6L+Q5YS/6L+9552A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Yiw77yM54ix5oOF5Yiw77yM54m15omL5LiA55Sf5bm456aP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vt+S9oOeUqOS4gOenkumSn+W/mOiusOeDpuaBvO+8jOeUqOS4gO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/q+S5kO+8jOeUqOS4gOWwj+aXtuS4juWWnOasoueahOS6uuW6pui/h++8jO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Fs+aAgOacgOeIseeahOS6uu+8jOeEtuWQjueUqOS4gOS4quW+rueskeadpeaOpe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mAkue7meS9oOeahOelneemj++8muS4g+WkleiKgu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iYvnibXlsI/miYvvvIzlv6vkuZDkuIDotbfotbDvvIzlsI/ohJrljbDlpKf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liLDnmb3pppbvvIzlpKfnnLzmnJvlsI/nnLzvvIzmnJvnqb/lpKnlnL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qnpnaDlpKfogqnvvIzmiJHku6zogqnlubbogqnvvIzkuIPlpJXoioLvvIznuqbkuK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lJ/mtLvmiJHku6zkvJrlrabkvJrjgII8L3A+PHA+PGVtPjQ5LjwvZW0+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5u85LuK5pyd77yM5bm05bm05bKB5bKB5LuK5LiN5ZCM44CC5pyd5pyd5pqu5p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pqu5pqu5pyd5pyd5Lq65LiN6KeB77yb6ZW/6ZW/5LmF5LmF55u45oC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6ZW/6ZW/562J5b6F54ix44CC5LiD5aSV77yM56Wd54ix5L2g5L2g54ix55qE5Lq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1MC48L2VtPuWknOepuuS4i++8jOiRoeiQhOiX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VsOaYn+aYn+OAguS4gOmil+aYn++8jOS4pOmil+aYn++8jOeSgOeSq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vOawtOaZtuOAgumTtuays+S4re+8jOm5iuahpeihjO+8jOmCo+aYr+eJteeJm+e7h+Wl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+juS4veeahOS9oO+8jOWmguivl+eahOS4g+Wkle+8jOWmguaipueahO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gTwvcD48cD48ZW0+NTEuPC9lbT7pk7bmsrPpmpTlvIDniZvpg47nu4flpb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bTnvo7kuL3kuobkuIDku73nvJjjgILov5nljYPlubTnpZ7or53mvJTnu47nn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tarmvKvvvIzplb/kuYXnmoTmnJ/nm7znrYnmnaXllpzpuYrpo57oiJ7nv6nnv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m7jniLHnmoTkurrku6zvvJrkuIPlpJXlv6vkuZDvvIznu4jmiJDnnLfls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Ieq5LuO54ix5LiK5L2g77yM5b+D5bCx5pS+5LiN5LiL5L2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1552A5L2g77yM5aSp5Ya35o+j552A5L2g77yM5aSp54Ot6aG2552A5L2g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2g77yM5L2g5ZGA5L2g77yM5oiR5rKh6IS+5rCU77yM5Zug5Li65aSq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D5aSV5b+r5LmQ77yBPC9wPjxwPjxlbT41My48L2VtPuiHquS7jueIseS4iu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UvuS4jeS4i+S9oO+8jOi1sOi3r+eJteedgOS9oO+8jOe0r+S6huiDjO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aPo+edgOS9oO+8jOWkqeeDremhtuedgOS9oO+8jOWHuumXqOijheedgOS9oO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ayoeiEvuawlO+8jOWboOS4uuWkqueIseS9oO+8geelne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ph4fkuIDmnp3njqvnkbDvvIzlj6rkuLrkvaDkuIDkurr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iqjvvJvlkKzkuIDpppbmg4XmrYzvvIzlj6rkuLrkvaDkuIDkurrmtYXlkJ/kvY7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a7kuIDnk6LlvLHmsLTvvIzlj6rlr7nkvaDkuIDkurroh7PmrbvkuI3muJ3vvJv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PlpJXvvIzlj6rlr7nkvaDkuIDkurrnl7Tlv4Pnu53lr7njgILkurLniLHnmoT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jgII8L3A+PHA+PGVtPjU1LjwvZW0+5oeC5L2g55qE5b+D5aaC5pyX5pyI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55a85L2g55qE5b+D5aaC5riF6aOO77yM57uG6IW777yb54ix5L2g55qE5b+D5a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Ot54OI44CC5Lqy54ix55qE77yM5LiD5aSV5Yiw5LqG77yM5LuK55Sf5Y+q5oS/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eC5L2g77yM57uG6IW755qE55a85L2g77yM54Ot54OI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g+WkleS4g+WkleS7iumdnuaYlOavlO+8jOS9oOaIkeingemdo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Qhu+8m+i3qOi2iumTtuays+atpOeVquWjruS4vu+8jOWkmuS6j+m5iuS7meaQre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m+S9oOaIkeWlveS8vOeJm+mDjue7h+Wls++8jOeIseS9oOS5i+W/g++8jOaXoOW6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ke+8m+m7mOm7mOW/g+iuuO+8muiuqeaIkeWkqeWkqeingeS9o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j6rlpKnloILpuJ/vvIzlvIDlv4PluLjlnKjmr4/kuIDnp5L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kq7mu6HlpKnmmJ/vvIzpg4Hpl7flv4PmgJ3mnInkurrlkKzvvJvpgIHkvaD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63pppnvvIzpppnmsJTooq3kurrlj4jlkInnpaXvvJvpgIHkvaDkuIDpopfmg4Xkurr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vo7mu6HkvLTliLDogIHjgILkuIPlpJX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S/5pyI5YS/5LiH6YeM54Wn77yM5b+D5YS/5b+D5YS/5Li65L2g6Lez77yM6bm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S/5p625LuZ5qGl77yM5Lq65YS/5Lq65YS/5q2j5qyi56yR77yM5oOF5ZWK5oOF5ZW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4ix5ZGA54ix5ZGA5bey5p2l5Yiw77yM5b+D5oS/5b+D5oS/57uZ5L2g5o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d56aP6Z2Z5oKE5oKE77yM5oS/5LiD5aSV5b+r5Lm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dpeWIsO+8jOaciOiAgeWFs+eFp++8jOe6ouWomOS/oeaBr+ijhe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WIsOiAhe+8muaDheS6uuS4jeWwke+8jOe+juWls+eOr+e7le+8jOe6oum4vuahg+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Fp++8m+W3pei1hOeMm+a2qO+8jOWllumHkeaPkOmrmO+8jOi2iuaXqeaUtuWIsO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geaPkOWJjeelneS4g+WkleaDheS6uuiKg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op4HkvaDnmoTnrKzkuIDnnLzlvIDlp4vjgIHmiJHlsLHlj5HnjrDnu4jkuo7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bkuIDljYrkuobvvIzmiJHopoHnu5nlpbnkuIDnlJ/nmoTlubjnpo/vvJv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ov4fvvIzmiJHlnZrkv6HkuIDnlJ/kuI3liqjmkYfjgILkuIPlpJX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v6vkuZDkuIPlpJXmg4XkurroioLjgII8L3A+PHA+PGVtPjYxLjwvZW0+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p2l5LiN5Y+K5Y+C5LiO77yM5L2g55qE5pyq5p2l5oiR5LiN5Lya5YaN6ZSZ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mL5Lit77yM5LiO5L2g55u46K+G55u455+l77yb54G154qA5LmL6Ze0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Ly044CC56Wd5oOF5Lq66IqC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ZDFpcXo2emY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QxaXF6Nnpm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96B3EDDC43F84BF72F9C229090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