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9 Jan 2024 05:46:3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1C031F1871B052A0C0A70AEDD682AE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1C031F1871B052A0C0A70AEDD682AE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Sx55yg5bm96buY55+t5Y+l5a2Q5pyL5Y+L5ZyI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eEpuiZkeS8muWkseecoO+8jOmav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8muWkseecoO+8jOW/g+eDpuS8muWkseecoO+8jOeOsOWcqOi/nuW8gOW/g+mDveS8muWks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6huOAgjwvcD48cD48ZW0+Mi48L2VtPuacgOi/keiAgeaYr+WkseecoO+8jOayoTE25Liq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YaS5LiA5qyh44CCPC9wPjxwPjxlbT4zLjwvZW0+5LiN5b6X5LiN5om/6K6k5Zyo5aSx55y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Liq5LqL5oOF5LiK5oiR6L+Y5piv5oy65pyJ5aSp6LWL55qE44CCPC9wPjxwPjxlbT4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ZGo5YWs5Lyv5Lyv6K+077ya5oiR5LuK5aSp5LiN5oOz55yL6KeB5L2g44CC5LqO5pi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bCx5aSx55yg5LqG44CCPC9wPjxwPjxlbT41LjwvZW0+5oiR5oOz5pyJ6YKj5LmI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5LuW5Lya5a6z5oCV5aSx5Y675oiR44CCPC9wPjxwPjxlbT42LjwvZW0+5pyA5oKy5YK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J6KeS5oGL77yM5oiR54ix54as5aSc77yM6buR55y85ZyI54ix5oiR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LjwvZW0+5oiR5Zad6YWS5LiN5Li65Yir55qE77yM5Y+q5piv5Li65aSx55yg77yM5Zug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d6YaJ5aW9552h6KeJ44CCPC9wPjxwPjxlbT44LjwvZW0+5aSx55yg55qE6YaJ6YWS55qE5ZO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e65pS+5LiN5LiL55qE5Lq644CCPC9wPjxwPjxlbT45LjwvZW0+5oiR5aSc5aSc5aSx55y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ug5Li65oOz5aSq5aSa5oCd57uq5LiH5Y2D5Yiw6Iao6IOA55qE5Lq6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MC48L2VtPuWkseecoOi/meS5iOS5he+8jOWIq+S6uui/mOS7peS4uuaDs+S4jeW8gO+8j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enOaYr+iMtuWWneWkmuS6huOAgjwvcD48cD48ZW0+MTEuPC9lbT7lpLHnnKDnmoTlpJzmmZ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kupvnu7Xnvorplb/miJDkuobkvaDnmoTmqKHmoLfjgII8L3A+PHA+PGVtPjEyLjwvZW0+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x55yg5Yir6Ze55LqG77yM5Yir5Lq66YO9552h5LqG6YKj5LmI5LmF6YKj5LmI5LmF5Lq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My48L2VtPuihpeinieW6lOaXqeedoeiAjOS4jeaYr+aZmui1t++8jOWPr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kmuWwkeS6uuaYr+W+l+S6huaZmuedoeeahOeXhe+8jOWNtOayoeacieaZmui1t+eahOWRv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QuPC9lbT7miJHoh6rmqKrliIDlkJHlpKnnrJHvvIznrJHlrozkuYvlk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nnaHop4njgII8L3A+PHA+PGVtPjE1LjwvZW0+5L2g552h5LiN552A55qE5pe25YCZ5bCx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oOz5oiR77yM5LiN6KaB5rWq6LS55pe26Ze044CCPC9wPjxwPjxlbT4xNi48L2VtPuWFt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+8jOWlueW5tuS4jeaYr+ecn+ato+eahOW/q+S5kOOAguWFtuWunu+8jOWlueW4uOW4uOWks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W4uOW4uOS4gOS4quS6uueci+WkqeepuuOAgjwvcD48cD48ZW0+MTcuPC9lbT7nuqLlsJ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j6/nrJHvvIznl7Tmg4XmnIDml6DogYrvvIzov5jkuI3lpoLlnKjlrrbnnaHlpKfop4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4LjwvZW0+5aSc5rex5Lq66Z2Z55qE5pe25YCZ77yM5oiR5bi45bi46Zeu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77yM5b2T5Yid5Yaz5a6a5p2l5Zyw55CD77yM5Yiw5bqV5piv5a+55piv6ZSZ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OS48L2VtPuedoeS4jeedgOedoeS4jeedgO+8jOS6suS7rOedoeS4jeedgOmYv+OAg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cqOaciei3n+aIkeS4gOagt+edoeS4jeedgOe7j+W4uOWkseecoOeah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uPC9lbT7lkozlsJrku6zpg73lvojmva7vvIznlLHkuo7ku5bku6zpg73nqb/lk4jkvKboo6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xLjwvZW0+55So5pyJ6ZmQ55qE5pe26Ze077yM552h5peg6ZmQ55qE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Mi48L2VtPuWkseecoOeahOS6uumDveWHuuadpeWlveWQl++8n+aci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5iOW/g+S6i+aIkeWuieaFsOS9oO+8jOiCqeiGgOaLv+WOu+OAgjwvcD48cD48ZW0+Mj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nmoTmnKrmnaXlsLHmmK/kuKrmoqbvvIzmm7TpgZfmhr7nmoTmmK/vvIzov5nkvJrlhL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lpLHnnKDjgII8L3A+PHA+PGVtPjI0LjwvZW0+5L2g5Zyo5oiR5b+D6YeM6Z2i6Zmq5oiR5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g77yM5Y+v5piv5Y205LiN5Zyo5oiR6Lqr6L6544CCPC9wPjxwPjxlbT4yNS48L2VtPuavj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DveWcqOe6oOe7k+S4ieS7tuS6i++8jOaZmuS4iuedoeS4jeedgO+8jOaXqeS4iui1t+S4j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WQjuaClOaYqOaZmuedoeW+l+Wkqui/n+OAgjwvcD48cD48ZW0+MjYuPC9lbT7lpLHnnK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kI7mnpzljbTlpKflkIzlsI/lvILvvIzpg73mmK/nnaHkuI3nnYDop4nvvIzpg73mmK/nsr7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7mgY3mg5rvvIzpg73mmK/nsr7npZ7okI7pob/jgII8L3A+PHA+PGVtPjI3LjwvZW0+5oiR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6Ze06Zev6L+b5LqG5L2g55qE5LiW55WM44CB5Y205Y+R546w5oCO5LmI5Lmf6LWw5LiN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LqG44CCPC9wPjxwPjxlbT4yOC48L2VtPuWkseecoOeahOS6uui/mOWBmuaipueahOi1h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mDveayoeacie+8jOWPr+aYr+aDs+WltuWltueahOaXtuWAme+8jOS5n+WPquiDveWcqOaip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aJgOS7peS4gOebtOW8uui/q+iHquW3seedoeinie+8jOaIkeiuqOWOjOWkseeco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kuPC9lbT7mr4/lpKnmmZrkuIrnnaHop4npg73lnKjpl63nnYDnnLznnZvmg7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mg4XnmoTkvaDnu53lr7nkvJrlpLHnnKDjgII8L3A+PHA+PGVtPjMwLjwvZW0+5o2u6K+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p6c5L2g5aSx55yg5LqG77yM5piv5Zug5Li65L2g5Ye6546w5Zyo5Y+m5LiA5Liq5Lq6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m5aKD6YeM44CCPC9wPjxwPjxlbT4zMS48L2VtPuS9oOaAjuS5iOaKiuaIkeW9k+eMquWVi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eci+WIsOaIkeWwseiuqeaIkeedoeinieOAgjwvcD48cD48ZW0+MzIuPC9lbT7lpJzmt7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pnZnvvIzllK/mnInoh6rlt7HotbDlnKjlraTni6znmoTpgZPot6/kuIrvvIzmir3mlK/ng5/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nh4Plr4Llr57jgII8L3A+PHA+PGVtPjMzLjwvZW0+5aW55pel5Lul57un5aSc5Zyw5aSx55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55pu+54Ot5YiH5Zyw54ix5aW55L6d54S25Y+q5piv5LiA5Liq5Lq6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S9oOeahOS4gOWPpeaZmuWuie+8jOaIkOWFqOaIkeeahOWkseeco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UuPC9lbT7nhqzlpJznmoTlpbPnlJ/lpKfmpoLpg73pnIDopoHkuIDkuKrnm7TmjqXmi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nmj5DliLDluorkuIrljrvvvIzlkb3ku6TlpbnnnaHop4nnmoTkurrjgII8L3A+PHA+PGVtPjM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W56K+05Ye65L2g55qE5b+D6YeM6K+d5LqG5ZCX77yf5oiR5piv5pyJ5aSa5oCV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6p546p6ICM5bey77yM5omN5Lya5Zyo5LmO5Yiw5aSx55yg5ZWK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S4gOW/teS5i+mXtO+8jOeerOmXtOmXqui/h+eahOaYr+WbnuW/huOAguS4gOW/t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XtO+8jOaXoOazleWBnOatoueahOaYr+WkseecoOOAgjwvcD48cD48ZW0+MzguPC9lbT7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vliKvkurrliKvnhqzlpJzvvIzoh6rlt7HljbTnnaHlvpflvojmmZrnmoT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5LjwvZW0+5LiN5ZOt5LiN6Ze577yM5oiR5Y+q57+75Lmm552h6KeJ44CCPC9wP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mxlZnQ7IGZvbnQtc2l6ZToxOHB4OyI+5pys5paH6ZO+5o6l77yaPGEgaHJl</w:t>
      </w:r>
    </w:p>
    <w:p>
      <w:pPr>
        <w:pStyle w:val="PreformattedText"/>
        <w:bidi w:val="0"/>
        <w:spacing w:before="0" w:after="0"/>
        <w:jc w:val="left"/>
        <w:rPr/>
      </w:pPr>
      <w:r>
        <w:rPr/>
        <w:t>Zj0iaHR0cHM6Ly9kdWFuanV6aWt1LmNvbS9kdWFuanV6aS9zbnliNm1xYmE1Lmh0bWwiPmh0d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ZHVhbmp1emlrdS5jb20vZHVhbmp1emkvc255YjZtcWJhNS5odG1sPC9hPjwvcD48L2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1C031F1871B052A0C0A70AEDD682AE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