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3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E9FA9EB73D93B37187821A5B2D81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9FA9EB73D93B37187821A5B2D81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oSf6LCi5oSf5r+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imgeaEn+aBqe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Ituavjee7meS6huaIkeS7rOeUn+WRve+8jOaKmuiCsuaIkeS7rOmVv+Wkp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aIkeS7rOaehOetkeiIkumAgua4qeaalueahOWutuOAguS7juWRseWRseWdoO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v+WRgOWtpuivre+8jOS7juWFpeWtpuWNh+WtpuWIsOaLqeS4muaLqeWBtu+8jOeItuav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WFs+eIsemZquS8tOS6huaIkeS7rOeUn+WRveeahOavj+S4gOS4qumYtuaute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9k+aIkeS7rOecn+eahOmVv+S6hue/heiGgOmjnuWHuueItuavjei6q+i+ue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a3oeWMluS6hueItuavjeeahOaBqeaDhe+8jOaAu+S7peayoeaXtumXtOS4u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peaQquWhnuOAgjwvcD48cD48ZW0+Mi48L2VtPuaEn+iwouaciOiAgeWwhuS9oOaIkei/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S4gOi1t++8jOiuqeaIkei/meS4gOeUn+S4jeWGjeWtpOWvguOAguWboOS4u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S9oOaYr+aIkeeahOacgOeIse+8jOiAjOaIkeaYr+S9oOeahOWUr+S4g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i1sOi/h+W/q+S5kOeahOavj+S4gOWkqeOAgjwvcD48cD48ZW0+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mAlO+8jOWboOS9oOiAjOaYjuS6ru+8jOeUn+a0u+eahOmBk+i3r++8jO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i/t+iMq++8jOaYr+S9oOiuqeaIkeaJvuWIsOS6humjnue/lOeahOe/heiG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eahOaIkeacgOecn+W/g+eahOaci+WPi+OAgjwvcD48cD48ZW0+NC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En+aBqe+8jOWtpuS8muS6huaEn+a/gO+8jOS5n+WwseaLpeacieS6huWFqOmD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aLpeacieS6huS4gOS4quWFqOaWsOeahOS4lueVjO+8jOaLpeacieS6hu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yoeacieS6huaCsuiLpu+8jOayoeacieS6huS8pOeXm++8jOeUn+a0u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9qee6t+WRiOOAgjwvcD48cD48ZW0+NS48L2VtPuaEn+iwouaci+WPi++8j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mjjumcnOmbqumbqO+8jOS4gOi1t+ivieivtOeIseaBqOaDheS7h++8jO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WGmeedgOWygeaciOmHjOeahOiLpuS5kOevh+eroO+8jOaIkeS7rOWFseWQjOaPj+e7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eahOaMmueIseawuOaBkueahOS8oOWlh+W3qOiRl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eahOWutu+8jOaYr+W9k+aIkeS7rOS8pOW/g+eahOaXtuWAme+8jOW/g+eBt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muaFsOeahOWcsOaWue+8jOWcqOaIkeS7rOacgOW5uOemj+eahOaXtuWAme+8jOS+n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IsOWutu+8jOmCo+aYr+aIkeS7rOaJv+i9veasouS5kOeahO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n+iwouWkqe+8jOaEn+iwouWcsO+8jOaEn+iwoue9kee7nOiuqeS9o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geivtOS4jea4heS4uuS7gOS5iO+8jOWPr+aIkeWvueS9oOeahOaAneW/teS4g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qeWkmu+8jOeUmuiHs+WcqOaipumHjOacieS9oOeahO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muWls+S6uu+8jOiLpeWutuS4luWlve+8jOeItuavjee7meS6iOS9oOeah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doeWNjuS4veeahOmBk+i3r++8jOWPr+S7luS7rOaXoOazleW4ruS9oOmTuuiuvu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m+iLpemVv+ebuOWlve+8jOWklueVjOe7meS6iOS9oOeahOS4jei/h+aYr+eCuei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1nue+ju+8jOS9huWuueminOaAu+S8muaFouaFouWcsOaGlOaCtO+8m+iLpei/kO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0teS6uue7meS6iOS9oOeahOS4jei/h+aYr+S6m+eerOmXtOeahOiFvui+vu+8j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S4gOi3r+aJtuS9oOi1sOS4i+WOu+OAguWIq+aMh+acm+i/meS6m++8jOiOq+i9u+aY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hOWxnu+8jOWPquacieiHquW3seecn+ato+eahOW8uuWkp++8jOaJjeaYr+S9oOavl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OAgjwvcD48cD48ZW0+OS48L2VtPuaXoOiuuuejkOefs+WkmuS5iOWdmuW8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6qua1geWdmuW8uuS5n+WPquiDveaJv+WPl+WvguWvnu+8m+aXoOiuuuWkqeepu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vemYlO+8jOayoeacieS6keW9qei+vemYlOS5n+WPquiDvem7r+eEtuWkseiJsu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WkmuS5iOeyvuW9qe+8jOayoeacieeItuavjeeahOeIse+8jOeyvuW9qe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bsuaCsuatjO+8gTwvcD48cD48ZW0+MTAuPC9lbT7kurLmg4XlpoLmsLTvvIzkvb/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u4/ov4fov4fmu6Tlj5jlvpfnuq/lh4DvvJvkurLmg4XkvLzngavvvIzkvb/lubPmt6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hYXng6fml6XmmL7mo7Hop5LvvJvkurLmg4XmmK/or5fvvIzkvb/kuY/lkbPnu4/ov4f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vr7liLDkuIDnp43mhI/looPjgILkurLmg4XvvIznlJ/lkb3msLjmgZLnmoTliqj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iLbmr43vvIzmsLjpk63miJHlv4PjgII8L3A+PHA+PGVtPjExLjwvZW0+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LiN6L+H5piv55+t5pqC55qE5Yeg5Y2B5bm077yM5Li65L2V5LiN54+N5oO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Zi05ZGi77yB5bCx566X5Yqq5Yqb6L+H77yM5bCx566X6L+95rGC6L+H77y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Oc5Yip6L+Y5piv5LiN5bGe5LqO6Ieq5bex44CC6Iez5bCR6Ieq5bex5Yqq5Yq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q5bCd5LiN5piv5LiA5Lu25b+r5LmQ55qE5LqL5oO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n+aBqeepuuawlO+8jOiuqeaIkeWRvOWQuO+8jOWtmOWcqOeUn+WRve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IkeaXtuaXtuaEn+WPl+WIsOepuuawlOS4reacieS4gOenjeaBrOaBrO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77nu4/mn5DmrrXot6/kuIrmnInkvaDvvIzliJ3po5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nIvov4fpo47pm6jjgILkuIDluqbku6XkuLrmhJ/mg4Xnu5PmnZ/vvIzml7bpl7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hI/kuYnjgILnhJXnhLblkI7vvIzov5jmmK/opoHor7TkuIDlj6XvvJr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5oSf6LCi54i25q+N6L+Z5Lqb5bm05p2l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77yM5L2g5Lus6L6b6Ium5LqG44CC5q+P5qyh55yL5Yiw5L2g5Lus6IS45LiK55qE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ZKM5aS05LiK55qE55m95aS05Y+R77yM5oiR55qE5b+D6YeM5oC75piv566X566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6L+Z6L6I5a2Q5pyA5aSn55qE5b+D5oS/5bCx5piv6IO95aW95aW95oql562U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N55qE5YW76IKy5LmL5oGp44CC6Jm954S25LuO5LuK5aSp6LW35oiR5Ye65au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Wz5YS/55qE5b+D5rC46L+c5ZKM5L2g5Lus5Zyo5LiA6LW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+iwouavjeS6su+8jOWboOS4uuaYr+WlueiuqeaIkeaLpeacieeUn+WR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cieW5uOWIhuS6q+i/meS6uueUn+WWnOaAkuWTgOS5kOOAgueUn+WuueaYk++8jOa0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eUn+a0u+S4jeWuueaYk++8jOaEn+iwouavjeS6su+8jOWQjOagt+WboOS4u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qeaIkemihuaCn+WIsOeUn+a0u+eahOaEj+S5ieOAgjwvcD48cD48ZW0+MTY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vlj4vvvIzlpKfpm6jmu4LmsrHnmoTml7blgJnvvIzmmK/miJHmiYvkuK3mkpHot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orkuLrkvaDpga7po47mjKHpm6jnmoTlsI/kvJ7vvIzntKfpmo/miJHnmoTouqv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miJHnmoTlt6blj7PjgII8L3A+PHA+PGVtPjE3LjwvZW0+5ZCR5biu5Yqp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KM5oiR5omA54+N54ix55qE5pyL5Y+L6K+05aOw5oSf6LCi77yM5oSf6LCi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5qE55Sf5ZG977yM6K6p5oiR55qE55Sf5ZG95Liw5a+M6ICM5Y+I576O5Li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o5oiR5pyJ55Sf55qE5pe25YWJ5bim57uZ5L2g5peg6ZmQ55qE5b+r5LmQ44CC56W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77yBPC9wPjxwPjxlbT4xOC48L2VtPuaEn+iwouiuuOaAneeSi+Wcq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S4iumZquaIkeiBiuWkqe+8jOiuqeaIkeWbnuWRs+WOu+W5tOWkj+Wkqe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emYs++8jOacquW5suafj+ayuei3r+WSjOaFouaFoui4seatpeeahOWRs+mBk++8jOaI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S4gOWPo+WQg+aOieOAgjwvcD48cD48ZW0+MTkuPC9lbT7lranlrZDkuI3lpb3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lZnvvIzlk6rmnInmjJbkupXlj6rkuIDplLnjgII8L3A+PHA+PGVtPjIwLjwvZW0+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p77yM5rC05LiN6IO95rq677yM54Gr5LiN6IO954Gt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imgeWtpuS8muaEn+aBqe+8jOaEn+iwouWkqeWcsO+8jOaEn+iwouWRvei/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gOWIh+WIh+eahOaJgOacie+8jOWkqeWcsOiZveWuve+8jOmBk+i3r+WdjuWd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PquimgeW/g+S4reacieeIse+8jOW/g+WtmOaEn+aBqe+8jOWwseS8muWKquWKm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iKseW8gOiKseiQveS5n+agt+S8muePjeaDn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lkYror4nmiJHvvIzlpbnnn6XpgZPmiJHnmoTmoqblnKjov5zmlrnvvIz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znmoTpgqPpopfmmJ/msLjov5zmmK/miJHlr7vmsYLnmoTlvZLlrr/jgILlpbn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vJrmsLjov5zmlK/mjIHmiJHjgILlvZPml7bvvIzmiJHnmoTlhoXlv4Pmt7HlpJb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lnLDmhJ/liLDmr43kurLlr7nmiJHnmoTnkIbop6PvvIzogIzpgqPml7bnmoTlubTl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vvIzljbTorqnmiJHlp4vnu4jmsqHmnInop4nlr5/liLDmr43kurLor7Tor53ml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kuI3oiI3kuI7mgJzmg5zjgII8L3A+PHA+PGVtPjIzLjwvZW0+54i254ix5aaC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aaC5bGx77yM5oiR5Lus5a625LiN5LiA5qC355qE54i254ix5q+N54ix77yM5Lm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byf5byf5pKR6LW35LqG5LiA5pa55pm056m677yM6ZO65oiQ5LqG5LiA5p2h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YGT6Lev77yM6YKj5p2h6Lev5LiK5ruh5ruh55qE6YO95pi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7iuWkqe+8jOaIkeS7rOe7k+WpmuS6hu+8jOaIkeS7rOWPr+S7p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t+WutuW6reeahOi0o+S7u+S6hu+8jOeIuOeIuO+8jOWmiOWmiO+8jOaKiuS9oOeahOaL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vuS4i+adpe+8jOiuqei/meS4quWutuW6reeahOmhtuaigeafseaMkei1t+adpeWQp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3sue7j+i+m+iLpuS6huWkp+WNiui+iOWtkOS6hu+8jOivpei9ruWIsOaIkeS7rOWt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S6huOAgjwvcD48cD48ZW0+MjUuPC9lbT7mh4LlvpfmhJ/mganvvIzmh4Llvpf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mh4Llvpfnn6XotrPvvIzmh4LlvpfluLjkuZDvvIzmh4Llvpfnj43mg5zvvIz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vvIzmh4LlvpfmlL7miYvvvIE8L3A+PHA+PGVtPjI2LjwvZW0+5oSf6LCi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5qE5Z2P77yM5oSf6LCi5L2g57uZ5oiR5LiA6Lev57K+5b2p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77yM5oSf6LCi5L2g55qE5oCS77yM5oSf6LCi5L2g57uZ5oiR5aSa56eN5oSf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6IqC77yM5oSf6LCi5LiA55Sf5pyJ5L2g77yM5oiR55qE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/mOiusOWIq+S6uuWvueS4jei1t+S9oOeahO+8jOiusOS9j+S9o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Iq+S6uueahOOAgjwvcD48cD48ZW0+MjguPC9lbT7kurrnlJ/lvpfmhI/pobvlsL3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kvb/ph5HmqL3nqbrlr7nmnIjjgILlpKnnlJ/miJHmnZDlv4XmnInnlKjvvIzljYP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sL3ov5jlpI3mnaXjgII8L3A+PHA+PGVtPjI5LjwvZW0+54i25q+N5Zyo6LWL5Lq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ZCM5pe277yM5Lmf57uZ5oiR5Lus5bim5p2l5LqG5LiA55Sf55qE54ix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el5pyI5aaC5L2V6L2u5Zue77yM5peg6K665LqL5oCB5aaC5L2V5Y+Y6L+B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qE54ix5pyA55yf5pyA57qv77yB5omA5Lul77yM5oiR5Lus6KaB55So5LiA6aK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5Y675oSf6LCi54i25q+N77yM5oSf6LCi5LuW5Lus57uZ5LqI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eItuavjee7meS6huaIkeS7rOadpeWIsOS6uu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Km++8jOeItuavjeWwnemBjeS6huS6uuS4lumXtOeahOiLpui+o+mFuOeUnOOAg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eItuavjeaVrOS4iuS4gOadr+WtneW/g+iMtu+8jOaEn+iwouS6sueIseeahOeIuOeI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OAguaWsOmDjuaWsOWomO+8jOaKiuaJgOacieeahOihqOeZveWSjOaEn+a/g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aDheeahOaLpeaKse+8jOWGjeS4gOasoeaKleWFpemCo+a4qeaaluW5uOemj+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MzEuPC9lbT7mr4/kuKrpmLPlhYnngb/ng4LnmoTml6XlrZD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lv4PlrZjmhJ/osKLvvIHlnKjov5nkuKrmhJ/mganoioLvvIznnJ/lv4P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orqnmiJHog73lpJ/ku6XlnZrlvLrnmoTmhI/lv5flkozml6DosJP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flh7vphbfmmpHkuKXlr5LvvIzpo47pm6jpm7fnlLXvvIzogIzkuI3op4nnlrLmg6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8L3A+PHA+PGVtPjMyLjwvZW0+5pe26Ze06K6p5Lq65ZOB5ZGz562J5b6F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6m66Ze05L2/5Lq65YCN5oSf54m15oyC55qE576O5Li977yM6LCi6LCi77yB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6m66Ze055WZ5LiL5bGe5LqO5oiR55qE6ISa5Y2w77yM6YKj5piv5p2l6Ieq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6LCi6LCi77yB56Wd5pyL5Y+L5LiA55Sf5bm456aP77yM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iZveeEtuS4jeabvuingemdou+8jOS9hu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WwseiAgeaci+WPi+S4gOagt++8jOS6suWIh+maj+WSjO+8jOiuqeS6uuiIk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uiwouiwouS9oOmZquaIkeiBiuWkqeeahOaXpeWt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nlJ/vvIzmnInkvaDvvIzmmpbng63miJHlhoXlv4PmnIDmt7HlpITvvIzmiJH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3lpaLmnJvmnaXkuJblkozkvaDnu5PnvJjvvIzlj6rov5nkuIDkuKrova7lm57nmo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HlsLHlt7LlvojmhJ/mv4DvvIzmhJ/osKLov5nkuIDnlJ/vvIzmh4LkvaDnmoTmiJ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nmoTkvaDog73lpJ/lv4Plv4Pnm7jljbDjgII8L3A+PHA+PGVtPjM1LjwvZW0+5YC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Gf5Y2D5pab5rC077yM56CU5Li657+w5aKo6aKC5biI5oG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aEn+iwoueahOS6uuWkquWkmuS6hu+8jOS4jeiuuuS7luS7rOWcq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WBnOeVmeS6huWkmuS5he+8jOaIkeS5n+S4jeS8muW/mOiusOabvue7j+e7m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alueahOS6uuOAgjwvcD48cD48ZW0+MzcuPC9lbT7lnKjov5nlhYXmu6HmuKnpp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orqnoirHmnLXlkozlvq7nrJHlm57lvZLmgqjnlrLmg6vnmoTlv4Pngb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pZ3npo/plb/kuYXnmoTnlZnlnKjmgqjnmoTlv4PkuK3vvIzmiJHov5jopoHor7Tlo7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E8L3A+PHA+PGVtPjM4LjwvZW0+5Zyo5oiR5Lq655Sf6L+H5Y6755qE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J5LiA55uP55uP55qE6YGT54Gv77yM6ICM5oKo5Lus55qE54Gv5Y205piv5pyA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yA5rip5pqW55qE6YKj55uP77yM5LiA55u05pSv5oyB5oiR55qE5YmN6L+b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5peg5bC955qE6byT6Iie44CCPC9wPjxwPjxlbT4zOS48L2VtPuWkqeaZ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5n+imgeaZtOOAguacieWlveW/g+aDhe+8jOaJjeacieWlveeUn+a0u+OAguaEv+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eahOe/heiGgO+8jOiDveaOoOi/h+S9oOmAmuaYjueahOWkqeepuu+8jOWcq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aSreS4i+WPi+iwiueahOenjeWtkOOAgjwvcD48cD48ZW0+NDAuPC9lbT7pqb7kuID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kuYvovabvvIzmib/ovb3nnYDmnIDnvo7kuL3nmoTlv4PmhL/lkJHkvaDpqbb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oiZjmhJ/mv4DkuYvoiJ/vvIzkuZjpo47noLTmtarlkJHkvaDpqbbmnaXjgIL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nKjkvZXmlrnvvIzor7fmjqXlj5fmiJHlj5Hoh6rlhoXlv4PnmoTmhJ/osKL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jgII8L3A+PHA+PGVtPjQxLjwvZW0+55u45L+h5Lq655Sf5LiN5Lya5LqP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ZCD55qE6Ium77yM5L2g5Y+X55qE57Sv77yM5L2g5o6J6L+b55qE5Z2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SZ55qE6Lev77yM6YO95Lya57uD5bCx54us5LiA5peg5LqM5oiQ54af5Z2a5by6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0Mi48L2VtPuS7gOS5iOeIseWNmuWkp+aXoOengeaEn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n+aYr+avjeeIse+8m+S7gOS5iOS6uuS4jeaxguWbnuaKpeS4gOW/g+S4uuS9oO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WomO+8jOacm+edgOaCqOaWkeeZveeahOmsk+inku+8jOazquawtOa2jOWHuuecvOec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+8jOWEv+ebvOaCqOS4jeWGjeS4uuWRteWRteWKs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YjlpJrlubTkuobvvIzmhJ/osKLpooblr7zlr7nmiJHnmoTmgonlv4PmoL3ln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K/kuZDvvIzmiJHmsLjov5zpg73kuI3kvJrmmK/ljYPph4zpqazvvIzmgqjku6z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kbXmiqTmiJDlsLHkuobku4rlpKnnmoToh6rmiJHvvIzmhJ/osKLmg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5qE54G/54OC56yR5a656ZW/55WZ5oiR5b+D5Lit77yM5L2g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+d6K+t5rC45Ly05oiR5bem5Y+z77yM5L2g55qE54Ot5oOF5r+A5Yqx6byT6Iie5oi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2g55qE55yf6K+a5biu5Yqp5rip5pqW5oiR5b+D5oi/77yM5Zyo6L+Z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5yf6K+a55qE5a+55L2g6K+05aOw77ya6LCi6L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wuOi/nOS4jeimgeWvueS4gOS4quS4jeaHguW+l+aEn+aBqeeahOS6uu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oOS4uumCo+imgeS9oOWPquS8muWPmOW+l+W+iOWPr+esk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J/nmoTlvojlubjov5DvvIzog73lpJ/mnInkvaDov5nmoLfkuIDkuKr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iJHmnIDml6DliqnnmoTml7blgJnvvIzmmK/kvaDnu5nkuojmiJHmnoHlpKf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JvlnKjmiJHmnIDpmr7ov4fnmoTml7blgJnvvIzmmK/kvaDpmarlnKjmiJHnmoT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miJHku6znprvlvpfov5zkuobvvIzkvYbmiJHnm7jkv6HvvIzmiJHku6z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kuIDotbfjgII8L3A+PHA+PGVtPjQ3LjwvZW0+6ICB6ams77yM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oiR5YWt5bm06Z2S5pil77yM5LuK5pma5YWE5byf5Lus5oiY5Yiw5LqG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+b5a2j5ZCO6LWb5oy65Y+v5oOc77yM5L2G5piv5Y+q6KaB5YyX5Lqs6aaW6ZKi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Zyo77yB6aaW6ZKi77yM5LiL6LWb5a2j5YaN5Lya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gOS4qumHjeinhuS4juaEn+aDheeahOWls+Wtqe+8jOaIkeS4jeS8mu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Ou+eIse+8jOabtOS4jeS8mui9u+aYk+eahOaOpeWPl+eIseOAgueIseS4jeaYr+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uOS4i+eahOaJv+ivuuaYr+asoOS4i+eahOWAuu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nnJ/lv4PmiprlubPmgqjpop3kuIrnmoTnmrHnurnvvIznlKjmiJHnmoTmg4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pu5HmgqjlpLTkuIrnmoTnmb3lj5HjgILlpojlpojvvIzosKLosKLmgqjnu5nmiJH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4rlpKnlsZ7kuo7mgqjnmoToioLml6Xph4zvvIzlgZrlhL/lpbPnmoTnpZ3mgq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vvIHnpZ3mgqjmr43kurLoioLlv6vkuZDvvIE8L3A+PHA+PGVtPjU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6d6LS155qE5bCx5piv55Sf5ZG977yM5oul5pyJ55Sf5ZG95omN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5Li65q2k5oiR5rex5rex5Zyw5oSf6LCi54i25q+N55qE5YW76IKy5LmL5o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6Zq+5oql562U55qE5bCx5piv54i25q+N55qE55Sf6IKy5LmL5oGp77yM5YW7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44CCPC9wPjxwPjxlbT41MS48L2VtPuS9oOW/g+W6leWdpuiNoeWWhOiJr++8j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aIkeWWhOaEn+aflOW8seeahOW/g+eBte+8m+S9oOW+heS6uuWuveWuueecn+ivm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edgOaIkeW5vOeomuS7u+aAp+eahOS4vuWKqO+8m+S9oOaAgeW6puS6suWIh+a4qe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MluedgOaIkeWGsOWGt+a3oea8oOeahOWkluihqO+8m+S9oOeyvuelnuS5kOinguWQ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lneemj++8jOW4puedgOaIkeeahOecn+ivmuW/g+aEj++8jOeJh+eJh+iKsemmm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ecn+W/g+eahOWFs+aAgO+8jOWPpeWPpemXruWAme+8jOW4puedgOaIke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emj+aci+WPi++8muacieS4qumavuW/mOeahOaYqOWkqe+8jOacie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7iuWkqe+8jOacieS4que+juWlveeahOaYjuWkq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miJHnmoTmnIvlj4vku6zvvIzosKLosKLpg53pqo/puY/jgILnjovpupLpk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pk67pqo/osKLosKLlkajlrZDkuJrjgILmnY7lpI/ku6rjgILmlofmuIXnrYnnrYn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mm77nu4/lr7nmiJHnmoTluK7liqnvvIHlm6DkuLrmnInkuobkvaDku6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nvLrlsJHmnIvlj4vvvIE8L3A+PHA+PGVtPjUzLjwvZW0+5a625bqt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Li76KaB5piv5Zug5Li65a6D6IO95L2/54i25q+N6I635b6X5oOF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PtuWtkOeahOemu+W8gO+8jOS4jeaYr+mjjueahOi/veax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gkeeahOS4jeaMveeVme+8jOS4uuS6huagkeabtOWlveeahOaIkOmVv++8j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ieaLqeS6hum7r+eEtuiQveS4i+OAguS6uueUn+i/meauteaXheeoi+aEn+iwouaci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jwvcD48cD48ZW0+NTUuPC9lbT7nnJ/lv4PnmoTosKLosKLkvaDvvIzmhJ/mga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mnIvlj4vjgILkvaDnmoTlj4vmg4XvvIzlnKjmiJHnmoTnlJ/mtLvph4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m4/nga/vvIznhafkuq7kuobmiJHnmoTlv4PngbXvvIzkvb/miJHnmoTnlJ/lkb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nlvanjgILkvaDnu5nmiJHnmoTmnIDnj43otLXnmoTnpLzlk4HvvIznnJ/or5r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nKjmiJHnlJ/mtLvnmoTpk7bmsrPkuK3vvIznirnlpoLkuIDpopfmmI7kuq7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PGVtPjU2LjwvZW0+6LCi6LCi5L2g5Zyo5oiR5a2k5a+C5b+n5Ly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6buY6buY5Zyw57uZ5oiR5oWw6JeJ5rip5pqW77yM5L2/5oiR5oSf5Yqo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qK6L+Z5LiA5YiH6KeG5Li65pyA5Y+v6LS155qE6aaI6LWg5pyA5a6d6LS1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eIseaIkeeahOWmiOWmiO+8jOabtOaEn+iwo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OAguWmiOWmiOWwseWDj+WkqumYs+S4gOagt+aXtuWIu+a4qeaaluedgOaIk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Ds+i1t+avjeS6su+8jOmCo+S4gOW5heW5heavjeS6suWFs+eIseaIkeeahOeUu+md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eOsOWcqOaIkeeahOiEkea1t+mHjOOAgjwvcD48cD48ZW0+NTguPC9lbT7lp5Dlp5D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IbmnpDkuobogIPor5XkvY7nmoTljp/lm6DvvIzku47ku4rku6XlkI7opoH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hJ/osKLkvaDvvIzmiJHkurLniLHnmoTlp5Dlp5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Yiw5LqG77yM5oiR6KaB6YCB5L2g5LiA5Lu25aSW5aWX77ya5Y+j6KKL5Y+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aKG5a2Q5Y+r5YWz5oCA77yM6KKW5a2Q5Y+r5L2T6LS077yM5omj5a2Q5Y+r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6L+Z5Lu25aSW5aWX57Sn57Sn5Ly0552A5L2g5bqm6L+H5q+P5YiG5q+P56e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BPC9wPjxwPjxlbT42MC48L2VtPuWtqeaPkOaXtu+8jOaCqO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je+8jOmpruaIke+8m+S4iuWtpuaXtu+8jOaCqOaYr+iHquihjOi9pu+8jOmAgeaIke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hu+8jOaCqOaYr+i9puerme+8jOetieaIkeOAgueIuOeIuO+8jOi/memDv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aXtuWIu+OAguWcqOi/meaEn+aBqeeahOaXpeWtkOmHjO+8jOi3n+aCq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+8gTwvcD48cD48ZW0+NjEuPC9lbT7mhJ/osKLpooblr7zlr7n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kozniLHmiqTvvIzluK7liqnmiJHku6zmiJDplb/ov5vmraXvvIzmhJ/osKLmgq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k43lv4PvvIzlr7nmiJHku6zkuIDkupvplJnor6/nmoTljIXlrrnvvIzov5jmnInl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lpYnnjK7nrYnnrYnjgII8L3A+PHA+PGVtPjYyLjwvZW0+5oSf5oGp77yM5piv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Y+N5pig77yb5oSf5oGp77yM5piv5LiA56eN55Sf5rS75oCB5bqm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6377yM5piv5LiA54mH6IK66IWR5LmL6KiA44CC5aaC5p6c5Lq65LiO5Lq65LmL6Ze0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oSf5oGp5LmL5b+D77yM5b+F54S25Lya5a+86Ie05Lq66ZmF5YWz57O755qE5Ya3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6X55+l5oGp5Zu+5oql5Y+N6ICM5b+Y5oGp6LSf5LmJ5LmL5Lq677yM5b+F5piv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S+6aqC55qE5peg6IC75LmL5Lq677yM5omA5Lul77yM5q+P5Liq5Lq66YO95bqU6K+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oGp44CCPC9wPjxwPjxlbT42My48L2VtPuaEn+iwouiAgeW4iOWvueaIke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S4jueFp+mhvu+8jOWtqeWtkOeahOaIkOmVv+mcgOimgeS9oOS7rOeahOWFs+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heS9kO+8jOWvueS9oOeahOaEn+a/gOaXoOazleeUqOivreiogOadpeihqOi+vu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sOWcqOW/g+S4re+8geelneaEv+iAgeW4iOahg+adjuWkqeS4i++8j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geWtqeWtkOeahOaYjuWkqeS8muWboOS4uuacieS9oOeahOaVmeiC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mqhOWCsu+8gTwvcD48cD48ZW0+NjQuPC9lbT7kurrnmoTorrDmgKf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ojlpb3vvIzkvYbkuZ/kuI3kuIDlrpropoHlvojlt67jgILorrDkuI3kvY/liKv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vvIzlsLHmmK/kuI3mh4LmhJ/mganvvIzkuI3mh4LmhJ/mganlsLHmmK/kuI3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kuI3lloToia/nmoTkurrkuIDovojlrZDpg73lvpfkuI3liLDnnJ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Sf6LCi5LiK5aSp6LWQ5LqI56m65rCU77yM6K6p5oiR55Sf5a2Y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5aSp57uZ5LqI6aOf54mp77yM6K6p5oiR5YGl5bq377yb5pyA6YeN6KaB55qE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5aSp5oqK5L2g6LWQ5LqI5LqG5oiR77yM6K6p5oiR5rC46L+c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En+aBqeeItuavje+8jOi1t+aXqei0qum7ke+8jOecgeWQg+S/r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eWKs+WNiueUn++8jOS4jeaDnOiAl+WwveiHquW3seeahOmdkuaYpe+8jOacieaXtu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ruWHuuiHquW3seeahOeUn+WRve+8gei/meS4gOWIh+mDveaYr+S4uuS6huaIkeS7rO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aIkOWHpOOAgjwvcD48cD48ZW0+NjcuPC9lbT7mhJ/mganoioLlv6vkuZDvvIz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ku73mrKLkuZDnmoTlv4Pmg4XkuobkuYjvvIzku4rlpKnmiJHor7fkvaDlkIPngav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jZfnk5zppbzvvIzlpb3lpJrlpb3lpJrlpb3lkIPnmoTvvIzotbbntKfmnaXmib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kvYbmmK/orrDlvpfluKbkuIrpkrHvvIzlm6DkuLrku4rlpKnor6XkvaDkubDljZ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W5LiK5pyJ5LiA56eN54ix5pyA5Lyf5aSn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N54ix77yb5LiW5LiK5pyJ5LiA5Liq5Lq65pyA5YC85b6X5oiR5Y675oSf5oG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q+N5Lqy77yBPC9wPjxwPjxlbT42OS48L2VtPuS6sueIseeahOmihu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boOS4uuacieaCqOeahOW4puWktOS9nOeUqO+8jOaJjeS9v+aIkeS7rOiDveWc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wveiBjOWwvei0o+OAgeeIseWyl+aVrOS4muOAguatpOaXtu+8jOaIkeWPquiDve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+8muiKguaXpeW/q+S5kO+8gTwvcD48cD48ZW0+NzAuPC9lbT7kuI3orqHovpvli6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r5LvvIzmoYPnhp/mtYHkuLnvvIzmnY7nhp/mioDmrovvvIznp43oirHlrrnmmJPmoJ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lub3osLfpo57pppnkuI3kuIDoiKzvvIzor5fmu6Hkurrpl7TvvIznlLvmu6H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7HmiY3mtY7mtY7nrJHlvIDpopzjgII8L3A+PHA+PGVtPjcxLjwvZW0+6I2J5rKh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+R6Iq977yM5Zug5q2k5Lq65b+F6aG76KaB5pyJ6Imv5b+D44CC5Lq655qE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mL5b+D44CB5a2d5b+D44CB5b+g5b+D44CB5oWI5oKy5b+D562J5aSa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b+D5Y+v5Lul5YGa5aSa5bCR5LqL44CC5YGa5Lq66aaW5YWI6KaB5pyJ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44CCPC9wPjxwPjxlbT43Mi48L2VtPui9u+i9u+eahOmjju+8jOWQueW8gOS9oOe0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cieWktO+8jOiuqeaJgOacieeahOaEgeWQkeWQjumjnuWOu+OAguivt+S4jeimg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i/veS9oOWboOivpeWQkeWJjeWllOi3ke+8jOWboOS4uuW/q+S5kOWcqOWJje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hJ/osKLlsoHmnIjorqnkuIDlj6rlj4vosIrnmoToiL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b7liLDkuobokL3luIbnmoTmhL/mnJvvvIzkvaDnmoTlj4vmg4XkuI3mmK/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nZLpnZLnmoTmnp3vvIzlhqzlpKnov4flkI7mgLvmnInmlrDlj7bvvIzmiJHkvJr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pbHlkKvmuKnmg4XnmoTlv4PmnaXlkbXmiqTlroP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aSf55Sf5rS75Zyo6L+Z5Liq576O5aW944CB57K+5b2p55qE5LiW55WM6Y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ZOI5ZOI5ZOI5peg56eB5YWz5oCA5ZKM54ix5oqk77yM5piv5aaI5aaI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q655Sf55qE56ys5LiA6K++77yM5oqK5oiR55qE56ul5bm055Sf5rS76KOF5om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peg6ZmQ44CCPC9wPjxwPjxlbT43NS48L2VtPuiDvemBh+ingeS4gOS4quiHquW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SjOeIseiHquW3seeahOS6uuS4jeWuueaYk+OAguaEn+iwouacieS9oO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ogIHluIjvvIzmgqjmmK/nvo7nmoTogJXogJjogIXvvI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q3np43ogIXjgILmmK/mgqjnlKjnvo7nmoTpmLPlhYnmma7nhafvvIznlKjnvo7nmoT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u4vmtqbvvIzmiJHku6znmoTlv4PnlLDmiY3nu7/ojYnlpoLojLXvvIznuYHoirHkvLz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6IO95aSf5Zyo5Yeh5bCY5Lit5LiO5L2g55u46YGH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77yM5piv5oiR5LiA55Sf5Lit5pyA5aSn55qEYOaipuaDs++8jOiuqeaIkeWw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WunueOsO+8jOiuqeaIkeWwhuS9oOeahOWAqeW9sea3sea3seeahOWIu+WIk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re+8gTwvcD48cD48ZW0+NzguPC9lbT7kuIvpm6jkuobvvIzmmK/lpKnnqb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nmoTmhJ/mganvvIzoirHosKLkuobvvIzmmK/oirHlr7nmoLnnmoTmhJ/mgan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vvIznpZ3npo/mnaXkuobvvIzmhL/kvaDmr4/lpKnpg73mnInlpb3lv4Pmg4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sLHmmK/lr7nmiJHnpZ3npo/nmoTmhJ/mgan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aaC5q2k5Yqo5Lq655qE5pa55byP56Wd6LS65oiR55qE55Sf5pel77yM55yf5piv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ZGo5Yiw77yM5oW35oWo5aSn5pa577yM5oiR5Lya5Y2B5YiG54+N54ix6L+Z5Lu9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LCi5L2g55qE5rex5oOF5Y6a5oSP77yM6LCi6LCi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i+WPi++8jOWcqOaIkeWtpOWvguaXtumAgeWOu+i0tOW/g+eahOmXruWA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Xm+iLpuaXtumAgeWOu+a4qeaDheeahOaKmuaFsO+8jOWcqOaIkemavui/h+aXtu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s+WFieiIrOeahOW+rueske+8jOWcqOaIkeWvkuWGt+aXtumAgeWOu+aaluaalueDre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iEhuW8seaXtumAgeWOu+ecn+ivmueahOm8k+WKse+8jOWcqOaIkeWLh+aVo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8k+WKsuWKoOayueOAgjwvcD48cD48ZW0+ODEuPC9lbT7lkJHmiYDmnInluK7lv5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lkozmiJHmiYDniLHnmoTmnIvlj4vor7Tlo7DmhJ/mv4DvvIzmhJ/mv4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miJHnmoTnlJ/lkb3vvIzorqnmiJHnmoTnlJ/lkb3kuLDlr4znvo7kuL3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nlJ/pn7blhYnvvIzluKbkvaDml6DnqbfmrKLmhIn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dqeXNoeHR3ZD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anlzaHh0d2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9FA9EB73D93B37187821A5B2D81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