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83311D826EEDA0D53C1037AEAF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3311D826EEDA0D53C1037AEAF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oSP55qE55+t5Y+l5a2Q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+axguacieWKn++8jOaWueiDv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S8l+WPo+mThOmHke+8jOenr+avgemUgO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l+W/g+aIkOWfju+8jOS8l+WPo+mThOmH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W9k+WFs++8jOS4h+Wkq+iOq+W8gOOAgjwvcD48cD48ZW0+N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tu+S6juWuieS5kOOAgjwvcD48cD48ZW0+Ni48L2VtPuawtOWPr+i9v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imhuiIn+OAgjwvcD48cD48ZW0+Ny48L2VtPuS6uuS5i+W5vOeomu+8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OAgjwvcD48cD48ZW0+OC48L2VtPuS4jeWtpuiHquefpe+8jOS4jemXruiHqu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aZuuiLpeaEmu+8jOWkp+W3p+iLpeaL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5HnjonlhbblpJbvvIzotKXnta7lhbbkuK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5bey6YCd77yM5qGR5qaG6Z2e5pma44CCPC9wPjxwPjxlbT4xMi48L2VtPueOi+Wp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nO+8jOiHquWNluiHquWkuOOAgjwvcD48cD48ZW0+MTMuPC9lbT7osIj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E0LjwvZW0+57K+6K+a5omA6Iez77yM6YeR55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NS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YHnm67miYDop4bvvIzljYHmiYvmiYDmj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ZaE5aaC55m777yM5LuO5oG25aaC5b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eiAheingeS7ge+8jOaZuuiAheingeaZuuOAgjwvcD48cD48ZW0+MTkuPC9lbT7lpoL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jgII8L3A+PHA+PGVtPjIwLjwvZW0+5ouz5LiN56a7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N56a75Y+j44CCPC9wPjxwPjxlbT4yMS48L2VtPuWkqeS4i+WFtOS6oe+8jOWMue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MjIuPC9lbT7kuIDms6LmnKrlubPvvIzkuIDms6Llj4j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mN5Lq65qC95qCR77yM5ZCO5Lq65Lm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eWkqeaJk+mxvO+8jOS4pOWkqeaZkue9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rrkuLrmnKzvvIzliJvmlrDkuLrprYLjgII8L3A+PHA+PGVtPjI2LjwvZW0+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6Y77yM6LCs5Lul5Y2D6YeM44CCPC9wPjxwPjxlbT4yNy48L2VtPu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UgOmrmOWzsOOAgjwvcD48cD48ZW0+MjguPC9lbT7ln47pl6jlpLHngavvvIzmro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sbzjgII8L3A+PHA+PGVtPjI5LjwvZW0+5aSx5LmL5q+r5Y6Y77yM5beu5Lul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WPr+aEj+S8mu+8jOS4jeWPr+iogO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7zmkI/lpYvmlpfvvIzlirHlv5fnrIPoo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m456aP77yM5L6/5piv57uI54K544CCPC9wPjxwPjxlbT4zMy48L2VtPuaX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wtO+8jOaXoOacrOS5i+acqOOAgjwvcD48cD48ZW0+MzQuPC9lbT7mmbrogIXljY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uIDlpLHjgII8L3A+PHA+PGVtPjM1LjwvZW0+55+i5b+X5ZCR5a2m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zNi48L2VtPuiZmuaAgOiLpeerue+8jOa4heawlOiLp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PlhpvmmJPlvpfvvIzkuIDlsIbpmr7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YWl6JmO56m077yM54SJ5b6X6JmO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Wig+S5i+S4i++8jOiwg+W/g+WFu+elnuOAgjwvcD48cD48ZW0+NDA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gIXotaTvvIzov5HloqjogIXpu5HjgII8L3A+PHA+PGVtPjQxLjwvZW0+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pS26I6344CCPC9wPjxwPjxlbT40Mi48L2VtPuWQm+WtkOS5i+Wtpu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jwvcD48cD48ZW0+NDMuPC9lbT7ni6zohJrpmr7ooYzvvIzlraTmjozpmr7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rCU5ZKM5bmz77yM5LqL55CG6YCa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+mHjOS5i+ihjO+8jOWni+S6jui2s+S4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oiI3kuYvvvIzmnL3mnKjkuI3mipjjgII8L3A+PHA+PGVtPjQ3LjwvZW0+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qyy77yM5Yu/5pa95LqO5Lq644CCPC9wPjxwPjxlbT40OC48L2VtPuenjeeTn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jeixhuW+l+ixhuOAgjwvcD48cD48ZW0+NDkuPC9lbT7kuI7lhbbovb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3miJHjgII8L3A+PHA+PGVtPjUwLjwvZW0+5piO5L+u5qCI6YGT77yM5pqX5rih6ZmI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oOeDm+axguaYju+8jOivu+S5puaxg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pfpgZPlpJrliqnvvIzlpLHpgZPlr6Hliq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LiA5byb77yM5paH5q2m5LmL6YGT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WLpO+8jOS4jee0ouS9leiOt+OAgjwvcD48cD48ZW0+NTUuPC9lbT7kuIDlj7bo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4Hms7DlsbHjgII8L3A+PHA+PGVtPjU2LjwvZW0+6K+75Lmm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6KeB44CCPC9wPjxwPjxlbT41Ny48L2VtPuassuWKoOS5i+e9qu+8jOS9lea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65riK6amx6bG877yM5Li65Lib6amx6Zu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eeIseS5i+eIse+8jOaYpeWkqeW4uOWcq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jgII8L3A+PHA+PGVtPjYyLjwvZW0+6bms6J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riU57+B5b6X5Yip44CCPC9wPjxwPjxlbT42My48L2VtPuWktOeXm+WMu+Wkt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WMu+iEmuOAgjwvcD48cD48ZW0+NjQuPC9lbT7lvZPlsYDogIXov7fvvIzml4Hop4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Y1LjwvZW0+5LiK5aSp5peg6Lev77yM5YWl5Zyw5peg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gtOmHnOayieiIn++8jOaImOWImeW/heiD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gwaWVvcmhx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4MGllb3Joc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3311D826EEDA0D53C1037AEAF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