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09782A088C6939ACB1DF3C4335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09782A088C6939ACB1DF3C4335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uc5bm0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gei/h+eVmeeXle+8jOaXtui/h+aXoOmBl+aGvu+8m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OWkqe+8jDM2NeS4quW/g+aEv++8m+Wxleacm+aYjuW5tO+8jDM2NeS4quaWsOmyn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jOaXoOaVsOS4quacn+ebvOOAguaci+WPi++8jOaWsOW5t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avj+S4gOWkqe+8jOaWsOW5tOW/q+S5kOWT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WUseedgOmCo+mmliZsZHF1bzvmnIjkuq7lnKjnmb3ojr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ph4znqb/ooYzvvIzmmZrpo47lkLnmnaXkuIDpmLXpmLXlv6vkuZDnmoTmrYz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Kg6L+c55qE56ul5bm05ZWK77yM5L2g5Y+I6L+Z5LmI6Lmm6Lmm6Lez6L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4OC54OC55qE5p2l5LqG44CCPC9wPjxwPjxlbT4zLjwvZW0+5pWy5ZON55qE5piv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Ww6L+H55qE5piv5bKB5pyI77yM55WZ5LiL55qE5piv57ue5LqL77yM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M55u85pyb55qE5piv576O5aW977yM6YCB5p2l55qE5piv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a5paw5bm05b+r5LmQ77yB5bmz5a6J5bm456aP77yM5q2l5q2l6auY5Y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N6KaB576h5oWV5Yir5Lq677yM5LiN5piv5q+P5Liq5Lq6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M576O77yM5Y+q5piv5L2g5rKh55yL5Yiw572i5LqG44CC5YaN6Ium5YaN57S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b6A5YmN6LWw77yM5bGe5LqO5L2g55qE6aOO5pmv57uI5Lya5Ye6546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Zy65ryr6ZW/55qE5a+55oqX77yM5pyJ5Lqb5Lq656yR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206LWi5Zyo5pyA57uI44CC5ZG96L+Q5LiN5Lya5YGP54ix6LCB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L+96YCQ5aSa5LmF77yM5Z2a5oyB5aSa5LmF44CC5YaN6KeB77yM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DIwMjHvvIzliqDmsrnvvIE8L3A+PHA+PGVtPjUuPC9lbT7mlrDlubTpqazkuI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ZTotLTpl6jnhafvvJvng5/oirHnu73lpJznqbrvvIzmrKLlo7DmmL7ng63pl7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vq7kv6HmnaXpl67lpb3vvIzlkIjlrrbmrKLogZrnrJHkuIDnrJHvvJvlgaXlurf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KLov5Dmi5vvvIzlubjnpo/nlJ/mtLvluLjmi6XmirH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sqHku4DkuYjlpb3or7TnmoTvvIzmiJHkuI3nn6XpgZPlr7n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r53opoHor7TvvIzmnInkupvkuovmiJHku6zlvbzmraTlv4Pph4zmuIXmpZ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IzkvYbmmK/mlrDlubTlsLHliLDkuobvvIzmiJHkuI3lvpfkuI3mioror53mjJ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u5nkvaDmi5zlubTkuobvvIzmiJHnmoTnuqLljIXlkaLvvJ8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bPlsIbmnaXkuLTnmoTph5HniZvlubTvvIzoobflv4PnpZ3mhL/kvaD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t6XkvZzmnInmiJDvvIzlv4Pmg4XlpoLpmLPlhYnoiKzngb/ng4LvvIz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5jlsbHoiKzkvJ/lsrjvvIznlJ/mtLvlpoLmtYHmsLToiKznlJjnlJzvvIzmhL/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kurrlkInnpaXlpoLmhI/lronlurfvvIE8L3A+PHA+PGVtPj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lubTlpJzppa3vvIzlubjnpo/ot5HkuI3kuobvvJrku6XlhbPmgIDlgZ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sLjov5zkuI3liIbnprvvvJvnlKjlpb3ov5DlgZrphY3oj5zvvIzkuovkuovnmob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nlKjlubjnpo/lgZrmsaTngrnvvIznlJzonJzmm7TlnIbmu6HjgILnpZ3mlrDlub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nvo7mu6HvvIE8L3A+PHA+PGVtPjkuPC9lbT7mrKLlv6vllpzmgqbnmoTnrJ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vKDmnaXlhrLlh7vnnYDogLPohpzvvIzllpzluoblkInnpaXnmoTpnq3ngq7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mjK/ogLPmrLLogYvvvIzlubjnpo/lpoLmhI/nmoTlvanoirHmtYHngq7mkYfmm7P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a/nuqLphZLnu7/nmoTlrrblrrTlm6LogZrlhbHppa7llpzluobkvbPlub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lpzkuZDmrKLvvIzov57lubTmnInkvZnouqvkvZPlurf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b+D5omL6IOM6YO95piv6IKJ5ZOH77yB5L2g55yf5piv6K6p5oiR5Li66Zq+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5ZCn77yf5oiR5rKh56Wo77yB5LiN5bim5L2g5Zue5a625ZCn77yf5L2g5r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+l5ZKL5Yqe57G777yf5oiR55yL5L2g6L+Y5piv5Lmw5Lik5byg54Gr6L2m56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YWo5YW2576O5ZCn77yB5ZOI5ZOI44CCPC9wPjxwPjxlbT4xMS48L2VtPu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adpe+8jOmSn+WjsOWNs+WwhuWTjei1t++8jOeEsOeBq+WNs+WwhueHg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freS/oeW4puedgOelneemj+WFiOmAgeWOu+e7meS9oO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lveS6i+S4tOmXqO+8jOW5s+atpemdkuS6k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ihOelneaYpeiKguW/q+S5kO+8gTwvcD48cD48ZW0+MTIuPC9lbT7ml6DorrrmmK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43mmK/mlrDlubTvvIzmhL/kvaDml6XlpJzlv6vkuZDvvJvml6DorrrmmK/ku4rmnJ3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l6XvvIzmhL/kvaDlpLjlp6PlpKnlpKnvvJvml6DorrrmmK/nm7jop4Hku43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kvaDnpZ3npo/kuI3mlq3vvJvml6DorrrmmK/lm73oioLku43mmK/mtI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ohLjnlJznlJzvvJvlpLjlp6Pov4flnKPor57vvIzlv6vkuZDov47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yo5paw55qE5LiA5bm05Lit77yM5L2g55qE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77yM5pe26Ze06YO95Lya55yL5b6X6KeB77yM5oS/5L2g6LaK5Yqq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xNC48L2VtPuWWnOawlOa0i+a0i+aWsOW5tOWkn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mAgeS4iuWJje+8jOaWsOW5tOS5i+WknOadpeWuiOWyge+8jOWkp+W5tOWIne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yge+8jOWygeWygeW5s+WuieWQieaYn+eFp++8jOW5tOW5tOemj+Wvv+WuieW6t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ueeBr++8jOaIkeaUvueCru+8jOS4gOi1t+W8gOW/g+WkmueDremXueOAg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1m+icnOezlu+8jOeliOemj+S7iuS4luS5kOaXoOeWhu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LrnrZTosKLkvaDkuIDnm7Tku6XmnaXlr7nmnKzkurr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ibnlnKjmlrDlubTmnaXkuLTkuYvpmYXkuL7ooYzlpKfmtL7pgIHmtLvliqjvv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zkurrlv4Pnm67kuK3mnInkuIDlrprlnLDkvY3nmoTmnIvlj4vku6zlsIbmj5DliY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7flgLzkuIDmr5vpkrHnmoTnn63kv6HkuIDmnaH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n6KGX5bCP5be35Lq65rWB5LiN5pat77yM6Iie54uu56S+54Gr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44CC6Z6t54Ku6b2Q6bij54Ot6Ze56Z2e5Yeh77yM5Y2D5a625LiH5oi36YW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g44CC56Wd5oS/5pyL5Y+L5paw5bm077ya5ZCI5a625qyi5LmQ5LiA5a625Lq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6L+e5bm055uI44CC5ZCJ56Wl5aaC5oSP5bm/6L+b6LSi77yM576O5ruh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77yBPC9wPjxwPjxlbT4xNy48L2VtPuWMl+mjjuWRvOWRvOmbquiKsemjm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WsOW5tOWPiOadpeWIsOOAguS4vuWbveasouW6huS9s+iKguaXpe+8jOaAneW/t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HoOmHjeOAguS4uuino+W/g+e7k+WPkeefreS/oe+8jOefreefreWHoOihjOaDhe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W/q+S5kOaXoOaegemZkO+8jOW5uOemj+WuieW6t+eUn+a0u+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vZPlubTmiJHlnKjoirjoirjkurrmtbfni6zni6znnIv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lho3lsIbkvaDlpb3lpb3ov5jlm57kurrmtbfph4zjgIIyMDIw5bm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PC9wPjxwPjxlbT4xOS48L2VtPumZpOWkleWwseaYr+S4gCZsZHF1bzvlh7rm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qyi5LmQ5q2m55Sf6LiiJmxkcXVvO+eDpuaBvCZyZHF1bzvog4zlm4r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irHml6bpgIEmbGRxdW87576O5oSPJnJkcXVvO+iKseevru+8jOWkquW5s+Wwj+eUn+aV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zluoYmcmRxdW876ZSj6byT77yM5Zui5ZyGJmxkcXVvO+mdkuihoyZyZHF1bzv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uKnmmpbvvIzlv6vkuZDlsI/kuJHlkK8mbGRxdW875qyi5aOw56yR6K+t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mZpOWklei/meWPsOWkp+aIj+S4sOWvjOWkmuW9qe+8jOi/juemj+aOpeWu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ngrnlh7vmmKXoioLvvIzmkJzntKLnpaXlkoznlLvpn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I3liLbnrJHohLjvvIznspjotLTmlrDmmKXnvZHnq5nvvJvmiJHmiZPlvIDpgq7nr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mnIDnvo7or63oqIDvvIzlj5HpgIHmnIDlpb3npZ3mhL/vvJrluIzmnJvkvaDliKD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rZjlgqjlv6vkuZDmr4/kuIDlpKnvvIzlpIfku73lubjnpo/mr4/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4Of6Iqx5YiS6L+H56m65Lit77yM55WZ5LiL5ZCJ56Wl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7qi54Gv54K55Lqu5aSc5pma77yM54Wn6ICA5bm456aP55qE55Sf5rS7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6L6577yM5YaZ5ruh5b+r5LmQ55qE5b+D5oOF77yb56Wd56aP6ZqU56m6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76O5aW955qE5b+D5oS/77yb6Zmk5aSV77yM5oS/5L2g5ZCI5a62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6Zmk5aSV5b+r5LmQ77yBPC9wPjxwPjxlbT4yMi48L2VtPuaWs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WsOaEj++8jOaci+WPi+WvueS9oOihqOekuuaVrOaEj++8jOS6suS6uuWvueS9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Ej++8jOW/q+S5kOS4uuS9oOmikea3u+aaluaEj++8jOWlvei/kOWvueS9o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efreefreelneemj+aYr+S7veW/g+aEj++8jOe7tee7teS4jeaWrei/meS7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aWsOaYpeW/q+S5kO+8gTwvcD48cD48ZW0+MjMuPC9lbT7mmKXoioL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npZ3npo/mgJXkvaDmg7PkuI3otbfjgILmj5DliY3pgIHmg4rllpzvvIzl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5jorrDjgILlhYjnpZ3kvaDouqvkvZPmo5Lmo5LlnLDvvIzlpKnlpKn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K/nnK/vvIHlho3npZ3kvaDnlJ/mtLvnlJzonJzonJzvvIzkuIDliIfpg73pobrli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0LjwvZW0+5paw55qE5LiA5bm0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o5paw55qE5ae/5oCB77ya6L+O5o6l5paw55qE5oyR5oiY77yM5pS26I6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oiQ77yM5pS+6aOe5paw55qE5biM5pyb77yM5oul5oqx5paw55qE5Lq655S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S48L2VtPueBv+eDgueahOmYs+WFie+8jOS+nee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iKrOiKs++8m+e+juWlveeahOaXtuWFie+8jOato+WcqOW8pea8q+edgO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+8jOaWsOW5tOaWsOawlOixoe+8jOaEv+S9oOm+memprOeyvuelnu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jOW5uOemj+WBpeW6t++8jOWmguaEj+WQieelp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hI/nm47nhLbvvIzlip/miJDlkI3lsLHvvIzmrKPmrKPlkJHojaPvvIzlubPmraX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oaPplKbov5jkuaHvvIzov5HmsLTmpbzlj7DvvIzlv4PoirHmgJLmlL7vvI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lkInnpaXlv6vkuZDvvIzljYflrpjlj5HotKLvvIzojaPljY7lr4zotL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YLlv4PjgII8L3A+PHA+PGVtPjI3LjwvZW0+5paw5bm05piv5LiA5bm055qE5byA5a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ZCv5paw55qE5biM5pyb77yM5paw55qE56m655m9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+D55qE6LW354K55oyH5piO5b+D55qE5pa55ZCR77yM5b+D55qE56Wd56aP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5qE56+H56ug44CC56Wd5L2g5paw5bm05b+r5LmQ77yM5bm456a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meadoeefreS/oeW+iOWlh+Wmme+8jOWPquS8mumAieaLq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OAguaUtuWIsOefreS/oeeskeS4gOeske+8jOaIkeeahOWFs+aAgOW3sumAgeWIs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eeijOWHoOWkqeS6hu+8jOaWsOW5tOWlveWlveS5kOS4gOS5kO+8jOi0oueln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Qg+WWne+8jOeDpuaBvOWHuuW3ruS9oEvmrYzvvIzmlrDlubT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Wy5ZON55qE5piv6ZKf5aOw77yM6LWw6L+H55qE5piv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pWF5LqL77yM5bim5p2l55qE5piv5biM5pyb77yM55u85pyb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p2l55qE5piv56Wd56aP77yM5oS/5pyL5Y+LMjAyMe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L/kvaDlnKjmlrDlubTkuqvmnInmnJ/mnJvkuK3nmoT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r4/kuIDku7blvq7lsI/nmoTkuovnianpg73og73luKbnu5nkvaD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ml6DnqbfnmoTlv6vkuZDjgII8L3A+PHA+PGVtPjMxLjwvZW0+6YKu5beu5aS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R5oGv5LiN6YCB5L+h77yM5LuK5aSp55Sx5oiR5p2l5b2T5LmJ5bel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iG6YCB57uZ5oiR5YWz5b+D55qE5pyL5Y+L77yM5oS/5q2k5pe25q2j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6v55qE5L2g77yM5rC46L+c5b+r5LmQ77yM54mb5bm05b+D5oOF5aW95ry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HkeeJm+WYmuWYmuWYmueahOadpeWIsO+8jOW/g+aDheegsOegsOe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i3s++8m+elneemj+eqgeeqgeeqgeeahOWbtOe7le+8jOWlvei/kOa7i+a7i+a7i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m+WBpeW6t+WRvOWRvOWRvOeahOaLpeaKse+8jOW5s+Wuiee7n+e7n+e7n+eah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3pei1hOiFvuiFvuiFvueahOS4iuiwg++8jOaXpeWtkOe6oue6oue6oueah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i/h+i/h+i/h+eahOabtOWlve+8jOW5uOemj+WTiOWTiOWTiOeahOWkp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k43kuq7niIbnq7nmiormv4Dmg4Xngrnnh4PvvIzmu5rng6v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orohLjpoormmKDnuqLvvIzmuKnppqjor53or63miorlv4PmiYnono3ljJbvvIzmrK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iorpmaTlpJXpmbbphonvvIzliqjmg4XmrYzllLHmiormmKXlpKnllKTphp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63kv6HmiorkvaDmiJHnpZ3npo/jgILniZvlubT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76O6YWS5piv6Zmq6KGs77yM5Li76KeS5b2T5piv5Yib5Lia5Lq644CC5LiA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bm057Sv77yM5o2i5p2l5LqL5Lia5Y+R5bGV5Lia57up5Lyf44CC6Kel5625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57ud77yM5a+S5pqE5LmL5Lit5b+D6Zm26YaJ44CC5oS/5L2g5LiN6aqE5LiN6L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aw5bm05pu05LiK5LiA5bGC5qW844CCPC9wPjxwPjxlbT4z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mj+Wog+eske+8jOWQkeaCqOmXruS4quWlve+8jOelneemj+maj+aYpeWIs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Un+aEj+Wlve+8jOWutuW6reWSjOiwkOW/g+aDheWmme+8j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seWRseWPq++8jOS4h+S6i+W8gOaAgOeskeOAgjwvcD48cD48ZW0+Mz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6fng6bml6DouKrkuobvvIzlv6vkuZDpq5jmtqjkuobvvJvmg4bmgIXml6D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olJPlu7bkuobvvJvpnInmsJTot5HlhYnkuobvvIznpaXkupHpqb7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4Xnlr7mtojmlaPkuobvvIzlgaXlurfmi6XmnInkuobvvJvkuovkuJrnsr7lva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hrLlpKnkuobvvJvniLHmg4XnlJzonJzkuobvvIzml6XlrZDnuqLngavkuob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mrarkuobvvIznpZ3npo/lj5Hlh7rkuobvvJrnpZ3mlrDlubTlv6vkuZDvvIz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3LjwvZW0+5YS/5aWz55qG5Zue5a6277yM5bm456aP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YWo5a626b2Q5b+Z56KM77yM5qyi5Zac6L+b5Y6o5oi/44CC5L2z6IK05oiQ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y5p2l5ZOB5bCd44CC5YWx5ZCM5p2l5Li+5p2v77yM6b2Q5b+D6K+d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aSa5YGl5bq377yM5ZCI5a6255qG6aG655WF44CC5paw5bm0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C48L2VtPuaWsOW5tOWIneS4gOeskeW8gOminO+8jOaA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uaXqeaLnOS4quW5tO+8muWLpOWLpOaBs+aBs+WPkei0ouW5tO+8jOaXpeaXpeaciO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Sse+8m+e6oue6oueBq+eBq+iHtOWvjOW5tO+8jOiAgeiAgeWwkeWwkemDve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u+WYu+WTiOWTiOasouS5kOW5tO+8jOW8gOW8gOW/g+W/g+aXpeWtkOeUnOOAg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lv4Pmg7PkuovmiJDmmK/lubjnpo/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mK/lubjnpo/vvIzmg7PkuIDkuKrkurrmmK/lubjnpo/vvIzniLHkuIDkuK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5jlh7rkuZ/mmK/np43lubjnpo/vvIzooqvlubjnpo/ljIXlm7T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jnpo/lvojljZXnuq/vvIHmiYDku6XkvaDkuZ/opoHlubjnpo/ll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ul5bm05piv6K+X5q2M77yMJmxkcXVvO+Wkqeecn+eDgua8q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ubTmmK/lvannlLvvvIwmbGRxdW875LqU5YWJ5Y2B6ImyJnJkcXVvO++8m+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+8jCZsZHF1bzvlv6vkuZDml6Dlv6cmcmRxdW8777yb56ul5bm05piv5qKm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jui9rue+juWlgiZyZHF1bzvjgILmlrDlubTlv6vkuZDliLD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sLjokYbvvIzlpKnlpKnlvIDlv4PvvIE8L3A+PHA+PGVtPjQx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d5L2g77ya5bm456aP6KOF6L+b5Y+j6KKL77yM6ZqP5pe256yR5Y+j5bi45by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m/5Zyo6Lqr5LiK77yM5aSp5aSp5b+D5a695L2T6IOW77yM5byA5b+D5pS+6L+b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b6X5oSP5a6Y5Zy677yM56yR5a655oyC5Zyo5Zi06L6577yM5oO55b6X5bC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77yBPC9wPjxwPjxlbT40Mi48L2VtPuaLv+i1t+W9qeiJsueahOeUu+eslO+8jOe7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+eDgueahOeJm+W5tO+8m+aLpeaKseW/q+S5kOeahOW/g+aDhe+8jOe8lue7h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5tO+8m+eHg+eDp+eBq+eDreeahOa/gOaDhe+8jOWIm+mAoOe+juWlveeahO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mjnuW/g+S4reeahOaipuaDs++8jOW6pui/h+mavuW/mOeahOeJm+W5tOOAg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i/h+S4quS4jeS4gOagt+eahOeJm+W5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lm6LlnIblnIbmlrDlubTliLDvvIzmrKLmrKLllpzllpzov47mlrDlubT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ouqvkvZPlgaXvvIzlvIDlvIDlv4Plv4Plpb3ov5DmnaXvvIzpobrpobrliKnliK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lubjlubjnpo/npo/lkInnpaXliLDvvIzlv6vlv6vkuZDkuZDov4flpK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mnI3mnI3ov4fmmKXoioLvvIznpZ3lrrbkurrniZvlubTkuIfkuovpobrmhI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Q0LjwvZW0+5Ly0552A5paw5bm055qE6ZKf5aO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Zyw6L+H5aW95paw5bm06YeM55qE5q+P5LiA5aSpfumSn+WjsOS8mu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OAgeacgOivmueahOelneemj++8jOW4pue7meacgOWPr+eIse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rDlubTmhL/mnJvjgIHluIzmnJvkvaDmsqHmnInlkI7mgpTllpzmrK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luIzmnJvllpzmrKLnnYDmiJHnmoTkurrlj6/ku6XkuIDnm7TllpzmrKL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6uL5a6a5Zyo5pil5aSp55qE6Zeo5Y+j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G5aSx5pyb5oqb5Zyo6L+H5Y6744CC56uL6Laz5LqO5pil5YWJ55qE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Zyo5pyb77yM5bCG6Zi06Zy+55WZ5Zyo6Lqr5ZCO44CC5oS/5L2g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5paw5bm05b+r5LmQ44CCPC9wPjxwPjxlbT40Ny48L2VtP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rueruei+nuaXp+Wyge+8jOWjsOWjsOelnei0uui/juaWsOW5tO+8jOeJh+eJh+eql+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+8jOWtl+Wtl+elpeiBlOW4puWlvei/kO+8jOasouiBmuS4gOWgguS6uu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mmmeawtOmluuW8gOWPo+eske+8jOaWsOW5tOS9s+iKgu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WPo+W4uOW8gO+8gTwvcD48cD48ZW0+NDguPC9lbT7mlrDlubTnmoTpkp/lo7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mna/vvIzku7vphZLnmoTphofpppnlnKjnqbrmsJTkuK3ojaHmvL7vvIzku7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7Plv7XlnKjmna/ph4zmhaLmhaLmsonmt4DvvIzmt7Hmt7HnpZ3npo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mlrDlubTlubjnpo/nvo7mu6HvvIz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Lqb5LqL5LiN5Lya5Zug5pe25YWJ5rWB6YCd6ICM6KSq5Y67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Zug5LiN5bi46KeB6Z2i6ICM5b+Y6K6w77yM5Zyo5oiR5b+D6Ye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44CC5Zyo5paw5bm05Yiw5p2l5LmL6ZmF77yM5oGt56Wd5aW9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1MC48L2VtPuaYpeaVsui1t+S6huaImOm8k++8j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S6huWPt+inku+8geaIkeS7rOaKiuaEv+acm+WGmeWcqOS7iuWkqe+8jOWQrO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TqOWTjei1t++8jOWSjOelluWbveS4gOi1t+WcqOaYjuWkqeeahOi3kemBk+S4iuW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EuPC9lbT7miZPlvIDnmoTmmK/npo/kuLTpl6jvvJv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npoTlr7/vvJvmlLbliLDnmoTmmK/npo/kupTlqIPvvJvmkp7liLDnmoTmmK/npo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m7zliLDnmoTmmK/npo/mu6Hku5PvvJvlv6vliLDnmoTmmK/npo/niZvlub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UyLjwvZW0+5paw5bm05aSn5ZCJ77yM56aP56a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z5a6J5YGl5bq377yM5ZCJ56Wl5aaC5oSP77yM5b+r5LmQ5bm456aP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6L+Q5pe66LSi5pe677yM5aW96L+Q5aaC5r2u77yM5paw5bm05Y+R6L6+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paw5bm05b+r5LmQ77yM5LiH5LqL6aG65b+D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8gOWni++8jOelneS9oOWlvei/kOaOpeS6jOi/nuS4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Wto+WmguaYpe+8jOeUn+a0u+S6lOminOWFreiJsu+8jOS4g+W9qee8pOe6t+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+eCueWwj+i0ou+8jOeDpuaBvOaKm+WIsOS5nemchOS6keWklu+8geivt+aOpeWPl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NgeaEj+eahOelneemj+OAguelneaWsOW5tO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lt7Lnu4/kuI3lho3lkI3mraPoqIDpobrvvIzkvYbkuZ/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nKzouqvlkozmnIvlj4vor7TkuIDlo7DmlrDlubTlv6vkuZDlv6vkuZDvvIz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KzouqvlvZPmiJDkuIDkuKrlranlrZDmnaXlrqDniLHvvIzlho3ph43muKnkuIDlm5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6vkuZDlkKfjgILmlrDlubTlv6vkuZDvvIE8L3A+PHA+PGVtPjU1LjwvZW0+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6K+05L2g6IO96K+055qE77yM5pyq5p2l5LiN566h5piv6aG65Yi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6YO96KaB5rC45LiN6KiA5byD77yM5Z2a5oyB5Yiw5bqV77yBMjAyMe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8muaUtuiOt+S4jeS4gOagt+eahOS6uueUn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qazlvZPlhYjlgZrooajnjofvvIzkuIDlpoLml6LlvoDli6TlpYvmlpf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lpb3kuovkuJrvvIzkuIDlv4PkuIDmhI/lpb3niLHmg4XjgILov4flpb3kuID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v4XlpoLmhI/vvIHmnIvlj4vvvIz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bi45bi45oSf5Yiw5b+r5LmQ77yM6K+05piO5L2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n5YyF5a655oCn77yb5bi45bi45pS25Yiw5oiR55qE55+t5L+h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pyJ5b6I6YeN6KaB55qE5Zyw5L2N5oCn77yB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u56yR5oyC5Zi06KeS77yM5bm456aP5aSa5LiA56eS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qOWkqeaLnOW5tOaXqeS6hueCue+8jOaYjuWkqeaLnOW5tO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WQjuWkqeaLnOW5tOi/n+S6hueCue+8jOeOsOWcqOaLnOW5tOaYr+ato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vo7lppnnmoTpn7PkuZDlm7Tnu5XkvaDvvIzniL3mnJfnrJ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vaDvvIzmuKnppqjnlJ/mtLvot5/pmo/kvaDvvIznlJznvo7npZ3npo/pna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kvp3lgY7kvaDvvIzlubPlubPlronlronnhafpob7kvaD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rojnnYDkvaDvvIznnJ/lv4PnnJ/mhI/npZ3npo/kvaDvvIz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Oe6Zuq6aOY6aOY77yM6YCB5LiK57qv5rSB6Zeu5YCZ77yb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aOw77yM5byA5ZCv5qyi5LmQ56+H56ug77yb54Of6Iqx6Zeq6Zeq77yM54Wn5Lqu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i5ZyG77yb55+t5L+h5Y+u5Y+u77yM56Wd56aP5p2l5Yiw6Lqr5peB44CC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O5b+r5LmQ55u45a6I77yM5bm456aP5peg5bC95aS0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iOq+W/mOerpeecn+WSjOerpei2o++8jOerpeW/g+W4uOS/neer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r+e7leawuOi/nOS4jeiAge+8jOerpeW5tOerpeS8tOW/q+S5kOmZquS8tOeyvuW9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aWsOW5tOW/q+S5kOaXoOmZkOOAgeW5uOemj+aXoOavlOOAgeWBpeW6t+aw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4yMDIw6LWw5Yiw5aS077yM55yL55yL5Lq655Sf77yM566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5CG55CG55uu5qCH77yM5q2j5q2j5pa55ZCR77yM6LCi6LCi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77yMMjAyMeWcqOi1t+WktO+8jOm8k+i1t+aWl+W/l++8jOerr+ato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mHjeaWueWQke+8jOaYjue7huebruagh++8jOWLh+aVouWli+aWl++8jOWGj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MuPC9lbT7ml7bpl7Tov4flvpfnnJ/lv6vvvIzliJrliJr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hYPlrrXoioLlj4jmnaXvvIzmlrDlubTliJrliJrlkJHkvaDmi5zlubT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pgIHkvaDnvo7lpb3npZ3mhL/vvJrnpZ3kvaDlkIPkuobpppnnlJznmoTmsaT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vvIzmoqbmg7PlnIblnIbvvIzlgaXlurflubPlronlubjnpo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aw5bm05YOP5LiA5Liq5a6M576O55qE5Y+l5Y+3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ZCv5pyq5p2l55qE5YaS5Y+377yM6ICM5oiR55qE56Wd56aP5bCx5YOP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qE5oSf5Y+55Y+377yM5rC45peg5q2i5aKD44CC5oS/5L2g5aSp5aSp5b+r5LmQ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yA5b+D77yM5pyI5pyI5YGl5bq377yM5a2j5a2j5bmz5a6J77yM5bm05bm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WsOW5tOe+iuS4iuadpeWIsO+8jOeUteivneefreS/oeaM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uuS6huS4jeWHkeeDremXue+8jOaPkOWJjeWQkeS9oOmXruWlve+8m+elneS9oO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+l+mlse+8jOWknOWknOedoeW+l+Wlve+8jOa4heaZqOi1t+W+l+aXqe+8jOW3pei1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rmO+8jOaWsOW5tOi0oui/kOWIsO+8gTwvcD48cD48ZW0+NjY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rDlubTlpKfppJDvvIzmiJDliIbvvJrnnJ/mg4XvvIznnJ/or5rvvIznnJ/lv4PjgI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rmuKnppqjvvIzlubjnpo/vvIzlv6vkuZDjgILlk4HniYzllYbvvJrkvaD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nInmlYjmnJ/vvJrkuIDnlJ/kuIDkuJbjgILnpZ3kvaDniZvlubT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fkuovlhbTjgII8L3A+PHA+PGVtPjY3LjwvZW0+5pCt5LmY5paw5bm06aG66aOO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oq16L6+5bm456aP5b+r5LmQ5bKb77yM5oS/5ZCb5paw5bm05b+r5LmQ77yM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b+D5a695L2T6IOW77yM5YGl5bq35bmz5a6J77yM6LSi5rCU6YCa5aSp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6L6+77yM5ZCJ56Wl5aW96L+Q77yM5qyi5LmQ5peg56m3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VpuaVpueahOaVmeWvvOOAgeaEn+a/gOWWhOaEj+eahOWPruWSm+OA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/g+eahOagveWfueOAguWcqOaWsOeahOS4gOW5tO+8jOelneaCqOmYlu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mhuuaEj++8gTwvcD48cD48ZW0+NjkuPC9lbT7oioLml6XmmK/mhInlv6vnmoT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t6XkvZzmmK/kuI3lj5jnmoTkuLvpopjjgILkuIDmm7Lnu4jkuobvvIznsr7lva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m57lkbPvvIznnaHkuKrlpb3op4nvvIzlv4Pml7fnpZ7mgKHvvIzkv53mjIHliqjlipv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6fnu63jgILmhL/kvaDluKbnnYDlpb3lv4Pmg4Xlm57liLDlt6XkvZz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H5bm05ZCD6aaZ5Zad6L6j77yM5b+D5oOF5LmQ5Yiw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Zue5b2S5pys5L2N77yM5YGa5aW95b+D55CG5YeG5aSH77yM5Lii5o6J5oeS5pW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aSp5aSp5pep6LW35pep552h77yM6LWa6ZKx5LuN6ZyA5Yqq5Yqb77yM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77yM5piO5aSp5pu05Yqg576O5Li977yM5bel5L2c5omA5ZCR5oqr6Z2h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7un57ut77yM5bel5L2c6aG66aG65Yip5Yip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/h+WOu+eVmee7mee+juWlve+8jOaKiueOsOWcqOeVmee7meW5uOemj++8jO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Vmee7meWdpumAlO+8jOaKiuawuOi/nOeVmee7meWBpeW6t++8jOaKiuaEieW/q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Dhe+8jOaKiuWlvei/kOeVmee7meS6i+S4mu+8jOaKiuW4jOacm+eVmee7m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SjOedpueVmee7meWutuW6re+8jOaKiuWWnOaCpueVmee7meiKguaXpe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eJm+W5tOaWsOW5tOW/q+S5kO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jYPoqIDkuIfor63mtZPnvKnkuLrkuIDlj6XmlrDlubTlv6vku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kuqTlk43miJDkuIDkuKrlkInnpaXlpoLmhI/vvIznlLXms6LpmLXpmLXmjY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nlJ/lubjnpo/nvo7mu6HvvIznn63kv6HpopHpopHnpZ3mhL/kvaDkuIDkuJb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czLjwvZW0+MjAyMOaAu+e7k+i/h+WOu++8jOeDpuaBvOa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mchO+8jOeWsuaDq+WFqOmDqOWNuOaOie+8jDIwMjHlsZXmnJvlr4Tor63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iqrlipvvvIzlnZrpn6fkuI3mi5TlpYvmlpfvvIzlrabkvJrosIPliYL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gaXlurflj6/otLXvvIzmhL/kvaDlubjnpo/nm7jkvLTvvIzlv6vkuZD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5L2g6Laz5aSf5YuH5pWi6K+05YaN6Ke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aWW5Yqx5L2g5LiA5Liq5paw55qE5byA5aeL77yM5ZKMMjAyMOivtOWGjeing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WsOeahOS4gOW5tO+8gTIwMjDvvIzlho3op4HvvIEyMDIx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lneemj+S4jeiuuuWkmuWwke+8jOecn+ivmuWwseWlve+8m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WkmuWwke+8jOW8gOW/g+WwseWlve+8m+W5uOemj+WPquWkmuS4jeWwke+8jOeFp+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wseWlve+8m+WHuuWFpeS4jeiuoei/nOi/ke+8jOW5s+WuieWwseWlve+8m+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2geaXqe+8jOaEv+S9oOS4h+S6i+Wkp+WQie+8jOWlveS4iuWK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ov5nkuJbkuIrmiYDmnInmuKnmn5TnmoTkurrvvIzot6/ml6D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nm7jkvLTvvIzmmJ/ovrDkuLrlj4vjgILmhL/kvaDku6zmsLjov5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bflgbflk63ms6PnmoTml7blgJnjgII8L3A+PHA+PGVtPjc3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6Wd5oKo5aW95LqL6L+e6L+e77yM5b+D5oOF5Zub5a2j5aaC5pi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my5b2p57yk57q377yM5YG25bCU5Y+R54K55bCP6LSi77yM54Om5oG85oqb5Yiw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pyA6KG35b+D55qE56Wd5oS/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4jOacm+eJm+W5tO+8jOiAgeadv+mhuuedgOS9oO+8jOaci+WPi+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VjOS6uui6suedgOS9oO+8jOeIseS6uuS9k+i0tOS9oO+8jOWutuS6uu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SnuelqOeUseedgOS9oO+8jOW3peS9nOmaj+S+v+S9oO+8jOmHkemSsem7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mhuuWIqe+8nzwvcD48cD48ZW0+NzkuPC9lbT7pmaTlpJXlpJz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kv53lubPlronvvIzluoblm6LlnIbvvIzljYPlrrbkuIfmiLfotLTmmKXog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kurLmnIvlpb3lj4vmnaXnm7jogZrvvIznpZ3npo/liLDvvIznibXmj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JHkuI3kuobvvIzpmaTlpJXliLDkuobvvIzmiJHnpZ3mgqjlkozmgqjnmoT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rDmmKXmhInlv6vvvIzkuIfkuovlpoLmhI/vvIzlubjnpo/lronlurf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jgII8L3A+PHA+PGVtPjgwLjwvZW0+5rGf5rmW5Lit5Lq677yM5ri45a2Q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Gt56Wd77yM5LqL5Lia5pyJ5oiQ77yM5LqL5LqL6aG65Yip77yB54mb5bm0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6LWw6L+H55qE5pyL5Y+L77yM5oiR5rC46L+c55yf6K+a56Wd56a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WsOW5tOW/q+S5kO+8geS6sueIseeahO+8jOWboOS4u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JgOS7peaIkeimgeaKk+S9j+S9oOeahOaJi+OAgue7meS9o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ebuOS8tOawuOi/nOOAgjwvcD48cD48ZW0+ODIuPC9lbT7mlrDlubT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mt5jmsJTvvIzmgLvmmK/pgqPkuYjml6Dlv6fml6DomZHvvJvmlrDlub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Lpopznn6Xlt7HvvIzkuIDnm7TmmK/pgqPkuYjmuKnppqjnlJzonJz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ojlpojmuKnmmpbnmoTmgIDmirHvvIzmmK/muLjlrZDmsLjov5zmgIDlv7X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L+H5LqG6L+Z5Liq5paw5bm077yM5oKo55qE5bm4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g+WFgyZyZHF1bzvkuI3mlq3vvJvov4fkuobov5nkuKrmlrDlubT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vJrlhajpg6jlrowmbGRxdW875pemJnJkcXVvO++8m+i/h+S6hui/meS4q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eadoeWwj+iIueS8mueri+WNs+mdoOWIsOW5uOemj+eahOWyuOOAg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QuPC9lbT7ovaznnLzmlrDlubTlj4jmnaXliL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rrlj4jplb/kuIDlsoHjgILlrZDlpbPmiJDkurrov5HkuIDmraXvvIzniLbmr43lj4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ljrvjgILlubTlubTlsoHlsoHoirHnm7jkvLzvvIzlsoHlsoHlubTlubTkurr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kvaDouqvovrnnmoTkurrvvIzmiY3og73lronlv4PkuI3lkI7mgpT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pmJblrrblubjnpo/lronlurfvvIE8L3A+PHA+PGVtPjg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aw5bm05aSn6aSQ77yM5oiQ5YiG77ya55yf5oOF77yM55yf6K+a77yM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a5rip6aao77yM5bm456aP77yM5b+r5LmQ44CC5ZOB54mM5ZWG77ya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pyJ5pWI5pyf77ya5LiA55Sf5LiA5LiW44CC56Wd5L2g54mb5bm0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LiH5LqL5YW044CCPC9wPjxwPjxlbT44Ni48L2VtPuWco+ivnuWImui/h+i3q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XpuabtOavlOS4gOivnumrmO+8jOS4pOaXpuS4gOi/h+aWsOW5tOWIsO+8j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KseiKguiKgumrmO+8jOelneWQm+aWsOW5tOaEieW/q++8gei0oui/kOS6qOmAm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+8jOacieWlveS6i+WPr+WIq+W/mOS6huWBtu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pmaTlpJXnmoTng5/oirHmnIDnkoDnkqjvvIznu73mlL7nnYDlkInnpaXkuI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maTlpJXnmoTnrJHlrrnmnIDmuKnppqjvvIzmipLlhpnnnYDlubjnpo/kuI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nmoTppbrlrZDmnIDmtZPpppnvvIzljIXoo7nnnYDkurLmg4XkuI7lm6L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npZ3npo/mnIDmuKnmmpbvvIzkvKDpgJLnnYDlronlurflkozlpoLmhI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mrKLkuZDml6Dpm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2ZnM5NXU0cW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mZzOTV1NH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09782A088C6939ACB1DF3C4335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