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F10EC0737EAB7ECA615D10A58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10EC0737EAB7ECA615D10A58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Dot6/otbDov4fvvIzmhJ/osK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kJHmnaXnvJjmtYXvvIzlpYjkvZXmg4Xmt7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pKnlpKnlvIDlv4PjgII8L3A+PHA+PGVtP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obvvIzkvaDopoHlv6vkuZDvvIE8L3A+PHA+PGVtPj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TlubTvvIE8L3A+PHA+PGVtPjYuPC9lbT7lubjnpo/ot6/kuIr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cuPC9lbT7nlJ/ml6XmhL/kuI7kvaDkuIDotbf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rpgKLnm5vkuJbvvIzlr7/otorpgZDp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miJjmnInlkI3vvIzkuIfkuovlpoLmhI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5Sf5q2755u45L6d44CCPC9wPjxwPjxlbT4xMS48L2VtPu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gOeUn+ebuOWuiOOAgjwvcD48cD48ZW0+MTIuPC9lbT7npo/lpoLkuJzm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jgII8L3A+PHA+PGVtPjEzLjwvZW0+55Sc6Jyc576O5aW977yM5bm456a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NC48L2VtPuelneS9oOW5uOemj++8jOS4uuS9oO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u4jouqvkuYvnm5/vvIzpkp/pvJPkuZD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Sf5pel5b+r5LmQ77yM576O5qKm5oiQ55y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xguS7iueUn++8jOS4juS9oOebuOS8tOOAgjwvcD48cD48ZW0+MTguPC9lbT7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vvIzkuIDnlJ/mkLrmiYvjgII8L3A+PHA+PGVtPjE5LjwvZW0+576O5qKm5oiQ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44CCPC9wPjxwPjxlbT4yMC48L2VtPuWkqeWkqeW5uOemj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EuPC9lbT7kvaDmiJHniLHmg4XvvIzmg4XosIrnvKD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f5pel77yM54ix5L2g5LiA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dvuWmgum5pO+8jOWkmuWvv+Wkmuem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urrvvIznlJ/ml6Xlv6vkuZDvvIE8L3A+PHA+PGVtPjI1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LiN5Y+Y44CCPC9wPjxwPjxlbT4yNi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juWkqeOAgjwvcD48cD48ZW0+MjcuPC9lbT7po47pm6jkuI3mlLn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I8L3A+PHA+PGVtPjI4LjwvZW0+56aP5a+/5a6J5bq377yM56yR6aKc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juatpOS6jOS6uu+8jOebuOWui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nlJ/kuYvlubTvvIznm7jkvLTmnIn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M6K+75bC95aSp5LiL5aW95Lmm44CCPC9wPjxwPjxlbT4zMi48L2VtP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W/teS4gOS4quS6uuOAgjwvcD48cD48ZW0+MzMuPC9lbT7kuIDop4jml6D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jgII8L3A+PHA+PGVtPjM0LjwvZW0+56aP56aE5qyi5Zac77yb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44CCPC9wPjxwPjxlbT4zNS48L2VtPueUn+iDveWwveasou+8jOatu+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ml6Xlv6vkuZDvvIzkuIDlpJzmmrTlr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05bm05pyJ5oiR77yM5bKB5bKB5pyJ5oi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lneS9oOeUn+aXpeW/q+S5kO+8gTwvcD48cD48ZW0+M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sLjov5zkuIDnlJ/jgII8L3A+PHA+PGVtPjQw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ub5a2j44CCPC9wPjxwPjxlbT40MS48L2VtPuWygeaciOa1gemAn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OAgjwvcD48cD48ZW0+NDIuPC9lbT7nlJ/ml6Xlv6vkuZDvvIzliqDlg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ZCJ56Wl5aaC5oSP77yM6Iqs6Iqz6aal6Y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g+acieeBteeKgO+8jOS4gOeCueWwsemAm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vvIzniLHkvaDkuIDkuIflubTjgII8L3A+PHA+PGVtPjQ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yI6ZiU77yM5LiO5a2Q5oiQ6K+044CCPC9wPjxwPjxlbT40Ny48L2VtP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/teS4jeWBnOOAgjwvcD48cD48ZW0+NDguPC9lbT7npZ3kvaDvvIzor4bls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rrjgII8L3A+PHA+PGVtPjQ5LjwvZW0+5ZCJ56Wl5aaC5oSP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JueWIq+eahOeIse+8jOeJueWIq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LHmg4XlpoLmiJHvvIznnJ/lv4PkuI3lj5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b+D77yM55m96aaW5LiN56a7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+8jOaXtuaXtueUnOicnOOAgjwvcD48cD48ZW0+NTQuPC9lbT7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4fku4rnlJ/jgII8L3A+PHA+PGVtPjU1LjwvZW0+55Sc55Sc5qKm6Ye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L2g44CCPC9wPjxwPjxlbT41Ni48L2VtPueUn+aXpeW/q+S5kO+8j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lpb3oirHluLjlvIDvvIzlpb3mma/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6KeB6ZKf5oOF77yM5YaN6KeB5YC+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/q+S5kO+8jOS4juS9oOaLpeaK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l7Tmg4XvvIzlh6DliIblnKjmhI/jgII8L3A+PHA+PGVtPjYxLjwvZW0+5qi95b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puy5aWP5Y2X6Jaw44CCPC9wPjxwPjxlbT42Mi48L2VtPuWvueS9oO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gTwvcD48cD48ZW0+NjMuPC9lbT7nlJ/mtLvlubjnpo/vvIznlJzon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0LjwvZW0+5LiW6Ze056eN56eN77yM5peg6Z2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4reacieS9oO+8jOS9oOS4r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nlJ/kuI3lj5jvvIznm7jniLHmsLjov5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77yM55Sf5pel5b+r5LmQ77yBPC9wPjxwPjxlbT42OC48L2VtP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Un+eUn+S4luS4luOAgjwvcD48cD48ZW0+NjkuPC9lbT7kuIDliL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jgII8L3A+PHA+PGVtPjcwLjwvZW0+55Sf5pel5oS/5LiO5L2g54m15om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S48L2VtPuaJp+WtkOeahOaJi++8jOa8q+a8q+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nZLmmKXluLjpqbvvvIzlgaXlur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Zuw5L2P5oiR77yM5bm05rex5pyI5Lm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mj+WkmuWvv++8m+Wmgum5pOWmguadvuOAgjwvcD48cD48ZW0+NzUuPC9lbT7mnb7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v6DvvIzkurrlr7/lubTkuLDjgII8L3A+PHA+PGVtPjc2LjwvZW0+5oiR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PC9wPjxwPjxlbT43Ny48L2VtPueUn+aXpeW/q+S5kOOAge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zguPC9lbT7kurrlr7/ljYPlsoHvvIzlvrfms73kuIf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aOw56Wd56aP77yM5LiA5LiW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8mueUqOS9meeUn+adpeWuiOaKpO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oYLnlJ/ovonvvIzokLHojYnplb/mmKXjgII8L3A+PHA+PGVtPjg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77yM5oiR55qE5aSp5rav44CCPC9wPjxwPjxlbT44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mguWIneOAgjwvcD48cD48ZW0+ODQuPC9lbT7lv4Pmg7PkuovmiJ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cGFuMzEuaHRtbCI+aHR0cHM6Ly9kdWFuanV6aWt1LmNvbS9kdWFuanV6aS9ic2QwMHBh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10EC0737EAB7ECA615D10A58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