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217FC256DEFBCB638CD0A16D8BEF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17FC256DEFBCB638CD0A16D8BE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Li75oyB5Lq6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hOS9jeadpeWuvuOAgeWQhOS9jeaci+WP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Yr+iIueOAgeWls+S6uuaYr+W4hu+8jOWutuW6reaYr+a4r+a5vuOAgue7k+Wpm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Vv+i3keeahOe7iOeCue+8jOabtOaYr+eJteaJi+WQjOihjOa8q+a8q+mVv+i3r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OAgjwvcD48cD48ZW0+Mi48L2VtPumdkuWxseS4jeiAge+8jOe7v+awtOmVv+a1g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enjeiTneeUsO+8jOeZvuW5tOWlveWSjO+8m+e6ouS4neeJtee7o+e6v++8jOWNg+i9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OAguS4i+mdouivt+WKs+iLpuWKn+mrmOeahOS7i+e7jeS6uuiusu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nOS4tOmXqO+8jOWWnOa0i+a0i+OAguWcqOatpOiJr+i+sOe+juaZ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vui1t+mFkuadr++8jOWQkeaWsOS6uuS7rOihqOekuuecn+ivmu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+WPi+S7rO+8jOWcsOeQg+WcqOS4jeWBnOeahOi9r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cqOS4jeWBnOeahOa4uOi1sO+8jOWcqOS9oOeahOS6uueUn+S4reaAu+S8m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4gOS4quS6uuWboOS4uuS9oOiAjOmpu+i2s++8jOi/meS4quS6uuS8mu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OAgeWboOS9oOiAjOW5uOemj++8jOWboOS9oOiAjOaXoOaAqOaXoOaClO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gTwvcD48cD48ZW0+NS48L2VtPuatpOWIu++8jOaIkeS7rOaWsOmDjuW4puedg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WnOaCpuWSjOa/gOaDhe+8jOWcqOiInuWPsOS4gOS+p+etieW+heedgO+8jOetie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5uOemj+aXtuWIu++8jOadpeWQp++8geaci+WPi+aDs+i1t+S9oOS7rOeDreaDh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acieivt+aWsOmDjuebm+ijheeZu+Wcuu+8gTwvcD48cD48ZW0+Ni48L2VtP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uvu+8jOWQhOS9jeaci+WPi++8jOS4pOaDheebuOaCpu+8jOWcsOS5heWkqemVv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WWnOW6hueahOmereeCruWSjOe+juWmmeeahOmfs+S5kO+8jOS4gOWvueaWsOS6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i1sOi/m+S6huWpmuekvOeahOauv+WgguOAgjwvcD48cD48ZW0+Ny48L2VtPueIse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Dj+aYr+iJs+S4veeahOiKseacte+8jOWpmuWnu+WwseWwseWDj+eUnOe+jueahOeT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AjOacieS6uuinieW+l+eIseaDheWwseaYr+eLgumjjuaatOmbqO+8jOWpmuWn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i/h+WkqeaZtO+8jOWcqOi/meS4que5geiKseS8vOmUpuOAgemYs+WFieaYjuWq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cieS4gOWvueaBi+S6uuS/ruaIkOS6hueIse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S7rO+8jOiuqeaIkeS7rOaKiuelneemj+WMluS9nOaOjOWjsOeMrue7meS4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S6uu+8jOWGjeasoeelneaEv+S7luS7rOS4vuahiOm9kOecie+8jOebuOa/oeS7peay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aVrOS6kueIse+8jOawuOijleeIseays++8gTwvcD48cD48ZW0+OS48L2VtPueni+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ve+8jOatjOWjsOacl+acl++8jOmHkemjjumAgeWWnO+8jOWWnOawlOa0i+a0i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eahOaXpeWtkOmHjO+8jOWcqOi/mea4qemmqOa1qua8q+eahOaXtuWFi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ouiBmuS4gOWggu+8jOWFseWQjOi/juadpeS6huS4gOWvueaDheS+o1hYWOWFiOeUn+WS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j+WnkOW5uOemj+eahOe7k+WQiOOAgjwvcD48cD48ZW0+MTAuPC9lbT7miJHku6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uKTkvY3mlrDkurrkuJ3nvZflhbHnu5Pnmb7lubTlgZXogIHvvIznkLTnkZ/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lpKnplb/jgILorqnmiJHku6zku6Xng63ng4jnmoTmjozlo7Dlr7nku5bku6zkuK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nu5PlkIjooajnpLrnpZ3otLrvvIE8L3A+PHA+PGVtPjExLjwvZW0+5pif5pif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aSp56m65pyA5piO5Lqu77yb6Iqx5py16IGa5Zyo5LiA6LW377yM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qs6Iqz77yb5pm65oWn6IGa5Zyo5LiA6LW377yM5LiW55WM5pu0576O5aW977yb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yo5LiA6LW35Lq657G75pu06L6J54WM77yBPC9wPjxwPjxlbT4xMi48L2VtPuaWsOaY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++8jOS4h+ixoeabtOaWsOOAguS7iuWkqeeahHh4eHjlvKDnga/nu5PlvanvvIz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lnKjov5nnvo7lpb3nmoTml6XlrZDph4zvvIzmiJHku6zlsIblhbHlkIz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mg4XkvqPlvKB4eOWFiOeUn+WSjOaxn3h45bCP5aeQ55qE5bm456aP57uT5Z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gOmeoOi6rO+8jOi/meS4gOaLnO+8jOimgeeJouiusO+8j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g+WbreS4iee7k+S5ie+8jOebuOS+neebuOS8tOawuOS4jeW8g++8m+WGjemeoOi6r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LnOimgeiusOS9j++8jOe7k+WpmuWQjuW5uOemj+eUn+a0u+mdoOWKquWKm++8m+S4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rO+8jOi/meS4gOaLnO+8jOS4jeiDveW/mO+8jOWtneaVrOS6suS6uumrmOmjjuWwm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rOWmguWuvuWIq+aJk+S7l+OAgjwvcD48cD48ZW0+MTQuPC9lbT7npZ3npo/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mlrDlqJjvvIznpZ3otLrkvaDku6zniLHmg4XkuYvmoJHluLjpnZLjgIL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lrDnm7jmlazvvIzmganmganniLHniLHvvIzlkozlkoznnabnnabvvIz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ku6zlsIrmlazniLbmr43vvIzlrZ3lv4PnlJjmg4XmhL/kuI3lj5jvvIz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b3lhL/lrZDjgIHlpb3lpbPlhL/vvIzov5nopoHlvZPkuKrlpb3lpbPlqb/jg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pofvvJvmhL/kvaDku6zlt6XkvZzjgIHlrabkuaDlkoznlJ/mtLvvvIzmraXmraXnp7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lpoLmhI/vvIE8L3A+PHA+PGVtPjE1LjwvZW0+5oiR5Lus546w5Zy655qE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a6+5pyL5Y+L5Lus5Lmf5oqT57Sn5pe26Ze05bCx5bqn77yM5Li65LqG6KGo56S6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w5Lq655qE5bCK5pWs77yM6K+35aSn5a625Zyo5ama56S86L+b6KGM5Lit5LiN6KaB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77yM5LiN6KaB5p2l5Zue55qE6LWw5Yqo44CCPC9wPjxwPjxlbT4xNi48L2VtPueZv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QjOiIuea4oe+8jOWNg+W5tOS/ruadpeWFseaeleecoOOAguS6uueUn+aYr+iK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iKseeahOicnO+8jOW9k+eIseaDheeTnOeGn+iSguiQve+8jOeUt+Wls+WPjOaW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QiOazlemAlOW+hOe7k+S4uuWkq+Wmu+eahOaXtuWAme+8jOavj+S4quS6u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KqOS6uueahOS4gOW5leWwseimgeW8gOWni+S6hu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YPkuIfkurrkuYvkuK3pgYfop4HkvaDmiYDpgYfop4HnmoTkurrvvIzmsqHmnInml6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Z/msqHmnInmmZrkuIDmraXvvIzliJrlt6fotbbkuIrjgILmiJHmg7P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nvJjliIbkuI3mmK/or5fvvIzkvYbku5bmr5Tor5fmm7Tnvo7vvIznvJjli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ZLvvIzkvYbmmK/ku5bmr5TphZLmm7TmtZPjgII8L3A+PHA+PGVtPjE4LjwvZW0+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55qE5LiW55WM77yM6L+Z6YeM5piv54ix55qE5rW35rSL77yM6L+Z6YeM5piv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55qE5ama56S85q6/5aCC44CCPC9wPjxwPjxlbT4xOS48L2VtPumFkuWut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ni++8jOW4jOacm+Wkp+Wutu+8mueisOadr+mCgOWuouW8gOWuj+mHj++8jOS4vueu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vuWTgeS9s+iCtOOAguivt+i0teWuvuWFpeW4re+8jOm4o+eCruWlj+S5kO+8geWWnOWu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TwvcD48cD48ZW0+MjAuPC9lbT5YWFjlkoxYWFjohLjkuIrmtIvmuqLnnY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miYvnibXnnYDmiYvlkJHmiJHku6zotbDmnaXvvIzlhbHlkIzotbDlkJ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nlJ/mtLvnmoTotbfngrnjgII8L3A+PHA+PGVtPjIxLjwvZW0+5bid5aWz5ZKM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Z5ZCr56yR77yb6Iqx5piO5p+z55yJ77yM5pel5pyX6aOO5riF44CC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pqW5a+S5a+S77yM5aSE5aSE5a+75a+76KeF6KeF77yb6I666I6654eV54eV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+25Y+277yM5Y2/5Y2/5pqu5pqu5pyd5pyd44CCPC9wPjxwPjxlbT4yMi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aXpeW9k+epuu+8jOaXtuacuuW3suWIsO+8jOaWsOWpmuWWnOWutOW8gOWni+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WYieWuvuerr+ebj+S4vuadr++8jOS4uuS4gOWvueaWsOS6uuWWnOe7k+iJr+e8mOW5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S4uuWQhOS9jemihuWvvOOAgeWQhOS9jeaci+WPi+eahOi6q+S9k+WBpeW6t+W5s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IkeS7rOW5uOemj+e+juWlveeahOaYjuWkqeW5suadr++8geWWneWWnOmFk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DpnqDouqzlpLTnorDlpLTnm7jkurLnm7jniLHmsLj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pnqDouqzpvLvnorDpvLvmr5Tnv7zlj4zpo57kuI3liIbnprvvvIzkuInpnqDouqz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hLjlpKnplb/lnLDkuYXniLHnm7jpmo/vvIE8L3A+PHA+PGVtPjI0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77yM5q2k5pe25q2k5Yi777yM5oiR5Lus5oCA552A5LiA6aKX5pyf5b6F5Y+I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+D5oOF77yM5Zyo6L+Z5Liq55KA55Ko55qE54Gv5YWJ5LiL77yM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KeB6K+B6L+Z5bm456aP5LmL6Zeo5byA5ZCv77yM5LiL6Z2i5oiR5Lus55So5py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o6M5aOw6K+35LqM5L2N5paw5Lq65pC65omL6LWw6L+b6L+Z54ix55qE5q6/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yo5Zy655qE5q+P5LiA5L2N6YO96KeB6K+B5LuW5Lus56Wd56aP5LuW5Lus77yM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456aP5Yiw5rC46L+c77yBPC9wPjxwPjxlbT4yNS48L2VtPuS6sueIse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ekvOeahOi/h+eoi+aYr+efreaagueahO+8jOaIkeS7rOWvueaWsOS6uueah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ahO+8jOWwseiuqeaIkeS7rOeUqOacgOeDreeDiOeahOaOjOWjsO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vueaWsOS6uuW/g+i/nuW/g++8jOW/g+i0tOW/g++8jOW/g+W/g+ebuOWNsO+8j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OAgjwvcD48cD48ZW0+MjYuPC9lbT7mlrDpg47mlrDlqJjvvIzotbDov4fov5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RU5Y+w77yM5q2k5Yi777yM5L2g5Lus5bey57uP6L+I5YWl5LqG5ama5ae755qE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+57uP6K+05aW955qE55m95aS05YGV6ICB55qE6KqT6KiA77yM6YO95bCG5LiA5Li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46w5Zyo77yM6K+35L2g5Lus5rex5oOF5a+556uL77yM55yL552A5a+55pa5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6LWw6L+b5b285q2k55qE5YaF5b+D77yM5Y675YiG5Lqr44CB5Y676IGG5ZC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8uOWHuuS9oOmCo+a4qeaflOeahOWPjOaJi++8jOaVsuWT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Wlj++8jOaKiuS4gOWvueaWsOS6uuaOqOWQkeeIseeahOW9vOWyuO+8jOi/meWwseWP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4j+S4iuW5uOemj+i3r++8jOWFqOmdoOaOjOWjsOadpei1n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rDpg47mlrDlqJjnu4/ljobkuobmmZPpnLLkuLnpnJ7vvIzoirHliY3mnI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pI/oipnok4nvvIzkuInnp4vmnajmn7PvvIzmg4Xmt7Hmt7HvvIzmhI/mtZPmt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tIvmtIvvvIzkuZDpmbbpmbbvvIznmpPmnIjnnoTmnaXlj4znh5XlvbHvvIzkuLnlv4P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bblpLTmooXvvIzmnInmg4Xkurrnu4jmiJDnnLflsZ7vvIzku5bku6znu4jkuo7nm7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nvo7lpb3nmoTjgIHmv4Dliqjkurrlv4PnmoTml7bliLv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K+35Lik5L2N5paw5Lq656uZ5Yiw54i454i45ZOI5ZOI5ZOI6Lqr5peB77yM6K6p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iI57uZ5L2g5Lus55WZ5LiL57K+5b2p55qE556s6Ze077yB56Wd5aSn5a625a625ZK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077yBPC9wPjxwPjxlbT4zMC48L2VtPuWkj+aXpemftuWFie+8jOmFkuW6l+WGheeB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e7v++8m+S7iuaXpeWlveaZr++8jOWWnOi/jui0teWuouWuvuaci+OAguWkqea1qea1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ejeieje+8m+mHkee/oee/oO+8jOeOiem6kum6n+OAgueUt+Wls+adpeWuvuW8gOWP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rmOaci+a7oeW6p+WuouWmguS6ke+8m+ivl+aDheeUn+e7hua1qu+8jOiKseW+hOi1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mOOAgjwvcD48cD48ZW0+MzEuPC9lbT7mipvlh7rnmoTmmK/lv6vkuZDvvIzmjqX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zliIbliLDmlrDkurrnmoTnlJzonJzvvIzkvKDpgJLlh7rnvo7lpb3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ozlr7nmnIvlj4vnmoTmhJ/osKLjgII8L3A+PHA+PGVtPjMyLjwvZW0+5q2k5Yi7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O5oiR5Lus5ZCM6KGM77yM6K6p57K+5b2p5LiO5oiR5Lus55u45Ly077yM6K6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L5oOF77yM54ix5oOF5LiO5oiR5Lus55u455+l55u45a6I77yM6K6p576O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5LuO6L+Z5LiA5Yi75byA5aeL5ZGI546w77yM5LiL6Z2i6K6p5oiR5Lus5bC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b6F5ZKM56Wd56aP77yM5YyW5L2c6YKj6Zu36bij6Iis55qE5o6M5aOw77yM5p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paw5Lq66Zeq5Lqu55m75Zy677yBPC9wPjxwPjxlbT4zMy48L2VtPuS4gOWvu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Yr+WkqeS9nOS5i+WSjO+8jOW/l+WQjOmBk+WQiO+8jOePoOiBlOWjgeWQi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qOeDreeDiOeahOaOjOWjsOadpeelneemj+S7luS7rOeZvuW5tOWlveWQiO+8jO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ys+OAgjwvcD48cD48ZW0+MzQuPC9lbT7orqnmiJHku6zlhbHlkIzmnaXogYblkKz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oTpkp/lo7DvvIzlubjnpo/nmoTpkp/lo7Dlt7Lnu4/mlbLlk43vvIzorqnmiJHku6z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63ng4jnmoTmjozlo7DmnInor7fkuKTkvY3mlrDkurrlhaXlnLrvvIzlnKjniLH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4zkuIDlr7nmlrDkurrmraPmrL7mrL7lkJHmiJHku6zotbDmnaXvvIzmnIvlj4v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mmK/nu5nku5bku6zmnIDlpb3nmoTnpLznianvvIE8L3A+PHA+PGVtPjM1LjwvZW0+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5peB55qE6L+Z5L2N6Iux5L+K5r2H5rSS77yM5rCU5a6H5LiN5Yeh55qE5bCP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piv5oiR5Lus5LuK5aSp55qE55S35Li75Lq65YWseHh45YWI55Sf44CC6K+3eHh4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2l5a6+5pyL5Y+L5Lus5oyl5LiA5oyl5omL77yM5ZCR5aSn5a625omT5Liq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44CCPC9wPjxwPjxlbT4zNi48L2VtPuWQhOS9jeS6suWPi++8jOWQhOS9jeadpeWu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lpeWSjOaXpe+8jOiKseWlveaciOWchuaXtu+8jOS6uueUn+W+l+aEj+mhu+Wwve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S9v+S7iuaoveepuuWvueaciOOAguWWnOetteadr+adr+mHkeiwt+mFku+8jOiPiu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+eOieWjtuivl+OAguivt+Wkp+WutuWQg+Wlve+8jOWWneWlv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nJ/or5rnpZ3npo/mnInmg4Xkurrnu4jmiJDnnLflsZ7vvIzmiJHku6z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moTnpZ3npo/lpb3kurrkuIDnlJ/lubPlronvvIzmiJHku6zng63liIfnmoTlkbzllK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mKXlpKnluLjpqbvvvIzmiJHku6znnJ/or5rlnLDnpYjnm7znvo7lpb3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yr6Iyr5Lq65rW377yM6Iq46Iq45LyX55Sf5LmL5Lit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ik5Liq5Y2V5bmy5oi377yM5aSa5LqG5LiA5Liq5LqS5Yqp57uE44CC5Zy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Gt5Zac5Lik5L2N5Lik6aKX5Li55b+D5ZGI5L+K56eA77yM55m+5bKB57uT5Y+R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1Z3o2OHl3Lmh0bWwiPmh0dHBzOi8vZHVhbmp1emlrdS5jb20vZHVhbmp1emkvZjV6dWd6N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17FC256DEFBCB638CD0A16D8BEF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