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6A1269E7D297588190266BCB75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6A1269E7D297588190266BCB75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Z5Yy75bqn5Y+z6ZOt57K+6YC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eahOWBpeW6t+aYr+aIkeW/q+S5k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i48L2VtPuS7peW/g+S4uueBr++8jOaEv+S9nOeUn+WRve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S9v+OAgjwvcD48cD48ZW0+My48L2VtPueUqOeIseiwseWGmeecn+aDhe+8jOeUq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Un+WRveOAgjwvcD48cD48ZW0+NC48L2VtPuWHoeS4uuWMu+S5i+mBk++8jOW/heW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e+8jOeEtuWQjuato+S6uuOAgjwvcD48cD48ZW0+NS48L2VtPui/mOaCqOaYlOaX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eskeWuueOAgjwvcD48cD48ZW0+Ni48L2VtPua4heW7ieaYr+S4uuS6uuS5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m7qeaYr+eluOWus+S5i+a6kOOAgjwvcD48cD48ZW0+Ny48L2VtPuWwveW/g+Wwvei0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DreW/g+ecn+ivmuW+heS6uuOAgjwvcD48cD48ZW0+OC48L2VtPu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0o+S7u+iHs+S4iuOAgjwvcD48cD48ZW0+OS48L2VtPuS4peS7peW+i+W3se+8jOWu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OAgjwvcD48cD48ZW0+MTAuPC9lbT7nl4XkurrnmoTmu6HmhI/lsLH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73msYLjgII8L3A+PHA+PGVtPjExLjwvZW0+5peg5b636ICF5LiN6IO95Li6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6ICF5pa56IO95rWO5LiW44CCPC9wPjxwPjxlbT4xMi48L2VtPua7oeaEj+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7oeWIhuaJjeaYr+W8gOWni+OAgjwvcD48cD48ZW0+MTMuPC9lbT7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or5rlv4PmnI3liqHjgII8L3A+PHA+PGVtPjE0LjwvZW0+5Yy76ICF5b635Li6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ul5buJ5Li66YeN44CCPC9wPjxwPjxlbT4xNS48L2VtPuWcqOS4gOeCueS4gOa7tO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En+WKqOOAgjwvcD48cD48ZW0+MTYuPC9lbT7kuI3liLDkuZ3ljYHkuZ3vvIz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bDjgII8L3A+PHA+PGVtPjE3LjwvZW0+55eF5Lq656ys5LiA77yM5oqA5py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acgOWlve+8jOWPquacie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or5rkuLrmgqPogIXvvIzoh6rlvovora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im552A5oSf5oOF55yL55eF77yM5oOz552A5Yac5rCR5byA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qOeskeWuuea4qeaaluWSjOiejeWMlueXheS6uueah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liIfkuLrkuobmgqjnmoT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K55eF57KX5b+D5LiA5pe277yM5oKj6ICF6YGX5oa+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XheS6uuWwseaYr+aIkeS7rOeahOS6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LrmgqPogIXlsL3lv4PvvIzmgqPogIXlr7nmiJHml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2v55CG5LiO5LqL55CG55u45ZCI77yM5Yy75rOV5LiO5b+D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PC9wPjxwPjxlbT4yNy48L2VtPueXsOS4uuivuOeXheS5i+a6kO+8jOaAqueXhe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sOaIkOOAgjwvcD48cD48ZW0+MjguPC9lbT7kuLrnl4XkurrnmoTouqvlv4PlgaXlur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5LjwvZW0+5aSE5LiW5YGa5Lq65a2Y5q2j5rCU77yM5Lu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635qCR5paw6aOO44CCPC9wPjxwPjxlbT4zMC48L2VtPuW4uOS/ruS7juWMu+S5i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AgOW+i+W3seS5i+W/g+OAgjwvcD48cD48ZW0+MzEuPC9lbT7lvovlt7Hlu4nkuL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nKjlhYjjgII8L3A+PHA+PGVtPjMyLjwvZW0+5Yy75pyv5LmD5Yy76ICF5Lm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635LmD5aSn5Yy75LmL6a2C44CCPC9wPjxwPjxlbT4zMy48L2VtPuS4jeS4uuiJr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uuiJr+WMu+OAgjwvcD48cD48ZW0+MzQuPC9lbT7lhYvlsL3ogYzlrojjgIHku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4PjgII8L3A+PHA+PGVtPjM1LjwvZW0+6Ii56Z2g6Ii15q2j77yM5Yy76Z2g5b63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ezu+aCo+iAhe+8jOaDheezu+eX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J/or5rmnI3liqHvvIzorqnmgqjmu6Hmh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Yeh5YGa5Lq677yM5YGa5bmz5Yeh5LqL44CCPC9wPjxwPjxlbT4zO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j+eBr++8jOeFp+S6ruWIq+S6uuS5n+a4qeaalu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J/lv4Pop6PlhrPmgqPogIXnlr7oi6bjgII8L3A+PHA+PGVtPjQx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uB5b+D5LuB5pyv77yM5YWx5bu65Yy75b635Yy76aO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ivmueahOW/g++8jOWOu+WWhOW+heeXm+iLpuS4reeahOeX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lspfmlazkuJrvvIzosKbomZrosKjmhY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Yy75pyv77yM6K+a5Yy75b6344CCPC9wPjxwPjxlbT40NS48L2VtPuWMu+iAhe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jOaWveiviuiOq+i0quasuuOAgjwvcD48cD48ZW0+NDYuPC9lbT7kvKDmib/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oJHkv6Hlv4PvvIzmnoTnrZHoiJLlv4PjgII8L3A+PHA+PGVtPjQ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iR55qE6L+95rGC44CCPC9wPjxwPjxlbT40OC48L2VtPue8k+WImeayu+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peWImeayu+WFtuagh+OAgjwvcD48cD48ZW0+NDkuPC9lbT7kuZDoh6rmuIXkuK3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h6rotKrph4zmnaXjgII8L3A+PHA+PGVtPjUwLjwvZW0+5Yy76ICF54i25q+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Kj6ICF5LmL5omA5oCl44CCPC9wPjxwPjxlbT41MS48L2VtPueUqOaIkeeah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CqOeahOS/oeS7u+OAgjwvcD48cD48ZW0+NTIuPC9lbT7msLjmsYLoia/oja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l4XvvIzlppnmiYvlm57mmKXmsrvljYPkurrjgII8L3A+PHA+PGVtPjUz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5+l5LmL55eH77yM5rKh5pyJ5LiN5rK75LmL55e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WunuWBmuS6i++8jOivmuWunuW+heS6uuOAgjwvcD48cD48ZW0+NT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lgZrkurrvvIzlgZrkurrlhYjoh6rph43jgII8L3A+PHA+PGVtPjU2LjwvZW0+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y777yM56uL6K+a56yD6KGM44CCPC9wPjxwPjxlbT41Ny48L2VtPuaCqOeah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eahOW/g+aEv+OAgjwvcD48cD48ZW0+NTguPC9lbT7ljLvlrabotLX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sr7liJnlrrPkurrljKrnu4bjgII8L3A+PHA+PGVtPjU5LjwvZW0+5oCl5Zyo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pWR5Zyo55Sf5q276L6557yY44CCPC9wPjxwPjxlbT42MC48L2VtPueCue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t+aDhe+8jOa7tOa7tOaaluS6uuW/g+OAgjwvcD48cD48ZW0+NjEuPC9lbT7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l6Dnp4HlpYnnjK7jgII8L3A+PHA+PGVtPjYyLjwvZW0+55yf5b+D5a6e5oSP5Li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iP5a6e5Yuk5oGz5YGa5bel5L2c44CCPC9wPjxwPjxlbT42My48L2VtPu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n+W/g+S4uuaCqOmAgeWOu+S4gOS4nea4qeaal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6XkvZzkuLrph43vvIzku6Xnl4XkurrliKnnm4rkuLrph4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Zmi5Li65a6277yM55SY5LqO5aWJ54yu44CCPC9wPjxwPjxlbT42Ni48L2VtP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6uu+8jOiupOecn+WBmuS6i+OAgjwvcD48cD48ZW0+NjcuPC9lbT7lrabliLDnn6Xn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lrnnn6XoibrkuI3nsr7jgII8L3A+PHA+PGVtPjY4LjwvZW0+5oiR5Lus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Sf55Sf55qE5Lq644CCPC9wPjxwPjxlbT42OS48L2VtPuaKiuW+rueskeW4pue7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vj+S4gOS9jeaCo+iAheOAgjwvcD48cD48ZW0+NzAuPC9lbT7liqnkurrkuL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jgII8L3A+PHA+PGVtPjcxLjwvZW0+5YGa5aW96LCI6K+d6K6w5b2V77yM6L+Z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YeN6KaB44CCPC9wPjxwPjxlbT43Mi48L2VtPuWFpemZouaXtuaYr+eXhe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aXtuaYr+aci+WPi+OAgjwvcD48cD48ZW0+NzMuPC9lbT7oh6rlvLrjgIHoh6rlv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jgIHliqHlrp7jgII8L3A+PHA+PGVtPjc0LjwvZW0+5Yy76Zmi5LmL5pys77yM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44CCPC9wPjxwPjxlbT43NS48L2VtPuWBmuS6uumHjeWcqOivmu+8jOS4uuWMu+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OAgjwvcD48cD48ZW0+NzYuPC9lbT7ooYzljLvlvrfkuLrlhYjvvIzmnI3liqH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c3LjwvZW0+6YCJ5oup5LqG6L+Z5Liq6IGM5Lia77yM5bC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J54yu44CCPC9wPjxwPjxlbT43OC48L2VtPueUqOaIkeeahOeIseW/g+aNou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jwvcD48cD48ZW0+NzkuPC9lbT7ooqvkurrkv6HotZblsLHmmK/kuIDnrJT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iLDnmoTotKLlr4zjgII8L3A+PHA+PGVtPjgwLjwvZW0+54ix77yM6YCa6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yg5pKt44CCPC9wPjxwPjxlbT44MS48L2VtPuWBmuWlveacrOiBj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aVkeeXheS6uueUn+WRveOAgjwvcD48cD48ZW0+ODIuPC9lbT7or7TliLDkuI3lpo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poHlgZrlsLHlgZrmnID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wNnl3aHlxb3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cDZ5d2h5cW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6A1269E7D297588190266BCB75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