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4322413FFA4F9E7C28BD62B115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4322413FFA4F9E7C28BD62B115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omO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abvuecn+eahOemu+WOu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qOaIkeW/g+mHjO+8jOW/mOS6hueXm+aIluWuueiuuOS7pe+8jOW/mOS6huS9o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ueaYk+OAgjwvcD48cD48ZW0+Mi48L2VtPuaIkeaYr+S4gOWumuS4jeS8muWJquaI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ahO+8jOaAu+inieW+l+efreWPkeaYr+WxnuS6juaegee+jueahOWls+Wtk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UqOmVv+mVv+eahOWktOWPkeaOqemlsOS4jeWlveeci+eahOiEuOWe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quS6uuS4gOaXpuacieS6huiHquaIkeiupOivhu+8jOS5n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LrOeri+S6uuagvO+8jOiAjOS4gOaXpuacieS6hueLrOeri+S6uuagvO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1kea1keWZqeWZqe+8jOiZmuW6puW5tOWNjuS6huOAguaNouiogOS5i++8jOS7l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acieS4gOenjemAguW6pueahOWFheWunuaEn+WSjOW5uOemj+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ngei/h+WNg+S4h+S6uu+8jOWDj+S9oOeahOWPke+8jOWDj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mDveS4jeaYr+S9oOeahOiEuO+8jOS9oOazqOWumuaYr+aIkeeahO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heS6i+eahOW8gOWktOaAu+aYr+i/meagt++8jOmAgumAouWF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neS4jeWPiumYsuOAguaVheS6i+eahOe7k+WxgOaAu+aYr+i/meagt++8jO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+8jOWkqeWQhOS4gOaWueOAgjwvcD48cD48ZW0+Ni48L2VtPuWlueivtOWlueayo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Rh+aRh+aZg+aZg+aOieecvOazqu+8jOS9oOivtOS9oOeIseWlue+8jOWNt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S4gOS4quWutuOAgjwvcD48cD48ZW0+Ny48L2VtPuabvue7j+S7pe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xnu+8jOWIsOWktOadpeWNtOWPkeeOsO+8jOaYr+aIkeaKiuW/g+WvhOmUmeS6h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OsOWcqO+8jOivt+S9oOaKiuWug+i/mOe7meaIke+8gT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eIseS6uu+8jOivt+S9oOeFp+mhvuWlveaIke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aKk+S9j+aXtuWFiemZquS9oOWOu+i/nOaWue+8jOS9oOWNt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1gea1quOAgjwvcD48cD48ZW0+MTAuPC9lbT7mr4/kuKrkurrlv4PkuK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kvKTvvIzpgqPmmK/lpKnmm77nu4/loYzkuIvnmoTlnLDml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pyJ5LiA5aSp77yM5oiR6LWw6L+b5L2g5b+D6YeM77yM5oiR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6YeM5rKh5pyJ5oiR44CCPC9wPjxwPjxlbT4xMi48L2VtPuesr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ni+e7iOaXoOazlei9u+aPj+a3oeWGme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liLDlupXlnKjmiafnnYDku4DkuYjvvIzkvYbmiJH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kuLrpmr7oh6rlt7HjgII8L3A+PHA+PGVtPjE0LjwvZW0+6buR5aSc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5peg6IGK55qE5oCd57uq77yM6YKj5Lqb5Lyk55eV5YOP57uG6Zuo5LiA5qC3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+P5Liq57uG6IOe44CCPC9wPjxwPjxlbT4xNS48L2VtPuaIkOmVv+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TreWjsOiwg+aIkOmdmemfs+eahOi/h+eoi+OAgjwvcD48cD48ZW0+MT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rrkuI3mmI7nmb3vvIzmmI7nmb3nmoTkurrkuI3lnKjkuY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uA5LmI5Lya5Zac5qyi5L2g77yM6L+Z5Liq6Zeu6aKY5oiR6Zeu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aSa6YGN77yM5oiR5LiN55+l6YGT562U5qGI77yM5oiR5Y+q55+l6YGT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a6J5b+D77yM5L2g5LiN5Zyo77yM5oiR5L6/5b+n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ap+aYp+iuqeS6uuWPl+WwveWnlOWxiO+8jOmAgOS4gOatpeS4jeiI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ayoei1hOagvOOAgjwvcD48cD48ZW0+MTkuPC9lbT7ml6LnhLblj6/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LHkuI3opoHovbvmmJPmlL7mjonvvJvml6LnhLblj6/ku6Xmib/or7r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po5/oqIDjgII8L3A+PHA+PGVtPjIwLjwvZW0+5L2g5YWz55qE5LiN5pi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Wz5LqG5oiR55qE5b+D77yBPC9wPjxwPjxlbT4yMS48L2VtPu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aLpeaKse+8jOi/meagt+eahOimgeaxgueul+S4jeeul+Wkqu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g73llp3kuIvmnIDng4jnmoTphZLvvIzkuZ/og73luqbov4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t7Hnp4vvvIzmiJHog73mir3kuIvmnIDnjJvnmoTng5/vvIzkuZ/og7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lr7nmiJHnmoTmuKnmn5TjgII8L3A+PHA+PGVtPjIzLjwvZW0+5pyJ5Lqb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5bCx5pWj5LqG77yM5pyJ5Lqb5oOF6L+H552A6L+H552A5bCx5reh5LqG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oiQ5LqG54K56LWe5LmL5Lqk77yM55Sa6Iez5o2i5Yeg5Zue5pi156ew5ZKM5aS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bCx55u45b+Y5LqO5rGf5rmW5LqG44CCPC9wPjxwPjxlbT4yNC48L2VtP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fpemBk+S6hu+8jOW+iOWkmuS4nOilv+WPr+mBh+iAjOS4jeWPr+axgu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+8jOS9leW/heaLvOS6huWRveWOu+WcqOS5j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ku6XkuLrmiJHlv5jorrDkuobov4fljrvvvIzljp/mnaXmiJHlj6rmmK/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obov4fljrvjgII8L3A+PHA+PGVtPjI2LjwvZW0+6L+Z5LiW5LiK5pyA57S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5y8552B552B55yL552A6Ieq5bex55qE5b+D56KO5LqG77yM6L+Y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o5omL5oqK5a6D57KY6LW35p2l77yBPC9wPjxwPjxlbT4yNy48L2VtPuS4juWFt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WAn+WPo++8jOS4jeWmguebtOaOpeivtOS4gOWPpeaIkeS4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XkuLrmiJHlrrPmgJXnmoTvvIzmmK/lkYrliKv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iJHlkIzmoLflrrPmgJXph43pgKLjgII8L3A+PHA+PGVtPjI5LjwvZW0+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5eb6Ium77yM6YO95piv5LiN6IKv56a75Zy655qE57uT5p6c77yM5rKh5pyJ5ZG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5Y+q5pyJ5q275LiN5pS+5omL55qE5omn552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4jeefpemBk++8jOaIkeWboOS4uuS9oOiAjOWTreWIsOWkseaOp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Ds+S9oOeahOeoi+W6puaYr+acieWkmuW8uueDi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miYvvvIznhLblkI7lvKDlvIDmiYvvvIzlubPpnZnlnLDpnaLlr7n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gbbnhLbvvIzlnabnhLblnLDmjqXlj5fmiYDmnInnmoTlv4XnhLbvvIz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lrDnlJ/mtLvjgII8L3A+PHA+PGVtPjMyLjwvZW0+5LiN6KaB5Zyo5pma5LiK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az5a6a77yM5pma5LiK55qE5oSP5b+X5Yqb5aSq6L+H6JaE5byx77yM6Zi05Li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7q/5LmL6ZqU77yM5aSp5Lqu5LuN6KeJ5piv5a+555qE77yM5Y2z5L2/6ZS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44CCPC9wPjxwPjxlbT4zMy48L2VtPuS6uueUn+WmguaenOavj+WkqeW8hOeCueez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mCo+S5iOS4gOi+iOWtkOmDveW+l+ezn+W/g+S4i+WOu++8m+WmguaenOaKiuez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UvuS4i+aJlOaOie+8jOavj+WkqemYs+WFieS4gOeCue+8jOS9oOWwseeBv+e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eayoeacieS6uuWkqeeUn+WwseaHguW+l+aOp+WItu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IzmnJvkvaDor7TnmoTlho3op4HvvIzkuI3mmK/ku6PooajnnYD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M1LjwvZW0+5L2g6K+05L2g57Sv5LqG77yM5L2g6K+0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L2g6K+05L2g5LiN54ix5LqG77yM5oiR6K+05oiR6K6k6L6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aXtuWAme+8jOaIkeS7rOmZpOS6huWdmuW8uu+8jOWIq+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LTllp3lpKrlpJrkuobvvIzpg73ku47nnLznnZvph4z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objgII8L3A+PHA+PGVtPjM4LjwvZW0+5b+D6YeM5LiN6IiS5Z2m5Lmf5LiN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W6K646L+Z5bCx5piv6ZW/5aSn44CCPC9wPjxwPjxlbT4zOS48L2VtPuaUvuW8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neaJi++8jOS4jeaYr+WboOS4uuS4jeeIseWms++8jOiAjOaYr+WboOS4uuWkqueIseWm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kvaDopoHotbDkuYvpmYXvvIzmiJH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niLHkuIrkuobkvaDjgII8L3A+PHA+PGVtPjQxLjwvZW0+5Y2D5LiH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6K6h6L6D77yM5pe26Ze05LmF5LqG77yM5L2g55qE5qC85bGA5bCx5Lya6KKr5ou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l5r2t6YeM44CCPC9wPjxwPjxlbT40Mi48L2VtPumCo+S6m+S8pOWkque+j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Cr+aUvuS4i++8jOS7peiHs+S6juW+rueskeS5n+mCo+S5iOeW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kurrnlJ/mtLvkuYXkuobvvIzpgYfliLDngrnmuKnmmpbvvIzpgqP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raTlgrLnmoTlv4PvvIzkvr/kvJrmuoPkuI3miJDlhp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6YCC5ZCI54OC5Zyo5b+D6YeM77yb5pyJ5Lqb55eb6Ium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5oGv55qE5b+Y6K6w77yBPC9wPjxwPjxlbT40NS48L2VtPuS4jeimgeaLv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uuavlO+8jOaIkeS4jeaYr+iwgeeahOW9seWtkO+8jOS5n+S4jeaYr+iwg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WTge+8jOabtOS4jeaYr+iwgeiDvemAgOiAjOaxguWFtuasoe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lpzmrKLmn5DkurrvvIzlubbkuI3kuIDlrpropoHmiJDkuLrmg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og73lgZrmnIvlj4vlsLHlt7LotrPlp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6uf5rKh6ZW/5oiQ5L2g5Zac5qyi55qE5qih5qC377yM5omA5Lul5L2g5omN5rK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oiR44CCPC9wPjxwPjxlbT40OC48L2VtPuaIkeaDs+e7meS9oOW5uOemj++8j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S9oOeahOS4lueVjOOAguaIkeaDs+eUqOaIkeeahOWFqOS4lueVjOadpeaN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AmuW+gOS9oOS4lueVjOeahOWFpeWcuuWIuOOAgjwvcD48cD48ZW0+ND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lvpjlvorkuo7kvaDlv4PlupXvvJvkvaDkuI3kvJrljr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5DotbfvvIzljbTlpoLkvZXkuZ/kuI3kvJrlv5jorr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Z2P5L2g5aS05Y+R55qE55CG5Y+R5bqX5L2g5LiN5Lya5YaN5Y6777yM5ZCD5Z2P5L2g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+r6aSQ5bqX5L2g5Lmf5LiN5Lya5YaN5Y6777yM5Y+v6YKj5Liq5LiA6YGN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yk5a6z5L2g55qE5Lq677yM5L2g5Li65LuA5LmI6L+Y6KaB54ix552A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RiuivieiHquaIke+8jOimgeeLrOeri++8jOimgeWdmuW8uu+8jO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mgea0u+eahOa8guS6ru+8jOimgeiuqeiHquaIkeawuOi/nO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kuI3nn6XpgZPkuIDlj6UmbGRxdW875ZG15ZG1JnJkcXVvO+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kmuWwkeeahOW/g+mFuOOAgjwvcD48cD48ZW0+NTMuPC9lbT7msqHlv4PmsqH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mK/mnInkuKrmjo/lv4Pmjo/ogrrnmoTmm77nu4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piv5LiA5Liq6L2s6Lqr55qE6Led56a777yM55yL6LW35p2l5b6I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YGl5LiN5Y+v5Y+K44CCPC9wPjxwPjxlbT41NS48L2VtPuacie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seWDj+WIm+WPr+i0tO+8jOiZveeEtuaOqemlsOS9j+S6huS8pOWPo+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S+neeEtuOAgjwvcD48cD48ZW0+NTYuPC9lbT7ku5blnKjmiJHov5nph4zkuI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ku47mraTmiJHov5nlho3ml6DkupHlvIDop4Hml6Xlh7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A5Liq5Lq654as6L+H5LqG5omA5pyJ55qE6Ium77yM5Lmf5bCx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5ZKM6LCB5Zyo5LiA6LW35LqG44CCPC9wPjxwPjxlbT41OC48L2VtPu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JgOiwk++8jOWRiuivieaIkeiHquW3se+8jOaIkemCo+S5iOeahOWdmuW8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+WPl+S4gOWIh+eahOOAgjwvcD48cD48ZW0+NTkuPC9lbT7msqHmnInosIH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kvaDvvIzmlJLlpJ/lpLHmnJvnmoTkurroh6rnhLbkvJrmlL7miYvvvIz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mnaXnmoTvvIzkuI3niLHkuZ/mmK/jgII8L3A+PHA+PGVtPjYwLjwvZW0+5LuW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is5LiN5aW977yM5LiH6Iis6L6c6LSf77yM5Y206L+Y5piv5oiR54ix552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aYr+aIkee8lumAoOeahOerpeivneaVheS6i+S4r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iAjOaIkeWPquaYr+S9oOeUn+WRvemHjOS4gOS4quWMhuWMhueahO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nlJ/msqHmnInmsLjov5znmoTkvKTnl5vvvIzlho3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KTlj6PmgLvkvJrnl4rmhIjjgILnurXkvb/ov4fljrvniLHlvpfmt7HvvIz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j5jpmYznlJ/jgII8L3A+PHA+PGVtPjYzLjwvZW0+5oiR5Lus6L6b6L6b6Ium6Iu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5LiK77yM5Y+v5LiN5piv5Li65LqG5q+P5aSp55yL5Yiw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aW96ICM5Lyk5b+D55qE44CCPC9wPjxwPjxlbT42NC48L2VtPuaIkemav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WSjOWIq+S6uuWlve+8jOiAjOaYr+eci+WIsOWIq+S6uumCo+S5iOWuue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abv+S6huaIkeeahOWtmOWcqO+8jOWvueS6juaIkeadpeivtOayoeacieS6u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vueS6juS9oOadpeivtO+8jOavj+S4quS6uumDveWPr+S7p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v5nkuKrkuJbnlYzmnInkuKTkuKrojqrvvIzkuIDkuKrlgYfoo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KrnnJ/lv4Ppmr7ov4fjgII8L3A+PHA+PGVtPjY2LjwvZW0+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L5LqG5LiA55y85bCx5Zac5qyi5LiK5LqG5L2g44CC6ICM5piv5Zyo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LmL5ZCO77yM5bCx5YaN5Lmf5rKh5pyJ5b+Y6K6w6L+H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8muS4jeaWreWcsOmBh+ingeS4gOS6m+S6uu+8jOS5n+S8muS4jeWBnO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ivtOWGjeinge+8jOS7jumZjOeUn+WIsOeGn+aCie+8jOS7jueGn+aCi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OeUn++8jOS7juiHreWRs+ebuOaKleWIsOWIhumBk+aJrOmVs++8jOS7ju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jeWmguS4jeingeOAgjwvcD48cD48ZW0+NjguPC9lbT7miJHlpJrluIzmnJv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lkozkvaDmj5DotbflpbnnmoTml7blgJnvvIzkvaDlo7DlmLblipvnq63nmoT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vJrogIHlrZDniLHnmoTmmK/kvaDjgII8L3A+PHA+PGVtPjY5LjwvZW0+5omA5pyJ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YCJ5oup54+N5oOc55qE5pe25YCZ77yM5a6D5pep5LiN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kqui/h+e+juWlveeahOS4nOilv+S7juadpemDveS4jemAguWQi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4gOaXpue7j+WOhuS+v+aXoOazlemBl+W/m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nu4/lpLHmgYvvvIzkuI3mh4LniLHmg4XvvJvmnKrnu4/lpLHmhI/vvIzkuI3mh4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yLjwvZW0+5pyJ5rKh5pyJ5LiA5Liq5Zyw5pa577yM6K6p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On5oKy5Lyk55qE6Lqy6JeP77yBPC9wPjxwPjxlbT43My48L2VtPuaXtumXt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aIkeeahOagt+WtkO+8jOWNtOeVmeS4i+S6huS9oOeIseaIkeaXtu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r4/mrKHmiqzlpLTnnIvop4HlnIblnIbnmoTmnIj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vvIzmiJHlsLHkvJrnlq/ni4Lmg7PkvaDjgILljp/mnaX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kuI3opoHnnIvmnIjkuq7vvIzlm6DkuLrpgqPkvJrorqnkvaDmm7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Sf5oOF6YeM5ZOq5pyJ5LuA5LmI5LiN5ZCI6YCC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W75LqG5YCm5LqG5p2D6KGh5Yip5byK5LmL5ZCO5oeS5b6X54ix5Lq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H6KeB5q+U5L2g5pu05aW955qE5Lq644CCPC9wPjxwPjxlbT43Ni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j+W4uOS8muaDs+S9oO+8jOWBtuWwlOS5n+S8muaDs+ingeS9oO+8jOaIkeS7r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jOeUn+OAguS9oOeahOS4lueVjOS4jeWGjeacieaIke+8jOaIkeeahOS4lueV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S4jeiDveWGjeePjeaDnOS9oO+8jOWNtOWPquiDv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oLmnpzmsqHmnInnm7jpgYfvvIzkuI3kvJrmnInmgajliKvlpKnmt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7jniLHvvIzkuI3kvJrmnInmg4Xlh4vpu4ToirHjgILlpoLmnp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gajvvIzkuI3kvJrmnInmjIflsJbmtYHmspnjgII8L3A+PHA+PGVtPjc4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Wz5rOo5L2g77yM55So5LiA5YiH5L2g55+l6YGT5oiW5LiN55+l6YGT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/mOaOiemCo+m7juaYjuWJjeeahOm7keaal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m7juaYjuWQjueahOabmeWFieOAgjwvcD48cD48ZW0+ODAuPC9lbT7mnIn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ku6znlJzonJznmoTmib/or7rov4fopoHlvZPlvbzmraTnmoT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gxLjwvZW0+5YiG5omL5ZCO77yM5oiR5Lus5piO5piO5LiN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Y205q+U6ZmM55Sf5Lq66L+Y6ZmM55Sf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ieiHquW3seW/mOiusO+8jOWPquiDveetieaXtumXtOi/h+WO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TY1NHNyYXJp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2NTRzcmFya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4322413FFA4F9E7C28BD62B115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