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88F0B4AB6031BBED5D17AE2A90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88F0B4AB6031BBED5D17AE2A90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ahOS4gOWkqe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+aIkOS4uuWIq+S6uuWPo+S4reeahOS4jeWFrOW5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eUn+a0u+aYr+e+juWlveeahO+8jOebuOS/oeS6uueUn+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HgueahOS6uuavlOmSsemHjeimge+8jOiDveeUqOmSseino+WGs+eahOmXr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XrumimOOAgjwvcD48cD48ZW0+My48L2VtPuWQg+WIq+S6uuaJgOS4jeiD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/jeWIq+S6uuaJgOS4jeiDveW/jeeahCYjMzk75rCU77yM5YGa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qL77yM5bCx6IO95Lqr5Y+X5Yir5Lq65omA5LiN6IO95Lqr5Y+X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Zyo5bel5L2c5Lit77yM5Y2D5LiH5LiN6KaB5ZaL5Z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Lmf5LiN6KaB5rKh5a6M5rKh5LqG5Zyw5oqx5oCo77yM6L+Z5Lqb6YO95piv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Of77yM5oiW6ICF5aSx6LSl55qE5YWI5YWG44CCPC9wPjxwPjxlbT4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2l5LqG77yM5Y2D5LiH5Yir55So5bm06L275pe255qE5a6J56iz5ZKM5pS+57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5Sf55qE5Y2R5b6u5ZKM5bqV5bGC44CC5L2g546w5Zyo55qE54Sm6JmR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M77yM6JeP552A5L2g5Y2B5bm05ZCO55qE5qC35a2Q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W5LiK5Y+q5pyJ5LiA56eN55yf5q2j55qE5aWi5L6I77yM5bCx5pi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P5aSp6YeN5aSN55qE5Lmg5oOv6YeM77yM5LiN5pat5Zyw6YGH6KeB576O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LjwvZW0+6Iul5piv5oiR5Lus5LuO5p2l5LiN6KGM5Yq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Km5oOz5LuF5LuF5Y+q5piv5oS/5pyb6ICM5bey77yM5Lq655Sf5ZSv5pyJ54K55L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aSf6Zeq5YWJ77yM5paw55qE5LiA5aSp77yM5pep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6KaB5pyJ77yM5L2G5LiN5piv5aal5Y2P77yM5Zyo5a6J6Z2Z5Lit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Zyw5Z2a5by644CC5pep5a6J77yBPC9wPjxwPjxlbT45LjwvZW0+5Yqq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piv5Lul5ZCO55qE5pel5a2Q6YeM77yM5pS+55y85pyb5Y6777yM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Zac5qyi55qE5Lq65ZKM5LqL44CC5oS/5L2g5aSp6buR5pyJ54Gv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77yM5L2Z55Sf5pyJ6Imv5Lq65L2c5Ly044CC5pep5a6J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mjjuiInuafs++8jOWcqOWQkeS9oOaLm+aJi++8jOW4puS4iuaIkeecn+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SZsZHF1bzvml6nkuIrlpb0mcmRxdW8777yM6I236Iqx5pig5pel77yM57ua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yf5oya55qE56Wd56aPJmxkcXVvO+aEv+W/q+S5kOS8tOS9oOWIhu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nlJ/mnIDlm7Dpmr7nmoTml7blgJnvvIzkuZ/orr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zlj5jnmoTml7blgJnvvJrmlLnlj5jlm7rmnInnmoTmgJ3mg7PvvIzkurrnlJ/ls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mnaXovazmnLrjgILlubjov5DvvIzmgLvmmK/nprvliqrlipvnmoTkurrmm7T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ml6nlronvvIE8L3A+PHA+PGVtPjEyLjwvZW0+5LiA5YiH5LqL5oOF55qE5Y+R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Zug5p6c77yM5b+F5pyJ5Yip5LqO5oiR77yM5aaC5p6c6L+Y5rKh5pyJ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5pyA5ZCO77yM5paw55qE5LiA5aSp77yM5Yqg5rK5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aWsOeahOS4gOWkqe+8geaWsOeahOS4gOWRqOW8gOWni+S6h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+8jOS4gOi1t+WKoOayue+8gTwvcD48cD48ZW0+MTQuPC9lbT7ml7blhYn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tYHpgJ3jgILkuJbnlYzkuIrmnInkupvkurrlm6DkuLrlv5nogIzmhJ/li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h43vvIzogIzmnInkupvkurrlm6DkuLrpl7LogIzmtLvlvpfljovmipH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rqnoh6rlt7Hlv5nmtLvotbfmnaXlkKfvvIE8L3A+PHA+PGVtPjE1LjwvZW0+5bK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4i25q+N57uZ55qE77yMMjDlsoHlkI7nmoTkurrnlJ/mmK/oh6rlt7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Kvmioroh6rlt7HnmoTnqpjlooPov4HmgJLkuo7liKvkurrvvIzmiJHku6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mgKjnmoTvvIzmmK/kuI3lpJ/liqrlipvnmoToh6rlt7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A55u06LWw5LiL5Y6777yM6JOm54S25Zue6aaW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5qE5q+P5LiA5aSE77yM6YO95piv5pu+57uP5oOz6KaB5pS+5byD5pe2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N5LqG55qE5Zyw5pa577yBPC9wPjxwPjxlbT4xNy48L2VtPuS6uua0u+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S4jeimgeehrOmAvOWdmuaMgeiHquW3seS4jeaEv+aEj+WBmueahOS6i+aDh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WnOasou+8jOmCo+WwseWOu+aUueWPmO+8jOWmguaenOaUueWPmOS4j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mAguW6lOOAgjwvcD48cD48ZW0+MTguPC9lbT7liKvmiornlJ/mtLvlvZPkvZ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sIHmuLjmiI/kurrnlJ/vvIznlJ/mtLvlsLHmg6nnvZrosIHvvIzov5nkuI3mmK/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ogIzmmK/op4TliJnvvIE8L3A+PHA+PGVtPjE5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77yM6K6p6Ieq5bex5bmz5bmz5reh5reh5Zyw5rS7552A77yM5a2m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piv54us5LiA5peg5LqM55qE77yM5YGa5Liq5pyA55yf5a6e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iz5YWJ55qE6Ieq5bex44CCPC9wPjxwPjxlbT4yMC48L2VtPuaYpeWkq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to+iKgu+8jOWKquWKm+aJjeaYr+S6uueUn+eahOW6lOacieaAgeW6pu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aYr+aWsOeahOW8gOWni++8geiuqeaIkeS7rOS4gOi1t+S4jei0n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ipuaDs++8jOaWsOeahOS4gOWkqeS5n+imgeWKoOayu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IDngrnnmoTku5jlh7rvvIzlpKflpJrmlbDnmoTlsJ3or5XvvIz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voXvvIzpg73mnInmhI/kuYnjgILkvaDlj6/ku6XnnIvliLDliKvkurr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vYbkuZ/opoHkv6Hku7Doh6rlt7HnmoTlipvph4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LyR5oGv5LiA5LiL77yM5LyR5oGv5aSf5LqG5bCx5o6l5Y+X5aWL5pa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efpemBk+iHquW3seaYr+S7gOS5iOW5tOe6q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i/meS4quW5tOe6quiDveWBmuWlveeahOS6i+aDheWwveWKm+WBmuWlve+8jO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+S4quW5tOe6queahOmaj+W/g+aJgOassuOAguaXqeWuie+8jOaW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InkupvkuJzopb/kuI3mmK/kvaDliqrlipvlsLH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mr5TlpoLor7TvvIzmnLrpgYfvvIzlj6/mmK/lg4/mnLrpgYf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liqrlipvvvIzpgqPogq/lrprmmK/lrojkuI3kvY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aK5b6A5LiK6LWw77yM5b+D5bqU6K+l6LaK6IO95b6A5LiL5rK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iP5a6e5LqG77yM6ISa5LiL55qE6Lev5omN6IO96LWw5b6X5a6J56iz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95aW95Yqq5Yqb77yM5Yqg5rK577yBPC9wPjxwPjxlbT4y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5tuS4jeaYr+aOjOaPoeWcqOmCo+S6m+WYsueskeiAheeahOaJi+S4re+8jOiA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aPoeWcqOiDveWkn+e7j+WPl+W+l+S9j+WYsueskeS4juaJueW/jeS4jeaW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i+S4reOAgjwvcD48cD48ZW0+MjcuPC9lbT7kuI3nrqHov5nkupvlub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pg73ov4fljrvkuobvvIzmlrDnmoTkuIDlpKnmlrDnmoTlvIDlp4v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lpb3niLHoh6rlt7HlkKfvvIzlj6ropoHkvaDouqvkvZPlpb3vvIz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b3vvIE8L3A+PHA+PGVtPjI4LjwvZW0+5paw55qE5LiA5aSp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5yf5q2j6YeN6KaB55qE5LiN5piv55Sf5ZG96YeM55qE5bKB5p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Lit55qE55Sf5rS744CC5YGa6Ieq5bex55Sf5rS755qE5Li76KeS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Sf5ZG95Lit55qE55yL5a6i44CCPC9wPjxwPjxlbT4yOS48L2VtPuaIkOmV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tOmaj+edgOiJsOi+m+WSjOaxl+awtO+8jOWkqui/h+WuiemAuOWPquS8mu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a0u+WKm+OAguaWsOeahOS4gOWkqeW8gOWni+S6hu+8jOaWsOeahOS4gOWkq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r4/kuIDlpJzpg73og73lubLlubLlh4Dlh4DjgIH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jgIHnrYvnlrLlipvlsL3lnLDlhaXnnaHjgILmr4/kuIDlpKnkuZ/og73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Hlv4PlubPmsJTlkozjgIHnsr7npZ7lhYXmspvlnLDphpLmnaXjgILov5n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Lml6nlronvvIE8L3A+PHA+PGVtPjMxLjwvZW0+5Zug5Li65pyJ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qr5pif5oi05pyI77yb5Zug5Li65pyJ5qKm44CC5omA5Lul5aWL5LiN6aG+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5paw55qE5LiA5aSp44CC5pep5a6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OAgeS5kOinguOAgeWLpOWKs+OAgeaDnOemj+OAgeaEn+aBqe+8jOWvue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l+aXqOOAgeWvueeUn+a0u+acieaWueWQkeOAguaWsOeahOS4gOWkqe+8j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aXqeWuie+8gTwvcD48cD48ZW0+MzMuPC9lbT7mr6vml6Dog4zmma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JXokL3nmoTnkIbnlLHvvIzogIzmm7TlupTor6XmmK/kvaDliY3ov5vnmoTliqj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oirHml7bpl7TmgJ3ogIPvvIzlpoLkvZXmiZPlpb3kuIDlia/ng4LniYzvvJv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lkb3ov5DvvIzmiJbogIXlubLohIbmkpXniYz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C85b6X6auY5YW055qE5LqL5oOF5aSq5aSa77yM5Yir5oqK55uu5YWJ6YO9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6K6p5L2g5LiN5oSJ5b+r55qE5LqL5oOF5LiK44CC5pep5a6J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S48L2VtPuaWsOeahOS4gOWkqe+8jOivt+S9oOS4gOWum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+8jOetlumprOaJrOmere+8jOW/q+mprOWKoOmere+8jOmpt+mprOmavui/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Weg+WcvuS6uuOAguiusOS9j++8jOS4jeimgeWbnuWktO+8jOWJjeaWue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KiuWlveaXpeWtkOOAguaXqeWuieOAgjwvcD48cD48ZW0+MzYuPC9lbT7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pl7TotbDotbDlgZzlgZzvvIzkuI3nn6XpgZPkvJrpgYfop4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mLPlhYnov5nkuYjlpb3vvIzliKvovpzotJ/kuobku4rlpK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iF5pmo55qE576O5aW95bCx5aaC6Z2S6I2J6Iis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z5rqq6Iis5riF5r6I77yM5aaC546755KD6Iis6YCP5piO77yM5aaC55SY6Zyy6Ii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Lqy54ix55qE5pyL5Y+L77yM5pep5LiK5aW977yM5oS/5L2g5LuK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OC48L2VtPua4heaZqOeahOesrOS4gOe8lemYs+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Iv++8jOa4heaZqOeahOesrOS4gOautemTg+WjsOWUpOmGkuW4jOacm+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jsOmXruWAmeeUseaIkei9u+i9u+mAgeS4iu+8muaXqeWuie+8j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gOWkqemDveacieWlveW/g+aDhe+8gTwvcD48cD48ZW0+Mzk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nmoTkuIDovrnvvIznrYnkvaDmiqzlpLTlj5HnjrDmiJHnmoTop4bnur/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Y7lpLTmgJ3ogIPvvIzmiJHlj6rlpb3lj5HmnaHnn63kv6HorqnkvaDnn6Xmm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lnKjov5nph4zkuLrkvaDnpYjnpbfvvJrmlrDnmoTkuID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rS75LiA5a6a5Lya57uZ5L2g5bCY5Z+D77yM5L2G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uN5ouN6Lqr5LiK55qE54Gw77yM5peg6K6655Sf5rS75pyJ5aSa6Ium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iO5aqa44CC5pep5a6J44CCPC9wPjxwPjxlbT40MS48L2VtPuS4jeimgeiuq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RiuivieS9oO+8muS9oOeahOaipuaDs+S4jeWunumZheOAguaipuaDs+eahOeb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unumZhe+8jOiAjOaYr+S4uuS6hue7meS9oOeahOS6uueUn+W4puadp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/q+S5kOOAgjwvcD48cD48ZW0+NDIuPC9lbT7miJHniLHkurrpl7TmiJHlnKj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kvYbmr5TotbfkvaDmnaXkurrpl7Tov5jov5zkuI3ovonnhY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5rKh5pyJ5pa55ZCR55qE5pe25YCZ55yL55yL6Ieq5bex55y86YeM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A5LmI5qC377yM5piv5LiN5piv5L2g5pyf5b6F5ZKM5qKm5oOz55qE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rKh5pyJ77yM6K+35LiN6KaB6YCJ5oup5a6J6YC4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jeWIsOacgOWQjuS4gOenku+8jOWwseS4jeS8muefpemBk+eptu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WIqe+8jOaJgOS7peWTquaAleWPquacieS4gOenku+8jOS5n+WIq+i9u+iog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3kuLrmqKHns4rkuI3muIXnmoTmnKrmnaXogIz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uIXmuIXmpZrmpZrnmoTnjrDlnKjogIzliqrlip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riF5pmo5aSq6Ziz5Y2H6LW377yM5piO5Lqu5L2g55qE5b+D5oOF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aOw6Zeu5YCZ77yM5rip5pqW5L2g55qE5b+D5oOF77yb5Y+R5p2h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L2g55qE5b+D5oOF44CC5pep5a6J77yM56Wd5L2g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WsOeahOS4gOWkqeaWsOeahOW8gOWni++8jOaYqOWkq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YqOWkqeeahOS4jeWwj+W/g+e7n+e7n+S4ouW8g++8jOS7iuWkqeS7ju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oOayueOAgjwvcD48cD48ZW0+NDguPC9lbT7mmajnmoTnvo7lpb3lsLHlpoLpnZL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rPpppnvvIzlpoLmsrPmuqroiKzmuIXmvojvvIzlpoLnjrvnkoPoiKzpgI/mmI7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oiKzpppnnlJzjgILkurLniLHnmoTmnIvlj4vvvIzml6nkuIrlpb3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E8L3A+PHA+PGVtPjQ5LjwvZW0+5paw55qE5LiA5aSp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paw55qE5LiA5aSp5a+55aSn5a626YO95aW9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S4gOWkqe+8jOaWsOeahOW8gOWni++8jOW5tOi9u+aYr+S4gOenj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geW6pu+8jOS4jemAgOe8qe+8jOS4jeatouatpe+8jOa0u+WHuuaXoOmZk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h6rlt7Hmioroh6rlt7Hor7TmnI3kuob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og5zliKnvvJvoh6rlt7Hooqvoh6rlt7HmhJ/liqjkuobvvIzmmK/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jYfljY7vvJvoh6rlt7Hmioroh6rlt7HlvoHmnI3kuobvvIzmmK/kuIDnp4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UyLjwvZW0+5aaC5p6c5L2g5Li66Ieq5bex5a6a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6YO95bey6L6+5Yiw77yM6YKj5LmI6K+05piO5L2g5a6a55qE55uu5qCH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c5aSn44CCPC9wPjxwPjxlbT41My48L2VtPuacgOWFrOW5s+eahOaYr+aXt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j+W/g+eahOS5n+aYr+aXtuWFie+8jOavj+S4quS6uumDveaLpeacieWQjOagt+eah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A5ZCO5Y205rS75oiQ5LiN5ZCM55qE5qih5qC377yM5paw55qE5LiA5aS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S75oiQ6Ieq5bex5oOz6KaB55qE5qih5qC344CCPC9wPjxwPjxlbT41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+ihjeS9oO+8jOaYr+S7juS9oOaVt+ihjeiHquW3seW8gOWni+eahO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6huOAgjwvcD48cD48ZW0+NTUuPC9lbT7miormmKjlpKnnmoTnlrLmg6vorq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orqnku4rlpKnnmoTmv4Dmg4XkuI7po47kuqTmtYHvvIzkvLjlh7r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tKfmiJHnnJ/or5rnmoTpl67lgJnvvIzkuLrkvaDlnKjmlrDnmoTkuIDlpKn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6nlronvvIE8L3A+PHA+PGVtPjU2LjwvZW0+6LaB552A5bm06L27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X5LiA5Lqb6Ium77yM54S25ZCO5omN5Lya55yf5q2j6LCm5oGt44CC5LiN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q5Lul5Li65piv55qE6IGq5piO5ZKM6JeQ6KeG5LiA5YiH55qE5LyY6LaK5oSf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B5LqG5L2g44CC5pep5a6J77yBPC9wPjxwPjxlbT41Ny48L2VtPuaXt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dkuaYpeaFouaFoueahOWkseWOu+OAguWBmuS6uu+8jOS4jeS7heimgemYs+WF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+8jOabtOimgeacieS4gOS4quW5s+WSjOeahOW/g+aA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67moIfnoa7lrprlrrnmmJPlrp7njrDpmr7vvIzkvYblpoLmnp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pgqPkuYjov57lrp7njrDnmoTlj6/og73kuZ/kuI3kvJrmnInjgILmlr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liqDmsrnvvIzlkITkvY3vvIE8L3A+PHA+PGVtPjU5LjwvZW0+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LiA5aSp5LmL6K6h5Zyo5LqO5pmo44CC5oS/5L2g5Zyo5riF5pmo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oOF5aW95aW977yM6IOD5Y+j5qOS5qOS77yM56aP6L+Q5L2z5L2z77yM56yR5Y+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ep5LiK5aW977yBPC9wPjxwPjxlbT42MC48L2VtPuWktOetieiIseWPr+S7peS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acuu+8jOmTtuihjFZJUOWPr+S7peS4jeeUqOaOkumYn++8jOa8lOWUseS8muacg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S5n+aYr+acgOWlveeahO+8jOS4lueVjOS7juS4jeW5s+etie+8jOS9o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acieWkmueJueauiuOAgjwvcD48cD48ZW0+NjEuPC9lbT7miYDosJP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mmK/lm6DkuLrotJ/ph43liY3ooYzjgIL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5LiN6K665oiQ6LSl77yM5Y+q6KaB57uP5Y6G44CC6L+Z5LiA55Sf77yM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6L6T57uZ6Ieq5bex6ICM5bey44CCPC9wPjxwPjxlbT42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eFp+W4uOWNh+i1t++8jOWPquimgeS4lueVjOaYr+WkquW5s+eahO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7veiHquW3seeahOW3peS9nO+8jOWPiOacieS7gOS5iOeQhueUseS4je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XqeWuieOAgjwvcD48cD48ZW0+NjQuPC9lbT7lj6rmnInlnKjoh6rlt7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LvlvpflpJ/kuJPms6jnmoTkurrvvIzmiY3kuI3kvJrmnInnsr7lipvlnKjmhI/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jgII8L3A+PHA+PGVtPjY1LjwvZW0+5bCG5Yab5pyJ5YmR77yM5LiN5pap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qC85bGA5LiN6K+l55So5Zyo6YKj5Lqb5bCP5Lq65bCP5Lq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sOeahOS4gOWkqe+8jOaWsOeahOW8gOWni+OAguWKoOayu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S4reWbveOAguWQkeWFqOS9k+WMu+WKoeW3peS9nOiAhe+8jOS7peWPi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q+aDheaImOaWl+edgOeahOS6uuS7rOiHtOaVrO+8gTwvcD48cD48ZW0+Nj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jkuI3ku7vmgKflpJrmsp/pgJrvvIznlKjoiJLmnI3nmoTmlrnlvI/llpzmrKLlko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b/mi4Xmh4LlvpfliIbkuqvkuIDotbfov5vmraXvvIzmhL/kvaDmiJ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mhL/kvaDpgYfop4Hov5nmoLfnmoT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bCx5aSn6IOG5Zyw5Y676LWw44CC5pyJ5qKm77yM5bCx5aSn6IOG5Zyw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KaB5oiQ5Yqf77yM5bCx6KaB5aSn6IOG5Y676Zev44CC5LiN5pWi5YGa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qKm5oOz5bCx5Lya5Y+Y5oiQ5bm75oOz44CCPC9wPjxwPjxlbT42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ayoeaciei3neemu++8jOaXoOaJgOiwk+Wkqea2r++8jOS4jeWcqOS5j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XruWAmeS7juacquW/mOiusO+8jOWcqOi/meWmguivl+WmgueUu+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cgOe+juS4veeahOa4heaZqOW/g+ivre+8jO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jKTkuI3ov5vnmoTlnIjlrZDkuI3opoHnoazmjKTvvIzpmr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kuoboh6rlt7HvvJvot6jkuI3ov4fnmoTpl6jlnY7lsLH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t6jvvIzot6jov4fkuobmmK/pl6jvvIzot6jkuI3ov4flsLHmmK/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Ww6L+H5LiA5q615Y6G56iL5ZCO77yM5oiR5Lus5Lya5Y+R546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YaF5b+D5by65aSn77yM5L+u5YW76Laz5aSf5pe277yM6LWa6ZK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im55qE5LqL77yM5oiQ5Yqf5piv5LyY56eA55qE6ZmE5Lqn54m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OsOWunuWwseWDj+S4gOS4quazpea9re+8jOacieS6uu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iLn+S4lO+8jOS5n+acieS6uui3qOi/h+azpea9remdouWQkei/nOaWueOAg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Ag+emu+azpea9re+8jOWwseW/hemhu+WKquWKm+WPmOW+l+S8mOeng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mhL/nlKjkuIDnlJ/nmoTml7bpl7Tljrv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lv4XlsIbku5jlh7rmiJHnmoTlhajpg6jnsr7lip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N5LiA5a6a6IO95oiQ5bCx5L2g55qE5Lq655Sf77yM5L2G5LiA5a6a6IO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2g55qE5Lq655Sf44CC5YGa5Liq5Yqq5Yqb55qE6L+95qKm5Lq677yB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5pep5a6J44CCPC9wPjxwPjxlbT43NS48L2VtPuWBmuS6uui/meWbm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/hemhu+imgeacie+8muaJrOWcqOiEuOS4iueahOiHquS/oeOAgemVv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eiejei/m+ihgOmHjOeahOmqqOawlOOAgeWIu+i/m+eUn+WRvemHj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lvZPkvaDlv6vkuZDnmoTml7blgJnvvIz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lvZPmnInkurrlm6DkvaDogIzlv6vkuZDnmoTml7blgJnvvIz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lpb3nmoTjgILmlrDnmoTkuIDlpKnvvIzml6nlro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15Zyo5Z2a5oyB77yM6Zq+5Zyo5Z2a5oyB77yM5oiQ5Zyo5Z2a5oyB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qg5rK544CCPC9wPjxwPjxlbT43OC48L2VtPuaWsOeahOS4gOWkqe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S9oOS4gOeUn+WKquWKm++8jOS4gOeUn+iiq+eIseOAgu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uaXqeWu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ov4fkuIrnkIbmg7PnmoTovbvmnb7kurrnlJ/vvIzpnIDopoHlvojmi7zlkb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r5Xnq5/msqHmnInosIHnmoTml6XlrZDmmK/ku47lpKnkuIrmjonkuIv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ku7vkvZXkuIDngrnnvo7lpb3vvIzpg73lvpfouK7ohJrljrvmkZ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wLjwvZW0+5oiR55qE5b+D5oSP77yM5ZKM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qK5b+r5LmQ5bim5Yiw5L2g55qE5b+D5bqV77yM6K6p5L2g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riF6aOO5ZC56LW377yM5oqK5LiA5aSp55qE5b+r5LmQ5Li+6LW377yM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S48L2VtPuS6uueUn+WPr+S7pei/veaxgu+8jOS9huWIh+i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+8m+S9oOiZmuiNo+WPr+S7pe+8jOS9huS4gOWumuimg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K/pl6rliqjnmoTnvqTmmJ/kuLrlpKnnqbrnu4fkuIvnvo7kuL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taroirHkuLrlpKfmtbflopfmt7vmsJTlir/vvIzmmK/kvaDnmoTotbDlha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ubjnpo/vvIzmiormnIDnvo7nmoTnpZ3npo/nlZnnu5nkva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zLjwvZW0+5oqK5oeS5oOw5pS+5LiA6L6577yM5oqK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S25LiA5pS277yM5oqK56ev5p6B5oCn5o+Q5LiA5o+Q77yM5oqK55+r5oO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pS+77yM5omA5pyJ5oOz6KaB55qE77yM6YO95b6X6Z2g6Ieq5bex55qE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4NC48L2VtPui3r+WcqOiEmuS4i++8jOaYr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WcqOW/g+S4re+8jOaYr+i/veaxguOAguaciei/veaxgu+8jOWwseS8muaci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4jOacm++8jOWwseS8muacieWkseacm+OAguaWsOeahOS4gOWkqe+8jO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DUuPC9lbT7kuI3opoHmnJ/lvoXvvIzkuI3opoHlgYf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vvIzpobrlhbboh6rnhLbvvIzlpoLmnpzms6jlrprvvIzkvr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v4PlronvvIzkvr/mmK/mtLvnnYDnmoTmnIDnvo7lpb3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Lus5peg6ZyA56uL5Yi755yL5Yiw6YGl6L+c55qE6Lev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ZyA55yL5Yiw5Y+v5Lul5oq16L6+6YKj6YeM55qE6Lev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6uueUn+S4jeWPr+iDveaAu+aYr+mhuuW/g+WmguaEj++8jOS9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cneedgOmYs+WFiei1sO+8jOW9seWtkOWwseS8mui6suWcqOWQjumdouOAgu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vueeahOaWueWQke+8jOaXqeWuie+8gTwvcD48cD48ZW0+ODguPC9lbT7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ov5jmsqHmlL7lvIPvvIzmr5TmiJHlpb3nmoTkurrku43lnKj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sqHotYTmoLzor7TvvIzmiJHml6Dog73kuLrlip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bm25LiN5Y+v5oCV77yM5Y+v5oCV55qE5piv77yM5L2g6L6c6LSf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L6c6LSf5LqG6Ieq5bex55u05Yiw55Sf5ZG957uT5p2f5Lmf5pyq5pu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auY5bqm77yM6L+Y5pyJ6YKj5pyq5pu+5a6M5oiQ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vj+WkqeWdmuaMgeS4ieS7tuS6i++8jOeci+iEuOOAgeeci+enpOOA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OAguWmguaenOiEuOS4jeWkn+e+ju+8jOenpOS4jeWkn+S9ju+8jOS9memine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Co+S5iO+8jOivt+e7p+e7reWli+aWl++8gTwvcD48cD48ZW0+OTEuPC9lbT7ljJ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pobvvIzop4HllpzmrKLnmoTkurrvvIzlgZrlkJHlvoDnmoTmoqbjgILliqrlipv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IDlv4PogIzmnInmhI/kuYnvvIzkuI3kuLrliKvkurrvvIzlj6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kyLjwvZW0+5peg6K665L2g5LuK5aSp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ei54S26LWw5Yiw5LqG6L+Z5LiA5q2l77yM5bCx5aWL5paX5LiL5Y6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6IKv5a6a77yM5L2g5q+U6Ieq5bex5oOz6LGh5Lit6KaB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iTneWkqeS4i+S+v+aYr+mYs+WFie+8jOiJsOiLpuWQjuS+v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jOWksei0peS6huWwseW9k+e7j+mqjO+8jOaIkOWKn+aXtuS+v+aYr+eBv+eDg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ni+S6hu+8jOaXqeWuieOAgjwvcD48cD48ZW0+OTQ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vaDnmoTkurrnlJ/vvIzliKvorqnkvY7otKjph4/nmoTli6TlpYv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ml7blgJnkuI3pgLzoh6rlt7HkuIDmiorvvIzmsLjov5z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vvIE8L3A+PHA+PGVtPjk1LjwvZW0+5L2g6LeR55qE5b+r77yM6ICz6L6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aOO5aOw77yM5L2g6LeR55qE5oWi77yM6Ieq54S25Lya5ZCs5Yiw6YKj5Lqb5p2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K+t44CC5paw55qE5LiA5aSp5byA5aeL5LqG77yM5pep5a6J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+8jOWwseaYr+acuuS8mueisOW3p+aSnuWIsOS6huS9oOeahO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OTcuPC9lbT7lpbPlranopoHlnZrlvLrvvIzlnZrlvL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pbPlranopoHliqrlipvvvIzliqrlipvkuLrmnKrmna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pep5a6J77yM5aSq6Ziz77yM5pep5a6J77yM5Zyw55CD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pep5a6J77yM5Lqy54ix55qE54yq54yq77yM5b+r6LW35p2l5LqG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6KaB6Z2e56S85L2g5bGB5bGB5LqG44CCPC9wPjxwPjxlbT45OS48L2VtPuWdmu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ahOavj+S4gOatpe+8jOmDveS8muiuqeS9oOabtOWKoOaOpei/keaipuaDs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geeEtuW8gOacl++8geS4uuiHquW3se+8jOWKoOayue+8geaWsOeahOS4gOWk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wLjwvZW0+5rKh5pyJ5LiA5Lu95bel5L2c5piv5LiN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A5Liq5bm057qq5piv5LiN5bqU6K+l5Yqq5Yqb55qE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W6IiN77yM6KaB5LmI5ou877yM6KaB5LmI5b+N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vvIznvo7lppnnmoTkuIDlpKnlj4jlvIDnq6/kuobvvIzotbfluorlkKf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uIXniL3vvIzmi6XmirHpmLPlhYnvvJvmtYXnrJHlkKfvvIzpq5jlhbTlv4PlooP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DlpKnjgILml6nkuIrlpb3vvIzmhL/kvaDmnInkuKrlpb3mhI/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ekvOiyjOaYr+S6uuexu+WFseWkhOeahOmHkemSpeWMmeaci+WPi+aY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WcsO+8jOaci+WPi+WkmuS6humhtuWkqeeri+WcsO+8jOaci+WPi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mbqO+8jOaci+WPi+WkmuS6huWRvOmjjuWUpOmbq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Yqq5Yqb55qE5pyA5aSn5Yqo5Yqb77yM5Zyo5LqO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g5oOz6KaB55qE55Sf5rS777yM6ICM5LiN5piv6KKr55Sf5rS76YCJ5ou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o5b+D57uP6JCl77yM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b3hha28xemI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94YWtvMXpi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88F0B4AB6031BBED5D17AE2A90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