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830F299D29197D7A65200F906F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30F299D29197D7A65200F906F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236Iqx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cuumbqOWQju+8jOiNt+iKs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OeOsOWHuuWPpuS4gOeVquaZr+ixoe+8jOiNt+WPtuWlveWDj+S4gOS4quS4quWImua3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eahOS7meWls++8jOS6reS6reeOieeri+WcqOaxoOWhmOS4reOAguS4gOmYteW+rum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jOeip+e7v+eahOWkp+WPtuebmOS4iuS4gOa7tOa7tOaZtuiOuemAj+S6rueah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ePjeePoOS8vOeahOa7muadpea7muWOu++8jOW/veiAjOS4nO+8jOW/veiAjOil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PiOa7muiQvei/m+axoOWhmOmHjCZtZGFzaDsmbWRhc2g75p6E5oiQ6Zuo5ZCO5ZG1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mv6LGh44CCPC9wPjxwPjxlbT4yLjwvZW0+6I236Iqx576e562U562U5Zyw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v57qi55qE5bCP6IS444CCPC9wPjxwPjxlbT4zLjwvZW0+5rGg5aGY6YeM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b6I54G/77yM5LiA5byg5byg5bCx5YOP5Y2B5YWr5Lmd5bKB5bCR5aWz55qE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236Iqx5byA5LqG77yM5aaC5ZCM5LiA5Liq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Wz5a2p77yM5Zyo5rC05Lit57+p57+p6LW36Ii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yf576O5ZGA77yB5pyJ55qE6I236Iqx55m96YeM6YCP57qi77yM5YOP5Liq5aSn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pyJ55qE6I236Iqx6YGu6YGu5o6p5o6p77yM6Lqy6Lqy6JeP6JeP77yM5YOP5Li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77yb5pyJ55qE6I236Iqx5LqJ5aWH5paX6Imz77yM5YOP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6yR6IS444CCPC9wPjxwPjxlbT42LjwvZW0+6YKj5bey57uP5byA5pS+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t6Ze05pyJ5YOP6JuL6buE5LiA5qC36YeR6buE55qE6Iqx6JWK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uq55m955qE5ZKM57KJ57qi57KJ57qi55qE6Iqx55Oj77yM6YKj5LiN5oqK5Lq6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5omN5oCq44CCPC9wPjxwPjxlbT43LjwvZW0+5LiA5aSp55qE5riF5pmo77y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a6D6Lqr6L6557uP6L+H77yM5b+954S277yM5LiA5Liq5Yid5Lit55Sf5oOK5Y+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i/meacteiNt+iKseWPr+ecn+e+ju+8jOiKseacteeJh+eJh+a0geeZv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v+WPtueyvuiHtOeahOWDj+S4gOS7tuS7tuiJuuacr+WTge+8jOW+rumjjua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a0geeZveWwkeWls+WcqOe/qee/qei1t+iIn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pmbbphonkuobvvIzop4nlvpfnnLzliY3nmoTojbfoirHmmK/kuIDkvY3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nu7DnuqbnmoTojbfoirHku5nlrZDlnKjnv6nnv6notbfoiJ7jgILojbfoirH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kuI3nm7jlkIzvvIzmnInnmoTlg4/lnKjnnaHop4nvvIzourrlnKjlrr3lpKf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ov5vlhaXkuobmoqbkuaHvvJvmnInnmoTlvK/nnYDouqvlrZDvvIzlg4/lnKjnu5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mi5vmiYvvvIznu5nlpKrpmLPlhazlhazpl67lpb3vvJvov5jmnInnmoTmjLrnm7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ohbDvvIzlg4/lnKjogYblkKznnYDlpKfoh6rnhLb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I/lpKnvvIzlj6/mmK/ojbfoirHooajnjrDmiY3ljY7nmoTml7blgJn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KjmjKjmjKTmjKTnmoTvvIzlg4/kuIDkuKrkuKrnoqfnu7/nmoTlpKflnIbnm5j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j5Lmu6Hkuoblr4blr4bpurvpurvnv6Hnv6DkvJ7kvLznmoTvvIzmiormsaDpnaL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XkuKXlrp7lrp7nmoTjgILpgqPkuq3kuq3njonnq4vnmoTojbfoirHlsLHlg4/npZ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5nkurrmiZjotbfnoZXlpKfnmoTku5nmoYPvvIzoirHnmoTlupXpg6jnmb3kuK3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kuIrpg6jliIbnsonkuK3pgI/nuqLvvIzlpb3lg4/kuIDkvY3lkKvnvp7nmoTlsJ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nYDpnaLnurHvvIzovbvovbvotbDmnaXjgII8L3A+PHA+PGVtPjEwLjwvZW0+5aS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yA5pS+55qE5a2j6IqC77yM6YKj5pe25YCZ5aW95YOP6L+Y5pyJ57Sr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Od6Imy55qE6I236Iqx77yM5Y+N5q2j5q+P5LiA5py16I236Iqx6YO9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YWo6YOo5byA5pS+55qE6I236Iqx5bCx5piv5oiQ54af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aqo5py155qE5bCx5piv6L+Y5piv5LiA54K55aSn55qE5bCP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JoeS4ueWbveiJsuWkqemmme+8jOWFsOiKsea4hemmmemjmOmA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iHquW8uuS4jeaBr++8jOeZvuWQiOe+juS4veaXoOeRlSZoZWxsaXA7JmhlbGxpcD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ov5jmmK/ojbfoirHjgII8L3A+PHA+PGVtPjEyLjwvZW0+6I23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055Sf5qSN54mp77yM5aW55Zyo5pil5aSp5pKt56eN77yM5aSP5aSp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S26I6344CC6I236Iqx5LiN566h5piv55Sf6ZW/5Zyo5riF5rC06L+Y5piv5Zy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Ze077yM5aW555qE6Iqx5py16YO95aeL57uI5oy65ouU77yM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xoOS4reeahOiNt+iKse+8jOe7v+WPtuS6reS6re+8jOa4hea3o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adoeeahOWPr+eIseWwj+mxvOS7juiNt+WPtuS4i+a4uOi/h++8jOeUn+aAleaJk+eg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eUu+mdou+8jOWBtuWwlOS5n+acieaZtuiOueWJlOmAj+eahOmcsuePoOWcq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iZsZHF1bzvot7PoiJ4mcmRxdW8744CC5L2g55yL77yM5rmW6L656YKj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C5p+z77yM6L276aOO5LiA5ouC77yM5Y+v54ix5p6B5Lq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eahOiNt+iKse+8jOWDj+S4gOS4que+nue+nuetlOetlO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eFp+iAgOS4i+OAgeW+rumjjueahOWQueaLguS4i+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nv+S8mOmbheWKqOS6uuOAgjwvcD48cD48ZW0+MTUuPC9lbT7otbDov5vojrLmuZ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moTojbfoirHlj6/lpJrkuobjgILmnInnmb3nmoTvvIznsonnuqLnmoT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opzoibLlj6/lpb3nnIvllabvvIHpgqPkupvojbfoirHnmb3nmoTpq5jpm4X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bPvvIzntKvnmoTmuIXmt6EmaGVsbGlwOyZoZWxsaXA75YaN55yL55yL6YKj5Lq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yJ55qE5aKo57u/55qE77yM5pyJ55qE5reh57u/55qE77yM5pyJ55qE6bKc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uA5LmI6aKc6Imy77yM6YO95piv5b6I5aW955yL77yM5LuO6L+R5Yi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Od5aSp55u45o6l44CCPC9wPjxwPjxlbT4xNi48L2VtPuaIkeecvOWJjeeahOe6o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teacieS4gOacteeahOWnv+aAge+8jOeci+i/meacte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Co+acte+8jOWpgOWonOWkmuWnvyZoZWxsaXA7JmhlbGxpcDvlpoLmnpz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ojbfloZjnnIvkvZzlnLDmr6/vvIzov5nnu4flnLDmr6/nmoTkurrlj6/nnJ/mm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E3LjwvZW0+6LWw6L+b5rmW6L6577yM5Y+q6KeB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oyo5oyo5oyk5oyk44CC5pyJ55qE5rWu5Zyo5rC06Z2i5LiK77yM5bCx5YOP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f44CC5pyJ55qE5YGc5Zyo56Kn5rOi5LmL5LiK5YOP5pKR6LW355qE5bCP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/5Y+255qE5pig6KGs5LiL6I236Iqx5pu0576O5LqG44CC5pyJ55qE5omN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4mH6Iqx55Oj77yM5pyJ55qE6Iqx55Oj5YWo6YO95bGV5byA5LqG77yM5pyJ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aqo5py15YS/44CC6I236Iqx5LiN5LuF5ae/5oCB5LyY576O6ICM5LiU6Imy5b2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5m955qE5aaC546J44CB57KJ55qE5Ly86Zye44CB6K6p5Lq655yL5LqG55yf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PC9wPjxwPjxlbT4xOC48L2VtPuWcqOWTgeenjee5geWkmueahOiKs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vjOi0teeahOeJoeS4ue+8jOS4jeeVj+S4peWvkueahOiFiuaihe+8jOaKpeaY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SZoZWxsaXA7JmhlbGxpcDvlj6/mmK/vvIzmiJHllK/ni6zllpzniLHojbf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WK77yB6I236Iqx77yM5oiR54ix5L2g77yM5oiR54ix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k5rOl6ICM5LiN5p+T55qE5ZOB5qC877yM5oiR54ix5L2g6YKj6buY6buY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5Lqu6IqC44CCPC9wPjxwPjxlbT4yMC48L2VtPuWcqOiNt+iKseS4m+S4r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HoOWPquicu+ick+mjnui/h++8jOWBnOWcqOiNt+WPtuS4iuS8keaBr++8m+i/m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cu+ick+eUqOiHquW3see7humVv+eahOWwvuW3tOWOu+eCueawtO+8m+i/mO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+ick+WcqOeUqOS8mOe+jueahOiInuWnv+WQuOW8leWRqOWbtOeahOa4u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niLHkvaDvvIznvo7kuL3nmoTojbfoirHvvIHmiJHnnJ/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mmK/kuIDmnLXojbfoirHvvIzlnKjpmLPlhYnkuIvnqb/nnYDnmb3oibLmiJb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rHoo5nvvIzkvLTnnYDlvq7po47nv6nnv6notbfoiJ7vvIzlkozkvaDku6z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jgII8L3A+PHA+PGVtPjIyLjwvZW0+5Lqt5Lqt546J56uL55qE6I236Iqx5Zy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6Ziz6YeM56ue55u455ub5byA77yM5LqJ5aWH5paX6Imz77yM6L+35Lq655qE5rC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655qE6I236aaZ77yM5b2i5oiQ5LqG5aSP5pel6YeM5LiA6YGT6Z2T5Li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yMy48L2VtPuiNt+iKseW/q+WFqOW8gOaXt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flOi9r+eahOW4reaipuS4neWwj+W6iu+8jOWrqem7hOiJsueahOiOsuiTr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+WrqeeahOWwj+WptOWEv++8jOi6uuWcqOiNt+iKseW6iumHjOOAgui/meaZr+ixo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4qemmqOOAgeWKqOS6uuOAgjwvcD48cD48ZW0+MjQuPC9lbT7ojbfoirH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oirHnk6PvvIzlnKjlroPml4HovrnnmoTmmK/lg4/kuIDmn4Tmn4TlpKfkv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jbflj7bjgILlnKjliJ3lpI/vvIzlhazlm63ph4znmoTojbfoirHkuIDmnLXmnL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voXmlL7nnYDvvIzlroPku6zku7/kvZvlnKjor7TvvJombGRxdW875oiR5bCx6KaB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Cx6KaB5byA5LqG77yBJnJkcXVvO+WcqOebm+Wkj++8jOiNt+iKseS7r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oi+W6puWcsOW8gOaUvuS6hu+8jOWug+S7rOS4gOS4quS4quW4puedgO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/juaOpeedgOWkj+WkqeeahOWIsOadpe+8jOacieeahOWNiuW8gOWNiuWQiOe+nu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+8m+acieeahOWFqOmDqOW8gOaUvu+8jOmcsuWHuuS6humHkem7hOiJsueahOiKs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3sue7j+W9ouaIkOS6huiOsuiTrO+8jOmHjOmdouerr+WdkOedgOS4gOS4quS4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Wwj+WuneWuneOAgjwvcD48cD48ZW0+MjUuPC9lbT7lpI/lpKnvvIz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vvIzlg4/kuIDnvqTnvqTmtLvms7zlj6/niLHnmoTnsonlranlrZDlnKj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ot7PoiJ7vvJvlj4jlg4/msaDloZjph4zkuq3kuq3njonnq4vnmoTlsJHlpbP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jbfoirHlkKvoi57lvoXmlL7vvIzlvq7lvq7pnLLlh7rngrnnsonoibLvvIzlg4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jgII8L3A+PHA+PGVtPjI2LjwvZW0+5LuK5bm05aSP5aSp77yM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yA5LqG77yM5oiR5Y+I5Y6755yL6I6y6Iqx44CC5p2l5Yiw5rGg5aGY6L65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6Ieq54S26ICM54S25Zyw5bCx5Lya5oOz6LW35p2o5LiH6YeM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aSp6I6y5Y+25peg56m356Kn77yM5pig5pel6I236Iqx5Yir5qC357qi44CC5ru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n57u/77yM5LiA5bGC5Y+I5LiA5bGC5a+G5a+G6bq76bq755qE6I6y5Y+25Lit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riF5paw55qE6I6y6Iqx77yM54q55aaC5LyX5pif5oux5pyI5LiA6Iis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yNy48L2VtPuaIkeiupOS4uu+8jOiOsuS5i+aJgO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mt6Tms6XogIzkuI3mn5MmcmRxdW8777yM5piv5Zug5Li65a6D5ZOB5qC86auY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q65Lmf5bqU6K+l5YOP6I6y6YKj5qC377yM5YGa5LiA5Liq6auY5b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kj+Wkqe+8jOato+aYr+iNt+iKseebm+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e7v+ayueayueeahOWkp+eJh+Wkp+eJh+eahOiPj+WPtuihrOaJmOedgOeyi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ahOiNt+iKse+8jOecn+aYr+e+juS4veaegeS6h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jbfoirHnmoTpo47lp7/nu7Doio3vvIzmm7TniLHlpbnlh7rmt6Tms6XogIz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k43vvIzlpbnnnJ/kuI3mhKfmmK/mtIHouqvoh6rniLHjgIHlk4HmoLzpq5j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E8L3A+PHA+PGVtPjMwLjwvZW0+55yL77yM6YKj56Kn57u/55qE6I235Y+2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I236Iqx77yM6Z2e5bi455qE576O5Li977yM5oiR5Lul5YmN55yL55qE6I23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C5Lqu5ZGi44CCPC9wPjxwPjxlbT4zMS48L2VtPuWkj+Wkqe+8jOeDiOaXpeeCj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eahOS6uuaxl+a1gea1g+iDjO+8jOaXoOeyvuaJk+mHh++8jOS9huato+aYr+iNt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Wto+iKgu+8jOS5n+aYr+iNt+iKsemjmOmmmeeahOWto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pmLXlvq7po47lkLnmnaXvvIzmiJHpl7vliLDkuobpmLXpmLXmuIX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oZjnmoTojbfoirHlt7Lnu4/lvIDkuobkuI3lsJHvvIzmnInnmb3oibL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nmoTvvIznmb3nmoTlg4/nmb3njonoiKzvvIznuqLnmoTlg4/ngavnhLD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nk6PlhajlsZXlvIDkuobvvIzmnInnmoTlkKvoi57mrLLmlL7vvIzov5j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ZXlvIDkuKTkuInniYfoirHnk6PjgILojbflj7bmnInpq5jmnInkvY7vvIzpq5j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4/kuIDmiornu7/kvJ7jgII8L3A+PHA+PGVtPjMzLjwvZW0+5pyJ5Lq65Zac54ix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Li577yM5pyJ5Lq65Zac54ix6Iqs6Iqz55qE6IyJ6I6J77yM6ICM5oiR77yM5Y2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bmz5Yeh55qE6I236Iqx44CCPC9wPjxwPjxlbT4zNC48L2VtPuiNt+iK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mbheWug+S4jeS7hee+juWMluS6huWkp+iHqueEtu+8jOiAjOS4lOaKiu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lieeMrue7meS6uuS7rOOAguiNt+iKsSZsZHF1bzvlh7rmsaHms6XogIzkuI3mn5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2g6auY5bCa55qE5ZOB5qC877yM576O5Li955qE6I236Iqx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Nt+iKsee7veaUvuW8gOS6hu+8jOWwseWDj+S4gOS4quiInui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mjmOiNoei3s+edgOiInuS4gOagt++8gTwvcD48cD48ZW0+MzYuPC9lbT7ovb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vvIzmiJDniYfmiJDniYfnmoTojbflj7bnv6nnv6notbfoiJ7vvIzpgqPpo5jpg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q5nlnKjojbflj7bkuIrvvIzlsLHlg4/kuIDnvqTot7PoiJ7nmoTlsJHlpb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YXnvo7kuL3liqjkurrnmoTlm77nlLvjgII8L3A+PHA+PGVtPjM3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YOP5byg5byA57+F6IaA55qE55m95aSp6bmF77yM55yf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Nt+iKse+8jOaIkeWWnOasouS7lueahOa3oea3oea4hemmm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eahOa3oea3oeeyiee6ou+8jOWWnOasouS7lueahOS6reS6reeOieeri++8j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Huua3pOazpeiAjOS4jeafk++8jOWWnOasouS7lueahOa/r+a4hea2n+iAjOS4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9ocWtl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3BvaHFrZTY4b2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30F299D29197D7A65200F906F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