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7:0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41CF83BD065B3AEC4AB01D0C1A85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41CF83BD065B3AEC4AB01D0C1A85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85b+15q276ICF55qE6K+d57K+6YCJ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Wq+eWoOWvh+i9qei+le+8jOmAhuihjOWM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lOOAguelnuW3num9kOaIruWKm++8jOS4h+aIt+m7r+mUgOmtguOAgueDiOWjq+WkqeWg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uuWvsOa1qeawlOWtmOOAguS7iuacnem9kOa0kuiQve+8jOmbqOazqumFkuWNg+Ww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IuO+8jOaDs+S9oOS6hu+8jOWNgeS6lOW5tOS6hu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i+ueW+l+aCqOi/mOWlveWQl++8nzwvcD48cD48ZW0+My48L2VtPuS7juadpe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juWkqeiAjOmZjeeahOiLsembhO+8jOWPquacieaMuui6q+iAjOWHuueahOWHoe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Yr+aImOW9ueS4reeahOS4gOmil+mil+ieuuS4nemSie+8jOi/meS6m+emu+WOu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+8jOe7iOWwhuaIkOS4uuaIkeS7rOaOpeWKm+WJjeihjOeahOWKm+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eahOeItuS6su+8jOaCqOWcqOWkqeWggui/mOWlveWQl++8n+aCqOWP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yoeacieS6hueItuS6sueahOWutu+8jOWwseayoeacieS6hueBtemtg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ItuS6sueahOWtqeWtkO+8jOWwseeul+WbnuWutu+8jOS5n+WkmuS6hui/t+iMq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OAgjwvcD48cD48ZW0+NS48L2VtPua4heaYjuWPiOiHs++8jOW/teavjeS7memAn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t+a7oemdou+8jOavjeS6sueahOmfs+WuueeskeiyjO+8jOS7v+S9m+WwseWcqOecvO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veW/huavjeS6suWQg+iLpuiAkOWKs++8jOi/veW/huavjeS6suWFtOWutueri+S4m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jeS6sueahOa3sea3seaDheaEn++8jOWDj+WuveW5v+i+vemYlOeahOWkp+a1t++8jO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i+ueOAgjwvcD48cD48ZW0+Ni48L2VtPuaAgOW/teavjeS6su+8jOaIkeS7rOiht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iOelt++8jOaEv+S9oOWcqOWkqeWgguW5uOemj+WuieWlv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cqOWGnOadkemqqOi0qOi0q++8jOiAgeadpeWPpOeogOiAleassuWLpO+8jOeXhemtl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eUseWRveaKte+8jOatu+WIsOS4tOWktOW8uuehrOaSk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9jeaFiOeIseeahOiAgeS6uu+8jOWlueiAgeS6uuWutuawuOi/nOWcsOemu+W8g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emu+W8gOS6hui/meS4quWlueS4uuS5i+Wli+aWl+S6huS4gOeUn+eahOWwmOS4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tOS4gOW5tOS6huOAgjwvcD48cD48ZW0+OS48L2VtPuWQkeiLsembhOiHtOaVrO+8jOS4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heWTgOaCvO+8gTwvcD48cD48ZW0+MTAuPC9lbT7ov73lv4bmgqjnmoTkuIDnlJ/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rKHkvb/miJHms6rlpoLms4nmtozvvIzlpJrlsJHlm57orqnmiJHnl5vlvbvlv4Pmi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miJHku6zpmLTpmLPkuKTpmpTvvIzmgqjourrlnKjpgqPkuIDmlrnnn67nn67nmoTl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ph4zvvIzmgI7kuI3lj6vlhL/nl5vmlq3ogp3ogqDvvIE8L3A+PHA+PGVtPjExLjwvZW0+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oi+5rCU5qWa5LqR5L2O77yM6buE6bmk5b2S5p2l5pyb55y86L+344CC5b+N6KeB5rGf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KGA5rOq77yM5oCV6Ze75LuK5pel5a2Q6KeE5ZW844CCPC9wPjxwPjxlbT4x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i1sOWVpu+8jOmCo+S4que7meS6huacgOWkmueIseeahOeUt+S6uuayoeacieWVp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e7meS6huaIkeaXoOmZkOa4qeaalueahOWutuS5n+ayoeacieWV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r4/mr4/lm57lv4botbfmnaXvvIzmhJ/mhajkuJbkuovml6DluLjvvIz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vvIzlkI7mnaXmiY3mg7PmmI7nmb3ml6DluLjmiY3mmK/nnJ/vvIzlpb3lpb3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nlJ/lkb3kuK3mnIDnvo7lpb3nmoTkuovmg4X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Yir6Iux6ZuE77yM5LiA6Lev6LWw5aW977yBPC9wPjxwPjxlbT4xNS48L2VtPuaxn+ay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7nuiNieacqOaCsu+8jOmjjuWNt+aui+S6keeak+aciOS6j+OAgumYtOmYs+WIhuWIpOW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+8jOS4gOmZheeUn+atu+S4gOi9ruWbnuOAgjwvcD48cD48ZW0+MTYuPC9lbT7mhL/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lkrHku6zph43mlrDpgYfop4HvvIzlho3kuI3liIblvI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YaN5oqK6Ieq5bex5Y+Y5oiQ5LiA5Liq5Y+X5a6z6ICF77yM5Yqq5Yqb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qih5byP77yM5rC46L+c5LiN6KaB5a+555Sf5rS75Lin5aSx5L+h5b+D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L+H5ZCO5Lya5pyJ5b2p6Jm577yM5L2g6Iul5a6J5aW977yM5bCx5piv5pm0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IueWRgO+8geaCqOWwsei/meS5iOi1sOS6hu+8jOaCq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WnOasoueUt+WtqeWtkO+8jOi/mOayoeacieebvOadpeWTquaAleS4gOS4quWtm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UmOW/g+WQl++8nzwvcD48cD48ZW0+MTkuPC9lbT7lpoLmnpzkvaDkuI3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7fmlL7miYvvvIzlpb3orqnliKvkurrmnInmnLrkvJrniLHlpbnjgILlpoLmnp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mlL7lvIPkuobkvaDvvIzor7fmlL7lvIDoh6rlt7HvvIzlpb3orqnoh6rlt7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niLHliKvkurrjgII8L3A+PHA+PGVtPjIwLjwvZW0+5oS/5oiR5Lus6YO95pep5pel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Wt6YGT77yM5pep6K+B6I+p5o+Q44CCPC9wPjxwPjxlbT4yMS48L2VtPuazquWHneiS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ChOeEtuWknOW9u+OAguW/teS7peaCkumDge+8jOaAneiAjOW6n+mj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gqjkuI3ku4Xnu5nkuobmiJHnlJ/lkb3vvIzkuZ/nu5nkuobmiJH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K/okpnvvIzmlZnkvJrmiJHmgI7moLflgZrkurrvvIzosKLosKLmgqjjgILmnJvmgqj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Innn6XvvIzog73lkKzliLDlpbPlhL/nmoTlo7Dpn7P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LW35Y+M5omL5Li65L2g56WI56W377yM5oS/5L2g5Lus5Zyo5aSp5aCC5LiA5YiH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S6sueIseeahOeItuS6su+8jOaIkeWvueS4jei1t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7meS6huaIkeeUn+WRve+8jOe7meS6huaIkeW5uOemj++8jOaIkeWNtOS7gOS5i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S4uuaCqOWBmu+8jOaIkeecn+eahOaEn+WIsOaEp+eWmu+8jOaEn+WIsOaCsuS8p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iHqui0o++8jOaIkeaXoOWKm+aMveWbnuaCqOeahOeUn+WRve+8jOaIkeWkmuS5iOaD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aJv+WPl+eXm+iLpu+8jOacgOi1t+eggeiuqeaCqOWcqOacieeUn+S5i+W5tOWwkeeC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skeedgOemu+W8gOOAgjwvcD48cD48ZW0+MjUuPC9lbT7kurrnlJ/lsLHmmK/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poHmi6XmnInljbTkuI3og73lpJ/mi6XmnInvvIzmiJborrjkvJrkvb/kurrku6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h6rlvIPjgILnoa7lrp7lpLHljrvvvIzlsLHopoHotorlnZrlvLrvvIzov4fljrv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lroPov4fljrvvvIzml6Dms5XmjL3lm57ov4fljrvjgILlsLHorqnmiJHku6zlnZr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lpLHljrvkuobkuIDkuKrkurrvvIzoh7PlsJHov5jmnInlhbbku5bkurr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miJHku6zop4nlvpflr4Llr57nmoTvvIE8L3A+PHA+PGVtPjI2LjwvZW0+5LiA6Lq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uq55m955qE6KGj6KOF77yM56m/5Ye65LqG5peg5q+U5Zyj5rSB55qE576O5Li977y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t56S6552A5aSp56m655qE5pm05pyX77yM5rC46L+c5pit56S6552A55Sf5rS7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PC9wPjxwPjxlbT4yNy48L2VtPuWTquW5tOWIneinge+8jOaCqOWbnummlua1h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acteWIq+iHtOeahOiKseOAgueskeWuueiNoeS6huW8gOWOu++8jOawpOaws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luaEjyZoZWxsaXA7JmhlbGxpcDvkuY3lh4vpm7bjgII8L3A+PHA+PGVtPjI4LjwvZW0+6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6aOO6Zuo6LW35rOi5r6c77yM5ZKG5ZOu6ZW/5rGf54Ot5rOq5r2444CC56S66K2m6ZOu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q2j5LmJ77yM5ZOo6Z+z6ZW/5ZW45pK85rKz5bGx44CCPC9wPjxwPjxlbT4yOS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ie+8jOaIkeaVrOeIseeahOWnpeWnpe+8geWkqeWggueahOi3r++8jOaCqOWPr+S4gO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+8gTwvcD48cD48ZW0+MzAuPC9lbT7kvaDnmoTkurLkurrljrvkuJbkuob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vKTlv4Ppmr7ov4fvvIzlnKjlpKnlm73vvIzku5bkuI3kvJrllpzmrKLkvaDov5nmoLf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moTvvIzmiZPotbfnsr7npZ7vvIzliqrlipvlkKfvvIzkuLrkuobkvaDnmoTkurL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4XmrbvmmK/oh6rnhLbop4TlvovvvIzljrvkuJbmmK/lpbnmnIDnu4jnmoTop4Tlr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pKrkvKTlv4PjgII8L3A+PHA+PGVtPjMxLjwvZW0+55y855676ZmH5LiK5bi45oCd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75bGl54SJ5pSv5bC95pat6IKg44CC6IKp6IOM6aaW5a2Z5ri45q2m6YKR77yM6Zm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4K56KeF5aSp5aCC44CC5a2m6KeE5pWZ6Lev5b+16K+X5b6L77yM5oqK5omL57uD5paH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GM44CC5aSn54i26L+c54y36aqR6aqV6aqV77yM5bCP56ul6L+R5L6N5Lik6Iyr6I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IkeS4jeiusOW+l+mCo+S6m+aXpeWtkOaYr+aAjuS5iOe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+8jOWPquiusOW+l+eIuOeIuOWImui1sOeahOmCo+auteaXpeWtkO+8jOaAu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mdmeWknOeahOm7keaal+S4reetieedgOeIuOeIuOeahOeBtemtguWHuueOsO+8jO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acieWkmuWwkeasoe+8jOazqua1gea7oemdoueahOWUpOS7luW9k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oqjoirHpo47otbfmraPmuIXmmI7vvIzkuIfph4zmgJ3lk4DjgILmoYPmn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kL3mgbDkvKTmmKXvvIzkuJbkurrnvIXmgIDvvIE8L3A+PHA+PGVtPjM0LjwvZW0+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77yM5rKh5pyJ5ZCx5aOw77yM5Ly85LmO57Sv5LqG77yM6Zet5LiK5LqG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52B5byA77yM5LiN5YaN55y35oGL44CCPC9wPjxwPjxlbT4zNS48L2VtPuaIk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cquadpe+8jOWboOS4uuS9oOeahOacquadpeayoeacieaIke+8m+aIkeWPquWWnOas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aIkeeUqOeUn+WRveeIseS9oOeahOeOsOWcqOOAgj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vvIzkuI7niLbkurLnmoTkuIDliIfpg73kuI3lnKjkuobvvIzpg73kuI3lnKjkuob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kuIvkuIDniYfmhIjliqDmtZPng4jnmoTmgJ3lv7X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Sp5aCC5oiR55qE54i25Lqy5rC46L+c5peg55a+5peg54G+77yM5bmz5a6J5Zac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IkeS5heeXheWNp+W6iueahOiAgeavjeS6su+8jOaIkeac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eahOiAgeavjeS6su+8jOmqpOeEtumXtOaSkuaJi+S6uuWvsO+8jOaKm+S4i+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aIkeS7rOiAjOWOu++8jOS4juaIkeS7rOawuOWIq+S6hu+8g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gZrkuLrlrrbkuK3plb/lpbPvvIzlrprkuI3ovpzotJ/niLbkurLnmoTmnJ/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4i354i377yM5oKo5Zyo5aSp5aCC5a6J5oGv5ZCn77yB5oS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rC46L+c5rKh5pyJ55eF55eb77yBPC9wPjxwPjxlbT40MS48L2VtPuaDn+Wwhue7iOWk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ecvO+8jOaKpeetlOW5s+eUn+acquWxleecieOAgjwvcD48cD48ZW0+NDIuPC9lbT7lj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lronmga/vvIHpnZLlsbHkvZzkvLTvvIznu7/msLTlr4Tmg4XjgILmsLjov5zmgIDlv7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azlj6/niLHnmoTlj5Tlj5TvvIE8L3A+PHA+PGVtPjQzLjwvZW0+5Lmd5bee6buO5rCR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K977yM5Y2D5LiH5Yak6a2C56Wt5pel6L+Y44CC6KqT5ZCR5YCt5aW05oql6KGA5o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U5aSp5oCS54Gr5oyH5Lic6aG944CCPC9wPjxwPjxlbT40NC48L2VtPuWbnuW/hueItu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+8jOecn+aYr+WBmueluOWkmuerr++8jOS4iuS4jeaVrOS7sOeItuavje+8j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eWvOWtqeWtkO+8jOS4gOS4quWPquS4uuiHquW3seS6q+S5kOeahOS4gOS4quS6uuOA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tu+S6hu+8jOaIkeW/g+mHjOayoeacieWNiueCueW/g+eWvO+8jOS9huaEv+S4i+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S7rOS4jeWGjeWBmueItuWtk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TExdng3YzV1N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kxMXZ4N2M1d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41CF83BD065B3AEC4AB01D0C1A85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