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119F9D5A2AD29B37479E74E2BB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119F9D5A2AD29B37479E74E2BB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6IqC5rCU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ri+W/l+iLpuWLpOWl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DnOaYpeacneOAgjwvcD48cD48ZW0+Mi48L2VtPueni+WkqeS4jeiQp+eRn++8jO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Bv+eDguOAgjwvcD48cD48ZW0+My48L2VtPuS4jeinieWkqemVv++8jOeri+eni+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qeeni+WwhuiHs++8jOS4sOaUtuS8iu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akeikqueni+adpe+8jOaVm+iXj+S4sOaUtuS5i+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WkqeWkj+WkqeaChOaChOi/h+WOu++8jOeVmeS4i+Wwj+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ri+eni+S6hu+8jOeci+iFv+eahOWto+iKguimge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MtuWPtuaflOi9r++8jOiMtummmeW5s+WS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awlOacqua2iO+8jOeOqeW/g+S4jeWHj+OAgjwvcD48cD48ZW0+MTAuPC9lbT7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q4vnp4vvvIzkuIDmnpXmlrDlh4njgII8L3A+PHA+PGVtPjExLjwvZW0+5YWl56eL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n5LiN5LiA5qC344CCPC9wPjxwPjxlbT4xMi48L2VtPueri+eni+i0tOeni+iG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puS4jeWPr+WwkeOAgjwvcD48cD48ZW0+MTMuPC9lbT7np4vvvIzmj6vkuZ/vvIznia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mj6vmlZvkuZ/jgII8L3A+PHA+PGVtPjE0LjwvZW0+5LqR5aSp5pS256eL6Imy77y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qo56eL55Sf44CCPC9wPjxwPjxlbT4xNS48L2VtPuS4gOWcuueni+mbqO+8jOS4gO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nq4vnp4vvvIzlrpzmlLbojrfvvIzlv4zotKr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KO5pqR5Y6777yM6LWP56eL5YWJ77yM5Ye66KGM5aW9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Amuael+mmmea6queVlO+8jOiBhuWQrOeni+ivr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lj7bmoqfmoZDkuIDmiqXnp4vvvIznqLvoirHnlL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LDmlLbjgII8L3A+PHA+PGVtPjIwLjwvZW0+5pqR5Y675YeJ5p2l77yM56eL6auY6aqR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mZoua4hemjjui1t++8jOS4h+eJqeW3suaDi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J/nn6Xnp4vlpKnnmoTliLDmnaXvvIzlj7bokL3ogIz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zLjwvZW0+5bKB5pyI5b+95ZCR5pma77yM5bGx5rKz5p+T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ni+WkqeS8vOS4gOadr+mZiOW5tOiAgemFku+8jO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oOmVv+OAgjwvcD48cD48ZW0+MjUuPC9lbT7po47lkLnmoJHmnInmlpnvvIznp4vmnaX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hpjjgII8L3A+PHA+PGVtPjI2LjwvZW0+56uL56eL5p2l5LqG77yM5oiR5Lus5Lya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aSp5ZCX77yfPC9wPjxwPjxlbT4yNy48L2VtPueni+aEj+a4kOa1k+iho+ijs+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S6uuaXoOaBmeOAgjwvcD48cD48ZW0+MjguPC9lbT7np4vlpKnor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Jjoi6XkvaDlnKjlnLrjgII8L3A+PHA+PGVtPjI5LjwvZW0+5ZGK5Yir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L5YWJ5LqJ5aS65pe26Ze044CCPC9wPjxwPjxlbT4zMC48L2VtPua4hemjjuaKm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WcsOiXj+eni+aEj+OAgjwvcD48cD48ZW0+MzEuPC9lbT7kupHlpKnmlLblpI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b7msLTllLHnp4voibLjgII8L3A+PHA+PGVtPjMyLjwvZW0+5LiH54mp5oOK56e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CG6Iez44CCPC9wPjxwPjxlbT4zMy48L2VtPua4heaZk+S4iumrmOWPsO+8jOeni+mj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dpeOAgjwvcD48cD48ZW0+MzQuPC9lbT7mmpHljrvlh4nmnaXvvIzkuIfnianmvoT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rZ/np4vjgII8L3A+PHA+PGVtPjM1LjwvZW0+57u157u156eL6Zuo5YWl5b+D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m456aP5LmQ5reY5reY44CCPC9wPjxwPjxlbT4zNi48L2VtPuaVo+eDre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mdoOm7hOWOhu+8jOmdoOmbtuaEn+OAgjwvcD48cD48ZW0+MzcuPC9lbT7lkY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nq4vnp4vlv6vkuZDvvIE8L3A+PHA+PGVtPjM4LjwvZW0+5Liw5pS2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5+l6YGT44CCPC9wPjxwPjxlbT4zOS48L2VtPuaYpeWOu+eni+adp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NDAuPC9lbT7nq4vnp4vkuobvvIzmg7Plv7Xmm7Tmt7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qR5rCU5Y2K5raI5pWj77yM55m+5LqL5bey55+l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ni+aciOaYjuS6rueni+awtOa2qO+8jOaci+WPi+Wcq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pppblh4nlh4nvvIzpgIHnu5nlpI/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GQ6L655LiA5Y+25Zyw77yM55u45pyb56uL56e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heS4lueVjOe/vOa4kOS4sO+8jOeci+aXtuiKguWxlemcsueni+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aPoioLmjaLkuoblkI3lrZfvvIzkvp3ml6fpo47lhYn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+O6Iqv5aeL57uI54KZ54Ot77yM5LiN6KeJ5aSP5Y6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S4gOacneaipumGkua0veWkqeWHie+8jOS4p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IrOS4iueni+OAgjwvcD48cD48ZW0+NDkuPC9lbT7nqbrlsbHmlrDpm6jlkI7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ZrmnaXnp4vjgII8L3A+PHA+PGVtPjUwLjwvZW0+5Zut5Lit5b6u5YeJ55qE6aOO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Oz6LGh55qE56eL44CCPC9wPjxwPjxlbT41MS48L2VtPuaZtOeFp+epv+e7v+ae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ni+WwhuiHs+OAgjwvcD48cD48ZW0+NTIuPC9lbT7kurrpl7Tlv73mmZrvvIz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4vjgII8L3A+PHA+PGVtPjUzLjwvZW0+5LiA5Z+O56eL6Imy77yM5pS26I635q2j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Hkem7hOa7oeWcsO+8jOaZleafk+aXtuWFi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tZPpppnlk4Hnp4vmhI/vvIzojYnlj7bliqjnp4v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KB5pyI56K+6L2s5Ly8576O6YWS77yM5pe25YWJ5rWB6YC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6eL44CCPC9wPjxwPjxlbT41Ny48L2VtPueZveS6kee/u+a7mumAkOWkj++8jOeni+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n+aIkOivl+OAgjwvcD48cD48ZW0+NTguPC9lbT7lh4npo47mnInkv6HvvIznp4vmn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oa7lubjjgII8L3A+PHA+PGVtPjU5LjwvZW0+55So5b+D5oSP77yM5Li654ix5re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2MC48L2VtPuS4jei0n++8jOeni+iJsue+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p4vpo47pgIHniL3np4vmhI/lh4nvvIznp4vmoqblkJD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qR5Y675YeJ5p2l77yM5LiH54mp5r6E5r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j+WMheeni+WHieaCoOaCoO+8jOeni+WMheS8j+eDreW+l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kL3lj7bmlbLlk43kuoblpKflnLDvvIzkuZ/lj6vphpLkuobnp4v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Y+255+l56eL5oSP77yM54mH54mH6JeP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WPtuefpeeni+aEj++8jOS4gOS6keaYvueni+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q4vnp4vvvIzphbfmmpHlsIblsL3vvIznp4vlpKnkuI3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Gx5rKz6L6e5pqR77yM5qKn5qGQ5oql56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WkqeeahOaDiuWWnO+8jOW3suaChOeEtuWwsee7q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hL/llLHvvIzoirHlhL/ot7PvvIzph5Hnp4vml7boioLkuLDmlLb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YaJ6YeM5oyR54Gv55yL5YmR77yM5qKm6YeM5ZCD5qSS6bq76b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h+eJqemAoueni++8jOern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Dnhp/vvIzmgLvmmK/np4vlpKnnmoTkuJPlsZ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6K+l5b6I5aW977yM5L2g6Iul5bCa5Zyo5Zy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Kpeeni+aEj++8jOidiem4o+WjsOWjsOeri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uIXlh4nvvIzmlLbojrfmu6HlnLDph5Hpu4TjgII8L3A+PHA+PGVtPjc3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eJ6aOO6Iez77yM5LiAJmxkcXVvO+iniCZyZHF1bzvkuLDmlLb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qR5rCU5riQ5YeJ77yM56eL6auY5rCU54i9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eVlOaWsOeni+iHs++8jOaZmumjjuW4puWIneWHi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gIzlpI/pgJ3vvIzljbTlt7Lnq4vnp4vjgII8L3A+PHA+PGVtPjgxLjwvZW0+55m96Iy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Kej56eL5oSB77yM55u85L2g55m95LqG5aS044CCPC9wPjxwPjxlbT44Mi48L2VtPu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aakeawlO+8jOW3sueEtueni+mjjumHjOOAgjwvcD48cD48ZW0+ODMuPC9lbT7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4vmhI/mtZPvvIzorrDlvpfnhafpob7lpb3oh6rlt7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Lqr5L2T5ZKM6ISR6KKL77yM6YO96LS054K56IaY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Ej+aCoOacquWwve+8jOiLkeS4reefpeeni+adpe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ogJXogJjvvIzov47mnaXnp4vnmoTnoZXmnpz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2l5ZWm77yM5LiA6LW36L+O5o6l44CCPC9wPjxwPjxlbT44OC48L2VtPuWkj+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i+eni+WHie+8jOS4h+eJqemdmeWAmeS4sOaUtuOAgjwvcD48cD48ZW0+ODkuPC9lbT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53mjIHlsI/om67ohbDjgII8L3A+PHA+PGVtPjkwLjwvZW0+56uL56eL6Jm9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yq5bC944CCPC9wPjxwPjxlbT45MS48L2VtPuS4gOWcuue7humbqO+8jOWlj+WTj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ahOa4heeIveOAgjwvcD48cD48ZW0+OTIuPC9lbT7kupHmsLTplb/lpKnmlLblpI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tbflj7bokL3np4vmhI/mnaXjgII8L3A+PHA+PGVtPjkzLjwvZW0+6aOO5ZC5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H54mp5bey5oOK56eL44CCPC9wPjxwPjxlbT45NC48L2VtPuWNs+WIu+W8g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Hjui2iueHg+OAgjwvcD48cD48ZW0+OTUuPC9lbT7miYDmnInlpI/lpKnnmoT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toHnp4vlpKnljrvlrozmiJDjgII8L3A+PHA+PGVtPjk2LjwvZW0+56Wd56aP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pmv77yM5oS/5L2g56uL56eL5b+r5LmQ44CCPC9wPjxwPjxlbT45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Hs++8jOWunOi/nOihjOOAgjwvcD48cD48ZW0+OTguPC9lbT7pqoTmmpHnirnmn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po47kv6HmraXmnaXjgII8L3A+PHA+PGVtPjk5LjwvZW0+5pqR5rCU5Y2K5raI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bey55+l56eL44CCPC9wPjxwPjxlbT4xMDAuPC9lbT7kuI3lj6rnp4vlpK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pmarkvaDjgII8L3A+PHA+PGVtPjEwMS48L2VtPuS4jei0n+mftuWNju+8jOS4jei0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gTwvcD48cD48ZW0+MTAyLjwvZW0+5LqR5aSp5pS25aSP6Imy77yM5L6n6ICz5ZC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xMDMuPC9lbT7lpI/muJDlsL3vvIzmlLbojrfvvIzljbT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wNC48L2VtPuWMheijueWSjOeni+WkqeS4gOi1t++8jOWH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jwvcD48cD48ZW0+MTA1LjwvZW0+5bKB5pyI5a2V6IKy5oiQ54af77yM5Liw5pS2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16L6+44CCPC9wPjxwPjxlbT4xMDYuPC9lbT7nq4vnp4vml7bvvIznlJjpnLLo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mvbrmvbrvvIE8L3A+PHA+PGVtPjEwNy48L2VtPueri+eni++8jOeri+eni+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queni+OAgjwvcD48cD48ZW0+MTA4LjwvZW0+5b+D55qE5rua54Or77yM54KZ54O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YeR6buE44CCPC9wPjxwPjxlbT4xMDkuPC9lbT7lgJrnp4vlpI/mnKrlpK7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lvq7lh4njgII8L3A+PHA+PGVtPjExMC48L2VtPuS4gOWknOaWsOWHie+8jOaake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dWhjYi5odG1sIj5odHRwczovL2R1YW5qdXppa3UuY29tL2R1YW5qdXppL3oxem5xeXVo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119F9D5A2AD29B37479E74E2BB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