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8A8815EDB371EC5D56D97F633B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8A8815EDB371EC5D56D97F633B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Cs5pyA5bi455So55qE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S6i+i/nui/nu+8jOWlveaipu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xmuaDs+e7meWkqeS9v+S4gOS4quWQu+WPr+aDnOWkqeWkqumrmOS6hu+8m+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+rueskeWPr+aDnOWkqui/nOS6hu+8jOWPquiDvee7meS9o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9u+WcsOWRiuivieS9oO+8muaIkeaDs+S9oO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muaIkeS7rOWPr+S7pemVv+mVv+S5heS5heeahOi1sOS4i+WOu+OAgu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4jeS8muacieWkquWkmuWIhuatp++8jOacieS6humXrumimOWwseiuqOiu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iXj+edgOaOluedgO+8jOWwsei/meagt+S4gOi+iOWtk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i/h+S4jeWOu+eahOS6i+aDhe+8jOWP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PquimgeaKiuW/g+aDheWPmOS4gOWPmOOAgeS4lueVjOWwseWujOWF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C48L2VtPuaIkeS7rOabvue7j+ecn+ivmuWcsOaK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mguS7iuWPquWJqeWuouWll+eahOWvkuaahOOAguS6uuWSjOS6uuS5i+mX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agt+a4kOihjOa4kOi/nOOAgjwvcD48cD48ZW0+NS48L2VtPu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Au+aYr+i/meagt++8jOmAgumAouWFtuS8mu+8jOeMneS4jeWPiumYsu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Au+aYr+i/meagt++8jOiKseW8gOS4pOacteWkqeWQh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uoeiKseW8gOiKseiQve+8jOacieS9oOWwseacie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Oeci+S6keWNt+S6keiIku+8jOacieS9oOaYr+aIkeS4gOeUn+eahOW5uOemj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aXtuWFie+8jOaCoOmVv+WygeaciO+8jOeIseWmguWPguWkqeagke+8jOW8gOWHu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y48L2VtPuemu+W8gOawuOi/nOmDveaYr+avlOebuOmB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aYk++8jOWboOS4uuebuOmBh+mCo+aYr+WHoOS6v+S6uuS4reS4gOaso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emu+W8gOWwseWPquaYr+S9oOS4pOS4quS6u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eahOW/g++8jOaAu+aYr+iXj+edgOW+iOWkmueahOWnlOWxi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+8jOaAu+aYr+iXj+edgOW+iOWkmueahOWHhOWHie+8jOS6uueUn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eahOiLjeiAge+8jOaYr+aUvuW8g++8jOaYr+elneaE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WGt+a8oOOAgjwvcD48cD48ZW0+OS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+W/g+aOj+iCuuWvueS7luWlveWIsOaegeeCue+8jOacgOe7iOS5n+WPquaYr+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nlOabsuW5tuS4jeW+l+WFqO+8jOS4jeWmgu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lubTmnY/oirHlvq7pm6jvvIzlsI/ljY7lsbHkuIrvvIz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kurrlvaLnmoTokIbojZTnsr7vvIznu5noh6rlt7Hlj5blkI3nu77nu77vvIzmrKL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kuIvlsbHkvZPpqozlh6HkurrnlJ/mtLvvvIzkuJzotbDopb/pgJv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jgII8L3A+PHA+PGVtPjExLjwvZW0+5L2g5q2k5Yi755qE55Sf5rS7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L2G57ud5a+55piv5L2g6Ieq5om+55qE44CC5LiW55WM5LiKJ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mDveiDveWkn+eUqOi/meWPpeivneadpeWbnuetl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lho3ov4flpJrlsJHlubTvvIzlho3nu4/ljoblpJrlsJ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YXkuI3mm77ogZTns7vvvIzku5bku43nhLbmmK/lpbnnmoTkurLkurrvvIzlpb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nIDph4zpnaLnmoTkurLkurrjgII8L3A+PHA+PGVtPjE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aSn5ZOt5LiA5Zy677yM5Zug5Li65b+D6YeM5oaL5bGI44CC5pyJ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5av55mr5LiA5LiL77yM5Zug5Li65oOF57uq5L2O6JC9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xNC48L2VtPuS9v+aIkeS7rOS4jeW/q+S5k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iKnem6u+Wwj+S6i++8jOaIkeS7rOWPr+S7pei6sumXquS4gOWktOWkp+ix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suS4jeW8gOS4gOWPquiLjeidh+OAgjwvcD48cD48ZW0+MTUuPC9lbT7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mnInlpb3ov5DmsJTvvIzmhL/kvaDooqvlvojlpJrkurrniL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kuK3lrabkvJrlrr3lrrnvvIzmhL/kvaDkuIDnlJ/kuIDkuJb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nhLblhaXnnaHvvIznnaHliLDoh6rnhLbphp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N5Yiw55qE5pif5pif77yM5oC75piv5pyA6Zeq5Lqu55qE44CC5rqc5o6J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576O5Li955qE44CC6ZSZ6L+H55qE55S15b2x77yM5oC75piv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x5Y6755qE5oOF5Lq677yM5oC75piv5pyA5oeC5oiR55qE44CC5oiR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+Z56m256uf5piv5LuA5LmI6YGT55CG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Wkquefre+8jOadpeS4jeWPiuingeivgemCo+S6m+mBpei/nOWIs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jeaDmueahOivjeivre+8jOavlOWmguWkqemVv+WcsOS5he+8jOa1t+inkuWkqea2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m7hOazie+8jOayp+a1t+ahkeeUsOOAguaJgOS7pe+8jOimge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rpg73mmK/mnInmhJ/mg4XnmoTvvIznm7jlpITnmoT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6blv7XkuobmmK/oh6rnhLbnmoTvvIzlvbzmraTnmoTmhJ/mg4Xmt7H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K/nnJ/lrp7nmoTvvIzov5vkuoblv4PnmoTkurrvvIzmnIDpmr7lv5jvvIz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vvIzmnIDpmr7mlL7jgII8L3A+PHA+PGVtPjE5LjwvZW0+5aaC5p6c5L2g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LuA5LmI5Lya5Zac5qyi5LiA5Liq5Lq677yM6YKj5LmI6L+Z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rKh5pyJ5Y6f5Zug77yM5oiR54ix5L2g77yM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C48L2VtPuaIkee7iOS6juaYjueZve+8jOWkp+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qeacquaIkOW5tOiwiOaBi+eIseS6hu+8jOWboOS4uu+8jOi/meS4quW5tOm+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ivpeaJv+WPl+i/meS6m+OAgjwvcD48cD48ZW0+MjEuPC9lbT7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qnliKvkurrnnIvop4HmiJHnmoTnnLzms6rvvIzmiJHlroHlj6/orqnliKv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6vkuZDlvpfmsqHlv4PmsqHogrrvvIzkuZ/kuI3mhL/mhI/orqnoh6rlt7H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5TlsYjlj6/mgJzjgII8L3A+PHA+PGVtPjIyLjwvZW0+5oiR5LiA55u06YO95piv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6o5Y6M6YKj5Lqb6K6o5Y6M5oiR55qE5Lq677yM5Zug5Li65oiR5oC75piv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4ix6YKj5Lqb54ix552A5oiR55qE5Lq644CCPC9wPjxwPjxlbT4yM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cuumbqO+8jOS8muiuqeaIkeaDs+i1t+S9oO+8jOacieayoeacie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S8muWkqeWkqeeci+edgOWug+aDs+S9oO+8jOacieayoeacieaYn+aY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uqeaIkeiuuOS4quW/g+aEv+eVmeS9j+S9oO+8jOaIke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oa7lrp7lpb3nnIvvvIzml6DlpYjlr7nmmbrllY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ku6zov5nkupvlpKflranlrZDpg73lnKjlrabmoKHvvIzotKHnjK7kuI3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ofvvIzljp/osIXmiJHku6zjgILluIzmnJvmiZvliLDlgYfmnJ/lkKfvvIzlm57lrr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KHnjK7nmoTjgII8L3A+PHA+PGVtPjI1LjwvZW0+5Lq655Sf5L6/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So5LiA56eS6ZKf5pKe5LiK5LiA5Liq5Lq677yM55So5LiA5YiG6ZKf5rOo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So5LiA5bCP5pe25Yu+5pCt6L+Z5Liq5Lq677yM55So5LiA5aSp54ix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ZCO55qE57uT5bGA5piv77yM55So5LiA55Sf5p2l6YGX5b+Y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7jua3oeiBlOezu+WIsOS4jeiBlOezu+WGjeWIs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+8jOaAu+ivpeaFouaFouWOu+mAguW6lOeahO+8jOaYjuaYjuaYr+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iHquW3seivtOaYr+iHqueUseOAgjwvcD48cD48ZW0+MjcuPC9lbT7mgLv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IDor63kuZ/ml6Dms5XkvIHlj4roh6rlt7HmgJ3nu6rph4znmoT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oajmg4XkuZ/op4Hor4HkuI3kuoboh6rlt7HlhoXlv4PnmoToi43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b+D6Zq+5rWL77yM5Yia6K6k6K+G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oiR6YO96KeJ5b6X5L2g5Zyo56yR44CC5pe26Ze06ZW/5LqG77yM5LiA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uO6IOM5ZCO57uZ5oiR5LiA5YiA44CCPC9wPjxwPjxlbT4yOS48L2VtPuaYr+WQ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S4jeimgee0p++8jOacgOmHjeimgeW6lOivpeaYr+WFtOW9k+i2o+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oeacieWFseWQjOivreiogO+8jOWNs+S9v+WcqOS4gOi1t++8jOS7jeeEt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tpOeLrOOAgjwvcD48cD48ZW0+MzAuPC9lbT7ml7blhYnlpoLmoq3ov4fvvIz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pmYXpgYfkuo7nuqLlsJjkuK3vvIzogIzmiJHvvIznu4jkuI3og73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KnmmpbnmoTnrJHvvIzogIzkvaDvvIzmsLjov5zmmK/miJHml6Dms5Xop6bmkb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xLjwvZW0+5rKh5b+F6KaB5ZKM5aWz5Y+L5LqJ5Liq6Z2i57qi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44CC5aW56ZSZ5LqG77yM5L2g6K6p552A77yM5aW55Lya5oSf5r+A5L2g77yM5YW25a6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aW55LiN6K6y55CG44CCPC9wPjxwPjxlbT4zMi48L2VtPuaIkeeIs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cqOWvguWvnuS4reaIkeS8mueci+WIsOmCo+i/mOabvui3s+WKqOeahO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g++8m+aIkeeIseWvguWvnu+8jOWcqOWvguWvnuaDheaEn+WSjOaAneaDs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IkeaJjeS8mua4hemGku+8m+aJjeS8muawuOi/nOeahOS4jeiHs+S6j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QkeayieaypueahOm6u+mGieWSjOeznOeDguOAgjwvcD48cD48ZW0+Mz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kuYXku6XlkI7kvaDmiY3kvJrmh4LvvIzlg4/miJHov5noiKzlgJT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vJPotrPlpJrlpKfnmoTli4fmsJTmiY3kvJrmsYLkvaDliKvkuKLkuIvmi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ovnnYDlpJrlpKfkuIDogqHlirLlhL/vvIzmiY3kvJrlvbvlupXmiorkvaDotbb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0LjwvZW0+5oiR5Zac5qyi5LiN5YGc55qE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6o5Y6M5rKJ6buY77yM5oiR5Zac5qyi5LiN5YGc55qE56y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5qE5LiN5byA5b+D5aSq5piO5pi+44CCPC9wPjxwPjxlbT4z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mOW+l+W+iOS9juW+iOS9ju+8jOS4gOebtOS9juWIsOWwmOWfg+mHjOWO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asouWWnOeahOOAguW5tuS4lOWcqOmCo+mHjOW8gOWHuuS4gOacteiK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lhpnnnYDmu6HmoJHnmoTnm7jmgJ3vvIz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bvovbvmi63ljrvkvaDoha7ovrnnmoTms6roirHvvIzkvaDnmoTnnLznnL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q/lh4Dml6DmmofvvIznirnlpoLkuIDms5Pmt7Hmva3vvIzmiormiJHmi4nkuI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nibXmjILjgII8L3A+PHA+PGVtPjM3LjwvZW0+55yf5q2j55qE6Ieq55Sx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5piv5YGa5Yir5Lq65oOz6KaB55qE5L2g77yM5piv5YGa5Zue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B5pys5rqQ55qE44CB5riF5YeA5peg5p+T55qE6Ieq5bex44CC5ZO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LiN5oOv55qE5Lq65ZKM5LqL6LaK5p2l6LaK5bCR77yM5bCx5Luj6KGo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K5p2l6LaK5oiQ54af44CCPC9wPjxwPjxlbT4zOC48L2VtPuS7iueUn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advuW8gOS9oOeahOaJi+OAguS9oOi9rOi6q+eahOaXtuWAme+8jOaIke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eOsOWunuaAu+aYr+Wkquaui+W/je+8jOaIkeaDs+mGie+8jOWwhuiusOW/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+8jOWPr+aYr+i/mOaYr+W/mOS4jeaOie+8jOS9oO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ml7blgJnvvIzmnInkupvkurrkuI3pnIDor7Tlho3op4HvvIzlsLH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mnInml7blgJnvvIzmnInkupvkuovkuI3nlKjlvIDlj6PkuZ/mmI7nmb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ot6/kuI3otbDkuZ/kvJrlj5jplb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bCR5bm077yM5b2T5L2g55y85rOq5b+N5LiN5L2P6KaB5rWB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V552A5YCS56uL5ZCn77yM6K+05LiN5a6a5L2g5pyJ6ICN5p2C5oqA55qE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OAgjwvcD48cD48ZW0+NDIuPC9lbT7nnJ/mraPnmoTooqvpq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mraPpmr7ov4fnmoTjgILpgqPkuIDlrprmmK/mm7Tmt7HnmoTkuJzop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iLHjgILlj6/mmK/vvIzniLHmmK/msqHmnInlv4PngbXpuKHmsaTlj6/ku6Xllp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b7lgJ/lj6Poh6rmiJHnlpfkvKT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Wz5b+D5L2g5LuY5Ye66L+H5aSa5bCR5Yqq5Yqb77yM5pKR5b6X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5eb5LiN55eb44CC5LuW5Lus5Y+q5Lya55yL5L2g5pyA5ZCO56uZ5Zyo5LuA5Lm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4S25ZCO576h5oWV5oiW5piv6YSZ5aS344CCPC9wPjxwPjxlbT40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4iuecn+eahOayoeacieS7gOS5iOaYr+awuOi/nOOAguS4gOauteWPi+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a3oeS6huOAguS4gOauteeIseaDhe+8jOWIhuemu+S6huWwseaVo+S6h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gOaLpeacieeahO+8jOS5n+iuuOS4i+S4gOenku+8jO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NDUuPC9lbT7kuI3mmK/miYDmnInnmoTmlYX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nu5PmnpzvvIzkuZ/orrjlvZPnu5PlsYDmnaXliLDkuYv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pLHljrvlvojlpJrvvJvkuI3mmK/miYDmnInnmoTniLHmg4XvvIzpg7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lpLHokL3vvIzkuZ/orrjmgYvniLHnnJ/mraPpqozor4HnmoTvvIz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l6DovrnnmoTlr4Llr57jgII8L3A+PHA+PGVtPjQ2LjwvZW0+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hbblrp7mmK/lj6XnnIHnlaXlj6XvvIzlroPnmoTlrozmlbTniYjmnKzmmK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55qE6ZKxJnJkcXVvO+OAgjwvcD48cD48ZW0+NDcuPC9lbT7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pYfmlbDvvIznrYnlvoXlj6bkuIDkuKrlpYfmlbDvvIzmnaX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bbmlbDjgILkuIPlpJXkvbPoioLvvIzmhL/ov5jmmK/lpYfmlbDnmoTkva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LHljZXvvJvlt7LmmK/lgbbmlbDnmoTkvaDvvIzlubjnpo/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L2g6K6p5oiR5LiN6IO95aSx5Y675L2g77yM5q2J55aa6K6p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77yM6L+r5LiN5Y+K5b6F5ZGK6K+J5L2g77yM5a+55LiN6LW377yM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0OS48L2VtPuWPquacieaSleW/g+ijguiCuuWPkeWTr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/h++8jOS9oOaYr+WQpuaJjeefpemBk++8jOS9oOabvue7j+S7peS4uuW+i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7juayoeacieeIsei/h+S9oO+8gTwvcD48cD48ZW0+NTAuPC9lbT7lnL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kIzkuo7liIbmiYvvvIzkuZ/mnInlj6/ku6XlnZrmjIHkuIvljrvnmoT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mnInot5HlvpfotaLml7blt67vvIzmkpHlvpfov4fot53nprv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nnm7jkv6HvvIzlj6ropoHkvaDlnZrmjIH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Sn5ZOt5LiA5Zy677yM5Zug5Li65b+D6YeM5oaL5bG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6J5a6J6Z2Z6Z2Z77yM5Zug5Li655yf55qE5oiR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uuS7gOS5iOi/meagt+S4gOWjsOS4jeWQreeah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oui/me+8jOi/nuWPpeWGjeinge+8jOS9oOmDveinieW+l+WQneW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Jzlt7Lmt7HkuobvvIzpm6jlnKjnqpflpJblk63or4nvvIzmlIDpm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vvIznuqDnu5PnnYDlvoDml6XnmoTov7fmoqbvvIzmtYHov57kurrmtbf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mnIDliJ3jgII8L3A+PHA+PGVtPjU0LjwvZW0+5Y+q5pyJ5pyJ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omN566X5b6X5LiK5aeU5bGI77yM5a6z5oCV5omN5piv55yf55qE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6Kej55qE5aeU5bGI5ZKM5a6z5oCV77yM5L6/5piv55+r5oOF77yM5aS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+8jOaUtuWIsOaIkeeahOS/oeaB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S8muWEv+imgeaXqeeCueedoeinieWViu+8jOaIkeS7rOWcqOaipumHj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Kvlgrvkuoblp5HlqJjvvIzlpb3ogZrlpb3mla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oh6rlt7HnmoTlgJ/lj6PvvIzku5bmmK/mgI7kuYjlr7nkvaDnmoTmsqH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uIXmpZrvvIzkvaDpmr7ov4fnmoTml7blgJnvvIzku5bmsqHmnIn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nmoTml7blgJnvvIzku5bmsqHmnInmjL3nlZnkvaDvvIzor7Tnmb3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vaDjgII8L3A+PHA+PGVtPjU3LjwvZW0+5pyJ5rKh5pyJ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z5pe25piv5oeS5b6X5Yqo6YO95LiN5oOz5Yqo77yM5Y+v5piv5Y2057u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oCn5pS25ou+5Lic6KW/55qE5Lmg5oOv77yM5q+U5aaC5b+D6KGA5p2l5r2u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iA5YiH5pS25ou+55qE5b6I5bmy5YeA77yM54S25ZCO6L+H5b6I6ZW/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6KGA5p2l5r2u5LiA5qyh44CCPC9wPjxwPjxlbT41OC48L2VtPu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Nj+S5heS6hu+8jOmDveS4jeefpemBk+aAjuS5iOmdouWvue+8jOaAjuS5iOWOu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+aDheecn+aYr+iuqeS6uuaNieaRuOS4jemAj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mI7mmI7mmK/mt7HniLHvvIzljbTor7TkuI3lh7rmna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mmI7mmI7mg7PmlL7lvIPvvIzljbTml6Dms5XmlL7lvIPvvJv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mmK/nhY7nhqzvvIzljbTlj4jnprvkuI3lvIDvvJvmnInkuIDnp43ni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liY3ot6/vvIzlv4PljbTml6nlt7LmlLbkuI3lm57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ya5YG25bCU5oOz5oOz6YKj5Lqb5bey57uP5ZGK5Yir55qE5Lq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77yM55Sf5rS76L+Y5Zyo57un57ut77yM5oiR5Lmf6KaB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rieWmkuS9oOi6q+i+ueavj+S4gOS4qu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wsemCo+agt+i9u+iAjOaYk+S4vu+8jOingeWIsOaIke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IuPC9lbT7lpoLmnpzml7bpl7Tog73mio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qIDph4rkuobvvIzlsLHkuI3kvJrlnKjphpLmnaXnmoTml7blgJnojqvlkI3lnL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vaDmmK/vvIzmiJHpgIPkuI3ohLHkuIDlnLrng5/nvZ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aSp5Zyw5pel5pyI77yM5oGS6Z2Z5peg6KiA77yb6Z2S5bGx6ZW/5rK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u15bu277yb5bCx5YOP5Zyo5oiR5b+D5Lit77yM5L2g5LuO5pyq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Bv+WFjeWkseacm+eahOacgOWlveWKnuazle+8jOWwseaYr+S4jeW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uS7u+S9leS6uuOAgeS7u+S9leS6i+OAguecn+ato+mdoOW+l+S9j+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n+W+he+8jOaYr+aJgOacieW/g+eXm+eahOaguea6kO+8jOW/g+S4je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Xm+OAgjwvcD48cD48ZW0+NjUuPC9lbT7lvpfliLDniLHmnIDlv6v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niLHvvJvlpLHljrvniLHmnIDlv6vnmoTmlrnlvI/mmK/miorniLHmipP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bjgILnlZnkvY/niLHmnIDlpb3nmoTmlrnms5XmmK/nu5nniLHmj5LkuIrnv4X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o57nv5TjgII8L3A+PHA+PGVtPjY2LjwvZW0+5oiR55qE5b+D5piv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+O6YeM5LiA55u05L2P552A5LiA5Liq5oiR5Y+v5pyb5LiN5Y+v5Y+K55qE5Lq6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5b6X5LmL5oiR5bm477yM5LiN5b6X5oiR5ZG944CC5rWu5LqR5LiH6Ye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bCY5LiW55qE6Lev77yM5oiR55So5LiA57q46Iqz5Y2O6K+J6K+05rWB5bm0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Ny48L2VtPuaIkeacgOS/oeS7u+eahOS6uu+8jOeUqOiDjOWP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4jeimgei9u+aYk+ebuOS/oeS7u+S9leS6uuOAg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Ise+8jOS4jeaYr+aBqO+8jOiAjOaYr+eGn+aCieeah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mZjOeUn+OAgjwvcD48cD48ZW0+Njg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zkurrlrrbkuI3lnKjkuY7kvaDvvIz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v4PnlrzkvaDvvIzkvaDpmr7ov4fnu5nosIHnnIv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YiH5Y+Y5aW95LmL5YmN77yM5oiR5Lus5oC76KaB57uP5Y6G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a2Q77yM6L+Z5q615pel5a2Q77yM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44CC5pyJ5pe25YCZ77yM6YCJ5oup5b+r5LmQ77yM5pu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MC48L2VtPuWIq+S6uuWBmuW+l+i2iue7ne+8jOS9o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i1sOW+l+WHuuWOu+OAguaJgOS7peW+iOWkmuaXtuWAme+8jOS9oOW6lOivp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vq+S4jemhvuWPiuS9oOeahOS6uuOAguWTgOiOq+Wkp+S6juW/g+S4jeat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i/h+S6juatu+W9u+W6leOAgjwvcD48cD48ZW0+NzEuPC9lbT7mlrDpnovlrZDnqb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l6fvvIzlkIzkuIDpppbmrYzlkKzlpJrkuobkvJrljozlgKbvvIzmmp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7TlpKrkuYXkuobkvJrohbvvvIzogIzpmarkvLTlpKrkuYXkuZ/lsLHmsqH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obvvIzmiYDku6XmiJHkuI3mgKrkvaDjgII8L3A+PHA+PGVtPjcy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qK6L+Z5pys5bey57uP5rKh5pyJ5L2g55qE55u45YaM5YaZ5LiL5Y67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GH6KeB5LqG5L2g77yM5omN6K6p5oiR55+l6YGT54ix5LiA5Liq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Y205Li65LuW5pKR6LW35LiA5YiH77yM6LCi6LCi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S7rOacgOmcgOimgeS4gOS4quS6u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mDveaYr+iHquW3seS4gOS4quS6uuaMuui/h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Z/orrjmnInkupvor53or6Xng4LlnKjlv4Pph4zvvIzmnInkupvkvK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pDol4/vvIzmnInkupvnl5vor6Xmh4Llvpfmib/lj5fvvIzkuI3og73or7T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sLjov5znmoTln4vlnKjlv4PlupXvvIzlpoLmnpzmmI7nn6XpgZPmmK/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sonpu5jjgII8L3A+PHA+PGVtPjc1LjwvZW0+6L276L275Zyw77yM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yl6KGj6KKW77yM5LiN5bim6LWw5LiA54mH5LqR5b2p77yM5aSV6Ziz6YCB5L2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76aOO6YCB5L2g6L+c6KGM44CC5oOf5oS/5L2g5pep5pel5b2S5p2l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YmN77yM5YaN5qyh5Y+M5Y+M5oiQ5b2x44CCPC9wPjxwPjxlbT43Ni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o+WbnuWIsOW9k+WIneiDjOWPm+eahOWfjuW4gu+8jOWUr+S4gOaUtuWuue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W9seWtkOOAguS9juS4i+WktOaRuOaRuOiHquW3seeahOW9s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9oOWvueaIkeaYr+S4jeemu+S4jeW8g+S6h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ku5jlh7rlj6rkvJrlu4nku7fkuobkvaDnmoTniLHvvIzkuIDlkbPnmoT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r4Hkuoblr7nmlrnlr7nkvaDnmoTniLHjgILniLHmmK/nn5z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6L6I5a2Q77yM5bCx5YGa5LiA5qyh6Ieq5bex44CC6L+Z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Wo5LiW55WM44CC6L+Z5LiA5qyh77yM6YGN5L2T6bOe5Lyk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qyh77yM55So5bC95omA5pyJ55qE5YuH5pWi44CC6L+Z5LiA5qyh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Zyo5LmO44CC5L2G5Y+q5piv6L+Z5LiA5qyh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n+aDheWni+e7iOmDveS4jeS8muaMieeFp+iHquW3seiuvu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i1sO+8jOS4gOaXpuS9oOWkhOS6juiiq+WKqOeahOmCo+S4gOaWue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Pr+aCsuOAgjwvcD48cD48ZW0+ODAuPC9lbT7miJHmg7PkvaDkuob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or7TvvIzlsLHlg4/lvIDmu6HmoqjoirHnmoTmoJHkuI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Plh7roi7nmnpzjgILmnInml7bvvIzniLHkuZ/mmK/kuIDnp43kvKTlrrPjgIL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rrpgInmi6nkvKTlrrPliKvkurrvvIzlloToia/nmoTkurrpgInmi6n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Zac5qyi5L2g77yM5Y+I6IO95oCO5qC3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+Y5Lya5oCO5qC377yM5piO5piO5LuA5LmI6YO95rKh5pyJ5YGa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aeL5bCx5bey57uP57uT5p2f5LqG77yM5pWF5LqL55qE5byA5aS0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F5LqL55qE57uT5bC+5YiZ5piv5oiR54ix6L+H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ern+eEtuS4jeS8pOW/g++8jOWPquaYr+eUn+awlO+8geawlOi/h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AvOW+l+eahOS6uuS5n+S4jeWAvOW+l+aIkeeUn+awlO+8geacrOadpe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/g+mHjOS5n+ayoemCo+S5iOmHjeimge+8gTwvcD48cD48ZW0+ODMuPC9lbT7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JfooaPmnLrvvIzorqnmiJHku6zlnKjph4zpnaLmkIXmkIXmkIXvvIzovaz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mnaXnorDljrvvvIzkvYbmnIDnu4jmiJHku6zov5jmmK/kvJrku47kuK3op6P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r5Tku6XliY3mm7TlubLlh4DvvIzmm7Tlpb3jgII8L3A+PHA+PGVtPjg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qyh77yM5Yaz5a6a5LiN5YaN6IGU57O777yM5LiN5YaN54ix5L2g44CC6IC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A5Y+l5Zyo5LmI77yM6K6p5oiR5LmL5YmN5omA5pyJ55qE5Yqq5Yqb6aG35Yi7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44CCPC9wPjxwPjxlbT44NS48L2VtPuacieS4gOS4quS6uu+8jOaVmeS8muS9oO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S9huaYr++8jOS7luWNtOS4jeeIseS9oOS6hu+8m+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imgeaUvuS4i+S7lu+8jOWNtOaAu+aYr+W/jeS4jeS9j+WPiOaLv+i1t+adp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YuPC9lbT7nqoHnhLblsLHmg7PmmI7nmb3kuobvvIzlhbblrp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nmoTmsqHpgqPkuYjph43opoHjgILlj6ropoHlnKjnm7jlpITkuK3kv53mj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ZHkuI3kuqLvvIzkvaDmhL/mhI/nlZnlsLHnlZnvvIzkvaDmg7PotbD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mnaXvvIznnJ/nmoTplJnov4fkuobmiJHkuZ/kuI3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m456aP77yM5bCx5piv5b2T5r+A5oOF6YCA5Y6744CB5a656aKc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6L+Y5piv6YKj5Y+M5LiN5oCo5oKU55qE5omL44CC6Zmq5L2g55q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Zue5aS055qE5b+D44CC5pqW5L2g55qE6L+Y5piv6YKj5Lu95LiN5Ya35Y2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yoeaciemUmei/h++8jOWPiOaAjuS5iOWPr+i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lueVjOWQjuWGjeasoeebuOmBh+OAguayoeacieaClOaBqO+8jOWPiOWTqu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yoeacieS4jeWmguaEj++8jOWPiOaLv+S7gOS5iOadpeiwiOiuu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kuI3mg7PmmoLml7blj5HnlJ/vvIzkvYbmiJH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nInkupvkurrliKvml6DpgInmi6nvvIzlj6rog73ovpPjgIL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lLnlj5jmn5DkupvkuJzopb/vvIzmr5TlpoLmn5DkuovvvIzkuovnianvvIz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7bpl7TvvIzml7bpl7TnrYnjgII8L3A+PHA+PGVtPjkw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rC46L+c5LiN6IO95aSx5Y6777yM5Y+q5piv5pyJ5Lqb5Lq65LiN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675om+44CC5oiR5LiA55u05Zyo5om+77yM5Y+q5piv5LiN5YaN5Li65L2g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IkeS7rOWwseWDj+mxvOe8uOmHjOeahOmxv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+8jOS4gOW8gOWPo+WwseWMluaIkOS6huS4gOS4suecgeeVpeWPt+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eVmeWcqOS6huW/g+mHjOOAgjwvcD48cD48ZW0+OTIuPC9lbT7orqnkurr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lsLHmmK/vvIzkurrlrrbmoLnmnKzkuI3miorkvaDlvZPlm57kuovvvIzkvaDov5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liLDkuI3ooYzvvIzmsLjov5zkuZ/kuI3opoHpq5jkvLDkvaDlnKjliK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kvY3vvIzlhbblrp7kvaDku4DkuYjpg73kuI3mmK/vvIzlpJrkvaDkuID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JHkvaDkuIDkuKrkuZ/kuI3lsJHjgII8L3A+PHA+PGVtPjk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KeJ5b6X77yM5Li65LuA5LmI5q+P5Liq5Lq655yL6LW35p2l6YO96L+H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qC35a2Q77yM5Y+q5pyJ5L2g77yM57Of57OV5b6X5LiN5YOP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cDU1MmowcmZ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nA1NTJqMHJm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8A8815EDB371EC5D56D97F633B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