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3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686ADC652D502B2D6D1231C1C129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86ADC652D502B2D6D1231C1C129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Yid5LqU55qE56Wd56aP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8meS6uuWIsOWkhOaJk+WQr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vtOmAruS9j+S9oOWGs+S4jei9u+mltu+8jOS7luS7rOS4gOS4quWPq+i0ouel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q+mhuuW/g++8jOmihuWktOeahOWPq+W5uOemj++8jOS9oOWwseWIq+i6suS6huiu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++8gTwvcD48cD48ZW0+Mi48L2VtPui0ouelnuaXpeacquWIsO+8jOWPo+iii+iwge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to+aciOWIneS6lOmCo+S4gOWkqe+8jOWkqeS4iuW/hemhu+S4i+mSnuelqO+8jOWx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WMuuaciemHkeadoe+8jOe+juWFg+W/hemhu+WwkeS4jeS6hu+8jOijhea7oeWPo+ii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sOWMhe+8jOelneS9oOS4gOW5tOabtOavlOS4gOW5tOWlv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uelnuWIsO+8jOelneS9oO+8muS9juWktOaNoeS4quS4gOS4pOS4h++8jOW3pei1hO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eS6lOS4h++8jOm6u+Wwhui1ouS4quWNgeadpeS4h++8jOW9qeelqOS4reS4quS6lO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TtuihjOWtmOWug+WNg+eZvuS4h++8gTwvcD48cD48ZW0+NC48L2VtPuato+aci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ouelnuWIsO+8jOi/jui0ouaOpeemj+WlveW+geWFhu+8m+i0oui/kOW5tOW5tOmDve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0ouelnuaKleaAgOWPiOmAgeaKse+8m+WNh+WumOWPkei0ouS5kOa3mOa3mO+8jOmH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oeWgguWQieaYn+eFp++8m+S4h+S6i+mhuuWIqeS5kOmAjemBpe+8jOWlvei/kOS6qOmA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+8m+i0ouelnuaXpeWIsO+8jOaEv+i0ouelnuWkqeWkqeWvueS9oOWTiOWTi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i0ouelnuiKgui/meS4gOWkqeaKiuaIkeacgO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+8jOS4jeelneS9oOWNh+WumOWPkei0ou+8jOWboOS4uuS9oOa3oeiW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+8jOWPquaEv+S9oOi6q+S9k+WBpeW6t++8jOS6i+S6i+mhuuW/g+OAguato+aci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5s+WuieWBpeW6t++8jOi0oua6kOa7mua7mu+8gTwvcD48cD48ZW0+Ni48L2VtP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WwhuS4tO+8jOefreS/oemihOelneS9oO+8muaWsOW5tOaWsOawlOixoe+8jOWkqe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m+W8gOW/g+S5kOaXoOi+ue+8jOW5uOemj+W4uOebuOWuiO+8m+emj+aYn+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tO+8jOi0teS6uuaXtuaXtuinge+8m+i0oua6kOa7mua7muadpe+8jOWJjeeoi+S8vO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elneS9oOWQieelpeWmguaEj+OAgjwvcD48cD48ZW0+Ny48L2VtPueCueS4gOeCue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mme+8jOiuuOS4gOiuuOi0ouWKv+aEv++8jOejleS4gOejleiZlOivmuWktO+8jOaKve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i/kOetvu+8jOi/juS4gOi/jui0ouelnuWIsO+8m+i0ouelnuaXpe+8jOaEv+S9oOi0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tOe7le+8jOi0ouWKv+WNh+mrmO+8jOmHkemTtuaatOWinu+8jOePoOWunea7oeeql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7iuWkqeaYr+i0ouelnuaXpe+8jOaIkeimgee7meaCqOaNouaN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Jmem9v+mVtuedgOmSu++8jOecvOedm+aUviZsZHF1bzvnj6AmcmRxdW875YWJ77yM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ZG85a6d5rCU77yM6Lqr5oqr5oub5a6d6KGj77yM6ISa6LiP6buE6YeR6Lev77yM5pS2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Si5L+h77ya56Wd5oKo6LSi56We5pel5aSn5ZCJ5aSn5Yip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pyI5Yid5LqU77yM6LSi56We5Yiw77yM6L+O6LSi56We77yM5LqU6Lev6LSi56We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paH6LSi56We6YCB5L2g5bm456aP6YeR77yM5q2m6LSi56We6YCB5L2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77yM6LSi5a+M56We6YCB5L2g5b+r5LmQ546J77yM56aP6LSi56We6YCB5L2g5ZCJ56Wl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LSi56We6YCB5L2g5a625ruh6ZKe77yM56Wd5L2g6LSi5a+M5aSp5LiL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Sm44CCPC9wPjxwPjxlbT4xMC48L2VtPuato+aciOWIneS6lOaOpei0ouelnu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+8jOaChOaChOWwhuWug+Wfi+WcqOS9oOa4qeaalueahOaAgOmHjO+8jOiuqe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v+edgOaYpeWkqeeahOenp+iLl+eUn+mVv++8jOmAgeS9oOa7oeW5tOeahOS4sOehleS4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gTwvcD48cD48ZW0+MTEuPC9lbT7kuIDlubTkuInnmb7lha3ljYHkupTvvIzml6X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lj4jlirPoi6bvvJvmlrDlubTov47mnaXpl7Llt6XlpKvvvIzmiJHmiorotKLnpZ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jYLvvJvmraPmnIjliJ3kupTnpa3otKLnpZ7vvIzkv53kvaDotKLov5DlvoDkuIrmlI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lj5HotKLllr3vvIE8L3A+PHA+PGVtPjEyLjwvZW0+6LSi56We5Yiw77yM5byA5Y+j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ZO26LSi5a6d6L+95L2g6LeR77yM56aP5rCU5aW96L+Q5pe25pe25Yiw77yM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oub6LSi54yr77yM55Sf5rS75bm456aP5LmQ6YCN6YGl77yM5Y+R6LSi55+t5L+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w77yM6LSi56We5pel55qE5L2g77yM6IWw5YyF5pyA6aWx77yM5ruh5ruh55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77yBPC9wPjxwPjxlbT4xMy48L2VtPuato+aciOWIneS6lOmereeCruWTje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g+mHjOadpeWFs+eFp++8jOi/nOmBk+iAjOadpeWPkemHkeadoe+8jOmSnuelqOWkmu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mjmO+8jOmSu+efs+mXqumXquaKiuS9oOeFp++8jOS4gOi3r+asouatjOS4gOi3r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S9oOeahOW/g+mHjOebtOWGkuazoeOAgjwvcD48cD48ZW0+MTQuPC9lbT7mraP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otKLnpZ7ml6XvvIzmiJHlnKjpgqPph4znpZ3npo/kvaDvvIznpZ3npo/pnInmsJT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vaDvvIzlpb3ov5Dot5/pmo/kvaDvvJvlv6fmhIHmipvlvIPkvaDvvIzlv6vkuZDnsp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otKvlm7DnnqfkuI3otbfkvaDvvIzotKLlr4zpk4Hlrprot5/nnYDkvaDvvIH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Z3kvaDlvIDlv4Plv6vkuZDvvIzotKLmupDlub/ov5v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bm05Yid5LqU77yM56Wd56aP5Yiw77yb6L+H5aSn5bm077yM5pS+6Z6t54Ku77y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aWt77yM5aW95ZGz6YGT77yb5Lq65Zui5ZyG77yM5Zac5rCU6Ze577yb5a625a6J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5oql77yb5bmz5a6J56ym77yM5a626YeM572p77yb5bm46L+Q562+77yM6YO95oq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LiA5bm077yM5LiH5LqL5aW977yB6aOO6LCD6Zuo6aG65bmz5a6J5bm0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YGl5bq35bm077yM6LSi5rqQ5bm/6L+b5Y+R6LSi5bm077yM576O5qKm5oiQ55y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m077yM5LqU6LC35Liw55m75Liw5pS25bm077yM56Wd5L2g576O576O5ruh5ruh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xNi48L2VtPui0ouelnuaRuOaRuOS9oOeahOWktO+8jOi0ou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3n+S9oOi1sO+8m+i0ouelnueisOeisOS9oOeahOaJi++8jOWkp+i0ouWwj+i0o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m+i0ouelnuWSjOS9oOS6pOWFhOW8n+WnkOWmue+8jOS9oOaDs+S4jeWPkei0o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n+OAguato+aciOWIneS6lOi0ouelnuaXpe+8jOelneS9oOWPkeWkp+i0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lrDlubTliLDvvIzotKLnpZ7liLDjgILmraPmnIjliJ3kupTmlZv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jgILlubjnpo/mmK/lrp3vvIzlgaXlurfmmK/lrp3vvIzlrp3otJ3kvLTkvaDkuIDnlJ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npZ3mgqjvvJrnlJ/mtLvoioLoioLpq5jljYfvvIzpkp7npajmu5rmu5rkuI3lgZ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lj5HotKLvvIzotKLmupDmu5rmu5rvvIE8L3A+PHA+PGVtPjE4LjwvZW0+5q2j5py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CG5pyJJmxkcXVvO+W8guixoSZyZHF1bzvlh7rnjrDvvJrotKLmmJ/pq5jnhafkvaD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otKLliqHlhazlj7jmmK/kvaDlvIDvvIzotKLliqHmjIfmoIflhajovr7liLDvvI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53lhajkvaDlvpfmhI/vvIzmraTnlarmma/osaHlsIblu7bnu63kuIDnlJ/vvIz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ml6Xlv6vkuZDlvIDlv4PvvIE8L3A+PHA+PGVtPjE5LjwvZW0+6LSi56We5pel5Li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77yM5aW95q+U5pil6IqC5LiN5ouc5bm044CC5q2j5pyI5Yid5LqU6LSi56We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b+Y6K6w6Ieq5bex55qE5aeT5ZKM5ZCN77yM5LiN6IO95b+Y6K6w56Wd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ZWK44CC6aW65a2Q5YOP5YWD5a6d77yM5aSa5ZCD6aW66L+Q6YGT5aW977yM5oS/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Wa5Liq6aWx77yBPC9wPjxwPjxlbT4yMC48L2VtPui0ouelnuaXpe+8jOi0oueln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efreS/oeaKouWFiOi3ke+8jOS4gOayvuayvuS9oOeahOi0ouawlO+8jOS6jOay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ahOWWnOawlO+8jOS4ieayvuayvuS9oOeahOi/kOawlO+8jOWbm+ayvuayvuS9oO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OAguelneS9oOi0ouelnuaXpeW/q+S5kO+8jOWbm+Wto+WPkeWkp+i0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iJ3kupTmnaXliLDllpzkuLTpl6jvvIzpgIHkvaDkuIDlj6rogZrlrp3n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4Xkuaboo4XmnKzoo4Xlrabpl67vvIzoo4Xph5Hoo4Xpk7boo4XotKLnpZ7vvIzoo4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o4XkuovkuJrvvIzoo4XkuobmnIvlj4voo4XkurLkurrvvIzml7bml7bliLvliL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ubPlubPlronlronkuqTpuL/ov5DvvIE8L3A+PHA+PGVtPjIyLjwvZW0+5pS+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77yM5ZON5LqR6ZyE77yM6LSi56We5ZCs5Yiw5LiL5Yeh5LqG77yM5bem5omL6YeR6ZO2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Y+z5omL5rG96L2m5rSL5oi/77yM6IOM552A5aW96L+Q6L+e6L+e77yM6b2Q6b2Q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6LSi56We5pel77yM5omT5byA6bq76KKL562J6LSi56We57uZ5L2g6YCB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yMy48L2VtPuWkp+W5tOWIneS6lO+8jOmXruS4quWlveOAguem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+8jOWWnOawlOe7leOAgui0ouelnue9qe+8jOi0oua6kOe/mOOAguWutuWSjOiwk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wkeOAguWJjeeoi+e+ju+8jOaUtuWFpemrmOOAguS6i+S4muWFtO+8jOS7lemAl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mbqOmhuu+8jOaUtuaIkOWlveOAguS6i+WmguaEv++8jOS5kOmAjemB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otKLlr4zvvIzkvaDmg7PopoHlkJfvvJ/mg7PopoHvvIzlsLHotbbntKf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KfvvIzmja7lsI/pgZPmtojmga/vvIzotKLnpZ7niLflsIbkuo7mraPmnIjkupTml6X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lhYnkuLTvvIzlh6HlnKjmrKHml6XmiYvmnLrkv53mjIHnlYXpgJrogIXjgIHmnInova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vankv6HogIXjgIHmi6jmiZPnlLXor53nu5nlpb3lj4vogIXlnYflj6/lvpfliLDnpZ7n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k4HkuIDku73vvIzlv6vlv6vooYzliqjlkKfvvIHnpZ3lv4Pmg7PkuovmiJDlk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6LSi56We6IqC5pel5Y+I5p2l5LqG77yM6LSi56We54i354i35p2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4K554Of6Iqx5LqG5pS+6Z6t54Ku77yM6YeR6ZO254+g5a6d5YWo5pS25Yiw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R6LSi5Y+R5Yiw5bqV77yM5aW96L+Q5ZKM5L2g5LiN5YiG56a777yM56Wd5oS/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6L6+5Zub5pa577yM55Sf5oSP5YW06ZqG6YCa5Zub5rW3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5tOWygeWygeeIhuerueaUvu+8jOWygeWygeW5tOW5tOW5s+WuiemZje+8m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6pui0ouelnuaXpe+8jOi0oua6kOW5v+i/m+emj+Wvv+mVv++8m+eIhuerueWjsOWj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ouelnu+8jOmHkemTtumlsOWTgemAgei/m+mXqO+8m+WmguaEj+WQieelpeS4jeiDv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aBr+mAgeemj+mXruWjsOWlveOAguelne+8mui0ouelnuaXpe+8jOWlvei/k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pnq3ngq7lk43kuobvvIzotKLnpZ7liLDkuobvvIz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kuobvvIzkuovkuJrlj5HlsZXkuobvvIzpkrHoirHkuI3lrozkuobvvIzmjZDliq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bvvIzlpKflrrbmlazkvankvaDkuobvvIznvqTkvJfotZ7nvo7kvaDkuob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kvaDkuobvvIzlubjnpo/mt7nmsqHkvaDkuobvvIE8L3A+PHA+PGVtPjI4LjwvZW0+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el77yM6L+O6LSi56We77yM5a625a6255u85pyb5Lqk6LSi6L+Q77yb6K6y5LmQ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Yuk77yM6LSi5a6d5omN5Lya5rqc6L+b6Zeo77yb6KaB5Yqq5Yqb77yM6K6y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6We6Ieq54S26YCB6LSi6L+Q44CC56Wd6LSi56We5pel6LSi5rqQ5bm/6L+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IneS6lOmAgeept+aXpe+8jOaEv+S9oOmAgei1sOaZuuept+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s+aZuuWkmuiwi+OAgumAgei1sOWtpuept+msvO+8jOWtpuivhua3seWOmuOAgumAgei1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t+msvO+8jOaWh+mHh+mjjua1geOAgumAgei1sOWRveept+msvO+8jOemj+emhOWPjOS/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i1sOS6pOept+msvO+8jOWkqeS4i+eahuaci+WPi+OAgj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iJ3kupTotKLnpZ7ml6Xov5nlpKnvvIzkuLrkvaDnp43kuIvpopflv4PmhL/nmo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mhL/lroPkuLrkvaDmiY7kuIvlubjnpo/moLnvvIzkvLjlh7rlj5HotKLol6TvvIzl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v6vkuZDoir3vvIzlvIDlh7rlubjov5DoirHvvIznu5Plh7rplb/lr7/mnpzjgIL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llpzluoblkozkuLDnoZXjgII8L3A+PHA+PGVtPjMxLjwvZW0+5q2j5pyI5Yi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Si56We77yM5oS/5L2g5LqL5Lia57qi54Gr5pyJ5rSq56aP77yM6LSi5rqQ5bm/6L+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aP77yM5LiH5LqL6aG65Yip5pyJ6L+Q56aP77yM5Zui6Zif5ZKM552m5pyJ5ZKM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aSa5Yqp5pyJ5oOF56aP77yM5a6i5oi35ruh5oSP5pyJ5oGS56aP77yM5LiA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Wo5piv56aP77yM5LiH56aP5Zyo5omL5pu05bm456aP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uelnuWIsO+8jOi0ouelnuaKiumXqOaVsu+8mumTuumHkeeglu+8jOeblumHkeeTp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p+i+ieeFjOmXqOW6reiAgO+8m+WktOaItOmHke+8jOiFsOe8oOmHke+8jOi0ouWkp+awl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suuS6uu+8m+i0ouelnuWIsO+8jOi0ouelnuS9ke+8jOaEv+S9oOi0oui/kOS6qOmA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huuOAgjwvcD48cD48ZW0+MzMuPC9lbT7mraPmnIjliJ3kupTotKLnpZ7ml6XvvI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gmbGRxdW8757yWJnJkcXVvO+S4queUnOeUnOWciO+8jOi0oua6kOa7mua7muWmgu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m+a7pe+8m+eUqOePoOWunSZsZHF1bzvlm7QmcmRxdW875Liq5q+U6JCo6aW877yM5Y2H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Jaq5aSp5aSp5aW95b+D5oOF44CC6LSi56We5pel77yM56Wd5L2g6LSi6L+Q5Lqo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Sn5ZCJ44CCPC9wPjxwPjxlbT4zNC48L2VtPuato+aciOWIneS6lOaOpei0o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0ouelnuWKqeS9oOi0ouawlOi1sOmrmO+8jOWkj+i0ouelnuWKqeS9oOWvjOi0te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ni+i0ouelnuWKqeS9oOi0oui/kOWkp+aKse+8jOWGrOi0ouelnuWKqeS9oOemj+em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ve+8jOWbm+Wto+i0ouelnum9kOiBmuadpeaKpeWIsO+8m+elneS9oOi0ouelnuaXpemH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oeeqlu+8jOi0ouWKv+emj+emhOm4v+i/kOWbtOS9oOeske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mnIjliJ3kupTotKLnpZ7liLDvvIzpnq3ngq7mnaXmiorotKLov5Dpl7nvvIzljYf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lqrkuI3kvJrlsJHvvIzpnInov5Dlk4bll6bmgoTmgoTot5HvvIzph5Hpk7bnj6Dlrp3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LotKLnpZ7ml6XvvIzmga3npZ3lj5HotKLvvIzlr4zotLXkuI7lpKnpv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q2j5pyI5Yid5LqU6LSi56We5pel77yM6LSi56We5LiL5Yeh5p2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L2g5Ye66Zeo5o2h5Liq6YeR6I235YyF77yM6L+b6Zeo6LSi56We5oqK5L2g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m5pyJ5oub6LSi56ul5a2Q6Z2g77yM5Y+z5pyJ5YGl5bq35a+/5pif6ICB77yM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LqR5py1572p77yM5LiL6LiP5YmN56iL5q2l5q2l6auY77yM5oC75LmL6LSi6L+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p2l77yM5aW96L+Q5LiA6Lev5L+P77yBPC9wPjxwPjxlbT4zNy48L2VtPui0oueln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mereeCru+8jOi/jui0ouelnu+8jOaOpeWlvei/kO+8m+WPkeS/oeaBr++8jO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aEv+S9oO+8jOmSseWkmuWkmu+8jOS4muaXuuaXuu+8jOemj+i/nui/nu+8jOes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te+8jOS5kOaCoOaCoO+8m+S/oeaBr+WIsO+8jOi0ouelnuWIsO+8jOS/neS9keS9o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4v+i/kO+8jOWPkeWkp+i0ouOAgjwvcD48cD48ZW0+MzguPC9lbT7otKLnpZ7oioLvvIzo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o7XmhL/mnJvmoJHvvIznu5Pmu6HlvIDlv4PmnpzvvIzlubjov5DmooXvvIzlr4z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vvIzmuKnppqjmnY7vvIzlubjnpo/moYPnvo7mu6HmoqjvvIzlhbTml7roj4r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lkInnpaXoirHvvIE8L3A+PHA+PGVtPjM5LjwvZW0+5q2j5pyI5Yid5LqU6LSi56W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6LSi5o6l56aP5LmQ6YCN6YGl77yb6YeR6ZO26LSi5a6d5aCG5oiQ5aCG77yM5Y2H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5LqL5Lia6L6J77yb5bel6LWE5aWW6YeR57+75Yeg57+777yM5bel5L2c54Om5b+n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Gw77yb54us5Lqr5YGl5bq35ZKM5a+M6LS177yM6LSi56We5LiO5L2g5LiN5YiG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Ypei0ouelnuWKqeS9oOi0ouawlOi1sOmrmO+8jOWkj+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S9oOWvjOi0teWbtOe7le+8jOeni+i0ouelnuWKqeS9oOi0oui/kOWkp+aKse+8jOWG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KqeS9oOemj+emhOawuOWlve+8jOWbm+Wto+i0ouelnum9kOiBmuadpeaKpeWIsO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0ouelnuaXpemHkemTtua7oeeqlu+8jOi0ouWKv+emj+emhOm4v+i/kOWbtOS9o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2JsaTlzd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dG1sIj5odHRwczovL2R1YW5qdXppa3UuY29tL2R1YW5qdXppLzNibGk5c3Y5cm4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86ADC652D502B2D6D1231C1C129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