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80219687AF017AD81C909AA45F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0219687AF017AD81C909AA45F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+t5L+h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S6suiKguWIsOS6hu+8jO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uOeIuO+8jOetieS9oOiAgeS6huWQju+8jOaIkeS5n+S8mue7p+aJv+S9oO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iOWcqOS9oOeahOi6q+i+ue+8jOS5n+WTvOedgOe+jue+jueahOatjOe7meS9oO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S9oOaZmuW5tOW/q+S5kO+8gTwvcD48cD48ZW0+Mi48L2VtPueIseaDheWDj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mOaVo+S6hueVmeS4i+e+juS4ve+8m+W/q+S5kOWDj+a1quiKse+8jOmAgOWOu+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skeivre+8m+W5uOemj+WDj+mYs+WFie+8jOWGrOaXpemHjOinieW+l+a4qeaal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i9u+mjjui/veWvu+S9oO+8jOaKiue+juS4veW/g+aDheW4pue7meS9o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lneS4gOWutuW/q+S5kO+8gTwvcD48cD48ZW0+My48L2VtPueMrue7meaCqO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SjOa4qemmqOelneaEv++8jOi/mOaciemCo+iuuOWkmuWbnuW/huWSjOa3seaDh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oOS4uuaCqOaFiOelpeaXoOavlO+8jOmavuS7peiogOihqO+8jO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cieenjeS7mOWHuu+8jOS4jeiuoeWbnuaK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hOa+iOawuOaBku+8jOmCo+aYr+eItueIse+8m+acieenjeeJteaMgu+8jOS4jeiuo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ebuOS8tOS4gOeUn++8jOmCo+S5n+aYr+eItueIse+8m+acieenjeaEn+aB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uea7tO+8jOWNtOaEn+WKqOWkqeWcsO+8jOmCo+aYr+eItueIseOAgu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aCqOaYr+a1t+S4reWhlO+8jOaMh+W8l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aCqOaYr+S4h+mHjeWxse+8jOaSkei1t+S4gOeJh+WkqeOAguaCqOaYr+iiq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aaluW/g+S5n+aaluOAguWwveeuoeaCqOaAu+aYr+m7mOm7mOaXoOiog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eItueIseWNtOawuOS8tOi6q+i+ueOAgueIuOeIuO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S6huWutueahO+8jOayoeaIkOWutueahO+8jO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m+W9k+S6hueIuOeahO+8jOayoeW9k+eIuOeahO+8jOmDveS8muacieS4queIu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cieS6i+eahO+8jOayoeS6i+eahO+8jOmDveimgeaJk+S4queUteivn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+8jOayoeWbnueahO+8jOmDveimgeiusOW+l+mXruWAme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aAu+aYr+aKiuacgOa3seayieeahOeIse+8jOiXj+WcqOm7mOm7mOWH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OAguiZveeEtuS4jeiogOS4jeivre+8jOS9huaIkeaAu+iDveaEn+WPl+WIs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Oa1k+S6juawtOeahOWFs+eIseOAgueItuS6suiKguWIsOS6hu+8jOelneiAgeeI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OC48L2VtPueItueIsea3oeWmguawtO+8jOS9huaY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ci+S8vOW5s+a3oeeahOeIsemHjO+8jOWNtOmlseWQq+edgOa1k+a1k+a3se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WFs+aAgO+8jOS4neS4neWRteaKpO+8jOeItuS6suiKguWIsOS6hu+8jOaIke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jOiKguaXpeW/q+S5kO+8jOS4h+S6i+WmguaEj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u+S9leaXtuWAme+8jOaIkeeahOelneemj+mDveaYr+S9oOacgOWlveeahOeJuea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XoOiJsue0oOabtOS4jemcgOmYsuiFkOWJgu+8jOS4jeS8mui/h+acn++8jO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8muaXtuaXtuWIu+WIu+WcsOWHuueOsOWlvei/kO+8ge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jvvIzlhbblrp7lvojmg7PlpJrpmarpmarmgq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msqHmnInlip7ms5XvvIzlpKrlpJrnmoTml6DlpYjmgqjkuobop6PlkJfvvJ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mb3nhLbkuI3mlaLnu5nkvaDmiZPnlLXor53vvIzmiJHlnKjov5zmlr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Ifpg73lpb3vvIzoioLml6Xlv6vkuZDvvIE8L3A+PHA+PGVtPjEx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35Lq65pyA5rip5oOF55qE5ZCN5a2X77yb54i254ix77yM5piv55S35Lq6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5LqL44CC5LuK5aSp5piv54i25Lqy6IqC77yM5oS/5aSp5LiL5omA5pyJ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S+6aOe5pyA5b+r5LmQ55qE5b+D5oOF77yM5Lqr5Y+X5pyA5rip5pqW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xMi48L2VtPuaIkeeahOelneemj+Wwse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wtO+8jOa0l+WOu+aCqOa7oeiEuOeahOWwmOS4jueBsO+8m+aIkeeahOelneemj+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aJh++8jOaJh+WOu+aCqOa7oeWktOeahOaxl++8m+aIkeeahOelneemj+WDj+e7v+i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o+aakea2iOWkj+e7meS9oOW4pua4heWHie+8geelne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qHmnInlpKnlk6rmnInlnLDvvIzniLbkurLnu5n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iYfok53lpKnvvIzniLbkurLnu5nkuoblranlrZDkuIDmlrnmsoPlnJ/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lranlrZDliJrmr4XlnZrlvLrvvIzniLbkurLmmK/lranlrZDmsLjov5z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niLbkurLoioLvvIznpZ3miJHku6znmoTniLbkurLpg7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Sp5omA5pyJ55qE5LqL5oiR5p2l5omb77yM5omA5pyJ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2l5Lqr77yb54Om5oG855qE5LqL5oqb5byD5L2g77yM5b+r5LmQ55qE5LqL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ug5Li65LuK5aSp5piv54i25Lqy6IqC5Zib77yB5L2g55qE5Zyw55uY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4i477yM56Wd5L2g5aSp5aSp5byA5b+D77yBPC9wPjxwPjxlbT4x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S6huaIkeihgOiCie+8jOS9v+aIkeaLpeaciei6q+i6r++8m+eItuS6su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mqvO+8jOS9v+aIkeWdmuW8uuermeeri++8m+avjeeIseeahOecvOeln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tuS6sueahOaVmeiCsuS7pOaIkee7iOi6q+aUtuebiu+8m+eItuS6suiKgu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qeWEv+eahOW0h+mrmOaVrOaEj++8gTwvcD48cD48ZW0+MTYuPC9lbT7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4HlkbPnrYnlvoXnmoTprYXlipvvvJvnqbrpl7TvvIzkvb/kurrlgI3mhJ/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mnInml7bkurrkuI7kurrkuYvpl7TnmoTnpZ3npo/vvIzkuI3pnID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zlsLHlpoLmraTliLvkvaDpnZnpnZnkvZPlkbPmiJHor5rmjJ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E3LjwvZW0+54i25Lqy6IqC6YC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M5YmN6Z2i5piv5bmz5a6J77yM5ZCO6Z2i5piv5bm456a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a2Q77yM5aaC5oSP5piv6KKW5a2Q77yM5b+r5LmQ5piv5omj5a2Q77yM6K6p5a6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q+P5LiA5aSp77yM56Wd54i25Lqy6IqC5pel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JteaMguWAkui/m+aCqOeahOmFkuadr++8jOiusOW+l+avj+Wkq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+8m+aIkeaKiuWPruWSm+aUvui/m+aCqOeahOWkluiho++8jOiusOW+l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m+aIkeaKiuelneemj+ijhei/m+aJi+acuu+8jOaIkeeahOW/g+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OAgueIuOeIuO+8jOiKguaXpeW/q+S5kO+8gTwvcD48cD48ZW0+MT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mmK/mt7HmsonnmoTljbTnu5nmiJHku6zml6DpmZDnmoTlipvph4/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kuKXljonnmoTvvIzljbTnu5nmiJHku6zlkajliLDnmoTkv53miqT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l6Dnp4HnmoTvvIzljbTlv5jkuobku5boh6rlt7HjgILnpZ3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ronlurfvvIE8L3A+PHA+PGVtPjIwLjwvZW0+6ICB54i4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LiA5Liq6ZSZ6K+v77ya6YKj5bCx5piv5bmz5pe25oSf6LCi5oKo77yM5L2p5py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ix5oKo77yM5rKh5pyJ6KGo546w5b6X5reL5ryT5bC96Ie044CC54i2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+l5b+D6YeM6K+d77ya5oKo5piv5oiR5b+D5Lit55yf5q2j55qE6Iux6Zu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yMS48L2VtPuS4gOWPo+awtOS4gOaKi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suWFu+S5i+aBqeaXoOS7peaKpe+8m+ivneS4jeWkmuS6pOa1geWwke+8jOaCq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W/g+S4iu+8m+aIkemVv+Wkp+aCqOWPmOiAge+8jOWKquWKm+WBmuaCqO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sueIseeahOeIuOeIuO+8jOS7iuWkqeaYr+eItuS6suiKgu+8jO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pJrmg7PvvIzlsLHotZblnKjmgqj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vKDplb/kuI3lpKfnmoTmqKHmoLfvvJvlpJrosKLvvIzlpJrlubT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ln7nlhbvvvIzmiY3mnInmiJHku4rlpKnlsI/lsI/nmoTlhYnoipLvvJvlpJr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lnKjov5nkuIDliLvvvIznpZ3mhL/kurLniLHnmoTogIHniLj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5S75LiA6L2u57qi5pel77yM5oS/5L2g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F77yM55S75LiA5qCq6Z2S5p2+77yM5oS/5L2g5YGl5bq36ZW/5a+/77yM55S7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77yM5oS/5L2g6LSi5rqQ5rua5rua77yM55S75LiA54mH5bGx5rC077yM5oS/5L2g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YW25Lit44CC56Wd54i25Lqy6IqC5pel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iEieWNmumHjOa1gea3jOedgOaCqOeahOihgOa2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iua3seeDmeedgOaCqOeahOWNsOiusO+8jOaIkeeahOaAneaDs+mHjOe7p+aJ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ZuuaFp++8jOi/meS4gOWIh+eahOS4gOWIh++8jOaIkeawuOi/nO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eItuS6su+8jOiKguaXpe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I3og73nu5nlranlrZDosarlroXvvIzljbTog73nu5nku5blronlroHvvJ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miJDkuLrlpKnmiY3vvIzljbTog73nu5nku5borqTlkIzvvJvniLbkur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ljbTog73nu5nlranlrZDlrozmlbTnmoTniLHvvIzku4rlpKnmmK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iJHku6znmoTniLbkurLoioL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C6IaA5aaC5ZCM5LiH6YeM6IuN56m577yM5L+d5oqk552A5oiR77yb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aC5ZCM5ZKM54Wm5pil6aOO77yM5rip5pqW552A5oiR77yb5oKo55qE5pWZ5a+8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O54Gv54Gr77yM5oyH5byV552A5oiR77yb54i25Lqy6IqC77yM5oiR55So5Y2I5ZC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b+D5oS/56Wd56aP5oKo6IqC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S9oOeahOeIseWDj+eZvemFku+8jOi+m+i+o+iAjOWPiOeDreeDi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mGieWcqOWFtuS4re+8m+S9oOeahOeIseWDj+WSluWVoe+8jOiLpua2qeWPi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ueaYk+iuqeS6uuS4uuS5i+W/g+WKqO+8m+S9oOeahOeIseWDj+iMtu+8jOW5s+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+8jOiDveiuqeS6uuWcqOS4jeefpeS4jeinieS4reS4iueYvu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uOeIuOaIkeeIseS9oO+8jOaEv+aCqOawuOi/n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mmK/niLbkurLoioLvvIzmnIDlpb3nmoTlubjnpo/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rDkvY/vvIzmnIDlpb3nmoTlv6vkuZDmmK/mnInkuIDkuKrkurr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vpvoi6bmmK/orqnliKvkurrmib/orqTkvaDnmoTku5jlh7r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mir3nqbrkuI3lv5jkuLrlr7nmlrnlj67lmLHvvJrms6jmhI/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JHmga/kuIDkuIvjgII8L3A+PHA+PGVtPjI5LjwvZW0+56We55yL6KeB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M5L6/5Yib6YCg5LqG5rC077yb56We55yL6KeB5L2g6IKa6aW/77yM5L6/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6We55yL6KeB5L2g5a+C5a+e77yM5omA5Lul5LuW5Yib6YCg5LqG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25Lqy6IqC5Yiw5LqG77yM56Wd5oS/5L2g6IqC5pel5b+r5LmQ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C48L2VtPuaVrOeIseeahO+8jOWuoOeIseeahO+8j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cnOeIseeahO+8jOeUnOeIseeahO+8jOWPr+eIseeahOiAgeeIuO+8geiwouiw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9veS4uuaIkeaMoemjjumBrumbqO+8jOiuqeaIkeiMgeWjruaIkOmVv++8g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6i+S6i+mhuuW/g++8geWkqeWkqeeJmem9v+aZkuWkp+Wkp+Wkp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gqjmmK/lpKnnqbrkuK3nmoTlpKrpmLPvvIz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uKnmmpbvvJvmgqjmmK/lpJznqbrkuK3nmoTmnIjkuq7vvIzlnKjpu5H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uK3nu5nmiJHku6zmjIflvJXmlrnlkJHvvJvmgqjmmK/miJHku6znmoT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gaXlurflv6vkuZDnmoTmiJDplb/vvIzniL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254ix5pyA5bSH6auY77yM5oyH5byV5oiR55Sf5ZG955qE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eg5b2i77yM54i254ix5peg55aG77yM54i25Lqy54q55aaC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6ICM5bqE5Lil77yM5Luk5oiR5bCK5pWs77yb54i25Lqy54q55aaC5LiA54m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6ICM5r6O5rmD77yM5pe25YWJ5Yir6LWw77yM5oiR5oS/55So5oiR55qE6Z2S5pi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i454i45LiN6ICB5bm05Y2O77yM54i454i46IqC5pel5b+r5LmQ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wgeeahOa4qemmqO+8jOS4gOWMheeahOeUnOicn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5uOemj++8jOS4gOahtueahOWBpeW6t++8jOS4gOeuseeahOW5s+Wuie+8jOS4gOeu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KoOS4iuaIkea7oea7oeeahOelneemj++8jOaEv+aUtuWIsOatp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W5uOemj+W/q+S5kOaXoOW/p+WBpeW6t+WmguaEj++8jOelne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r5TlnLDlrr3lub/nmoTmmK/mtbfvvIzmr5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nmoTmmK/lpKnvvIzmr5TlpKnmm7Tpq5jov5znmoTmmK/niLbkurLnmoTog7j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npZ3lpKnkuIvmiYDmnInniLbkurLvvJrlvIDlvIDlv4Plv4P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gaXlgaXlurflurflubPlubPlro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6ICB54i45oC75Yqo5ZGY77ya5a625bqt5aaH55S3Jm1kYXNoO+i2hee6p+Wl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tuW6reaVmeeUtyZtZGFzaDvmlZnmjojogIHniLjjgILkuovkuJrpooboop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ICB54i444CC6YGT5b635qCH5YW1Jm1kYXNoO+aooeiMg+iAgeeIuOOAgu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iZtZGFzaDvov5vlj5bogIHniLjjgILmi6XmirHmoqbmg7MmbWRhc2g75b+r5LmQ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qOeahOaJi++8jOaLieedgOaIkei1sOi/h+aYpe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+8jOeIseeahOmjjuaZr+mHjOaciemFuOeUnOiLpui+o++8m+aCqOeahOecvO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1sOWQkeaMuuaLlO+8jOeIseeahOawlOaBr+mHjOacieWFs+aAgOWkh+iHs++8m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qOeahOiDjOS4iumVv+Wkp++8jOW5tOWwkeacieaCqOeahOa3sea3seaVmeiv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awuOi/nOiusOW+l+aCqOeahOeIse+8jOeIuOeIu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KguaXpeW/q+S5kO+8gTwvcD48cD48ZW0+MzcuPC9lbT7mgY3nhLbmoqbloo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JHlubTpg47vvIzlpoLmrYzlsoHmnIjph4zvvIzniLbniLHmgqDmgqDllL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a3mnIjph4zvvIzniLbkurLoioLmnaXliLDvvIzkuIDlj6Xpl67lgJnlo7DvvIzmhL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HniLbkurLoioLmnaXkuobvvIznpZ3mhL/kvaDnmoTniLbkurLvvIznrJ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InnqI3jgII8L3A+PHA+PGVtPjM4LjwvZW0+54i254ix5Zyo5a695aSn55qE6Z6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77yb54i254ix5Zyo5Zi25ZOR55qE5q2M6YeM77yM5rex5rKJ6ICM5Ye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Zyo5rGX5rC06YeM77yM57uT5pm25Ye655uQ57KS77yb54i254ix5Zyo5a2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L6I5a2Q5Y676K+75Y+W44CC54i25Lqy6IqC5b+r5Yiw5LqG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us5YGl5bq35aaC5oSP77yBPC9wPjxwPjxlbT4zOS48L2VtPueUqO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pOa7tOWkj+mbqO+8jOS4ieeJh+eni+WPtu+8jOWbm+acteWGrOmbqu+8jOWB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ekvOebku+8jOaJk+edgOS4g+W9qeWFq+mjmOeahOS4neW4pu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ecn+ivmu+8jOWNgeWIhueDreaDhe+8jOijhei/m+aXoOaVs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S6suiKguWlvei/kOOAgjwvcD48cD48ZW0+NDAuPC9lbT7niLbkurL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pJrnmoTniLbkurLvvIzlv6vkuZDlpJrlpJrjgILljovlipvlpJrnmoTniLb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pJrlpJrjgILkuKXogoPlpJrnmoTniLbkurLvvIzlvq7nrJHlpJrlpJrjgIL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iLbkurLvvIzpkrHotKLlpJrlpJrjgILnpZ3npo/lpKnkuIvmiYDmnInnmoT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lpJrvvIE8L3A+PHA+PGVtPjQxLjwvZW0+5YWE5byf5LiN5LiA5a6a5ZCI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LiA5a6a55+l5b+D55+l5oSP77yb5LiN5LiA5a6a5b2i5b2x5LiN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+D5b+D55u45oOc77yb5LiN5LiA5a6a5bi45bi46IGU57uc77yM5L2G5LiA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56Wd54i25Lqy6IqC5b+r5LmQ77yBPC9wPjxwPjxlbT40Mi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eOq+eRsOe7meS9oO+8jOWlveWlveeIseiHquW3se+8m+S4gOWNg+WPque6uOm5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puaBvOi/nOemu+S9oO+8m+S4gOWNg+mil+W5uOi/kOaYn+e7meS9oO+8j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m+S4gOWNg+aemuW8gOW/g+aenOe7meS9oO+8jOWlveW/g+aDh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ItuS6suiKguW/q+S5kOOAgjwvcD48cD48ZW0+NDMuPC9lbT7ogIHniLj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pmL/lvKXpmYDkvZvkv53kvZHkvaDvvIzmhL/kvaDmnInkuIDkuKr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gaXlurfpmarkvLTkvaDvvJvogIHniLjvvIzogIHniLjvvIzmiJHniLHkvaD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kv53kvZHkvaDvvIzlv6vkuZDlvIDlv4PkuIDovojlrZDjgILogIHniL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Q0LjwvZW0+5aSa5bCR5bqn5bGx55qE5bSU5b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u+5YuS5Ye65oKo55qE5Lyf5bK477yb5aSa5bCR5Liq6LaF5Yeh55qE5bKB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755S75Ye65oKo6Z2i5a6555qE6aOO6Zyc77yM54i454i477yM6LCi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44CC54i25Lqy6IqC5b+r5LmQ77yB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aIkeS4gOeJh+iTneWkqe+8jOe7meS6huaIkeS4gOaWueayg+Wcn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Un+WRvemHjOawuOi/nOeahOWkqumYs++8jOelneeItuS6s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bkurLnmoTmlZnor7Llg4/oiKrmoIfvvIznu5nmiJHmjIfmm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niLbkurLnmoTnm67lhYnlg4/lpKrpmLPvvIznu5nmiJHlop7mt7vlipvph4/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q7nrJHlg4/ph5HniYzvvIzmmK/miJHmnIDpq5jnmoTlpZbpobn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uqvkvZPlgaXlurfvvIznlJ/mtLvmhInlv6v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6L+Z5piv55S35Lq65LmL6Ze05pyA5bmz562J55qE56ew6LC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/5ZCN5Yip55qE6KOF6aWw77yM5rKh5pyJ5qy66aqX6YeO5b+D55qE5rW4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qJ5oiR5paX55qE5rCU5oGv44CC54i25Lqy6IqC77yM56Wd5pmu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O95Lqr5pyJ5b+r5LmQ5ZKM5bm456aP44CCPC9wPjxwPjxlbT40OC48L2VtPuaYp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S9oO+8m+WutuS6uuWFs+W/g+S9oO+8m+eIseaDhea7i+a2puS9oO+8m+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aIkei/meWEv+elneemj+S9oO+8m+W5uOi/kOS5i+aYn+awuOi/nOeFp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emj+S9oO+8mueItuS6suiKgu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mmK/kuIDlpKnlsLHog73lubLlroznmoTvvIzlk4TogIHlqYbkuI3mmK/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vliqjnmoTvvIzlsKTlhbbmmK/ku4rlpKnjgILov5nkuKrlsZ7kuo7nlLfkur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5nph4zlgbfpl7LvvIzlpb3lpb3mlL7mnb7vvIznlJ/mtLvlj6/ku6X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bkurLoioLlv6vkuZDvvIE8L3A+PHA+PGVtPjUwLjwvZW0+5aaC5p6c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+56ICB54i46K+05LiA5aOw6IqC5pel5b+r5LmQ77yM5oSf6LCi5LuW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5Zyo5a6277yM6K6w5b6X5omT5Liq55S16K+d77yM55S15rOi5LiA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5Lyg6L6+44CC5LiA5bm05LiA5bqm54i25Lqy6IqC77yM6aG656Wd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iW5a625qyi5LmQ44CCPC9wPjxwPjxlbT41MS48L2VtPuaUtumbhuacgOe+ju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eItuS6suWygeWygeWuieW6t++8m+aNleiOt+acgOaflOeahOa4hemjj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knOWknOWlveaipu+8m+aRmOS4i+acgOS6rueahOaYn+aYn++8jOaEv+eItuS6s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uiLpeivtOavjeeIseavlOa1t+a3se+8jOmCo+S5iOeItueIseavlOWxs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TwvcD48cD48ZW0+NTIuPC9lbT7ku47lsI/liLDlpKf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iJHnmoTkv53miqTkvJ7vvIzkuLrmiJHpga7po47mjKHpm6jvvIzkuLrmiJH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m7Dpmr7jgILnjrDlnKjmiJHplb/lpKfkuobvvIzmiJHluIzmnJvmiJHog73lpJ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qPkuIDniYflpKnvvIzorqnmgqjov4fkuIrnvo7nvo7nmoTlubjnpo/ml6X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pZ3mgqjouqvkvZPlgaXlurfvvIz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454i45LiN6K665L2V5pe25L2g6YO95piv5oiR55qE5ouQ5p2W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7uZ5oiR5pa55ZCR77yM57uZ5oiR5Yqb6YeP77yM6K6p5oiR5Y+v5Lul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q+P5LiA5q616Lev44CC5Y2z5L2/5oKo5LiN5Zyo5oiR6Lqr6L65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254ix5LuN54S25Lya5biu5Yqp5oiR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S7rOmDveivtO+8mueUt+S6uuWOn+aYr+mTgeefs+W/g+iCo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9k+S6hueItuS6su+8jOS7luWwseacieS4gOmil+a4qeaflOeahOW/g++8jOS4g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uueeahOW/g++8jOiAjOWcqOeItuS6suiKgueahOaXpeWtkO+8jOaIk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aEv+eItuS6sui6q+S9k+WBpeW6t++8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mnInlv5jorrDniLbkurLnmoTkvJ/lpKfvvIHniLbkurLlpoLlpK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kvp3nhLbmjLrmi5TvvIzniLbkurLlpoLlpKfmtbfnmoTmganmg4Xkvp3nhL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bTol4/jgILniLbkurLoioLvvIzmiJHmt7Hmt7HlnLDnpZ3npo/mgqjvvJrkuqvlj5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kuqvlj5flpKnkvKbkuYvkuZDvvIE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Luj6KGo5LiA5Liq56Wd56aP77yM5oiR6YCB57uZ5L2g5pW05Liq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py155m95LqR5Luj6KGo5LiA5Lu95bm46L+Q77yM5oiR6YCB57uZ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oS/5oiR6IO95oqK5LiW5LiK5pyA5aW955qE56Wd56aP5bim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1Ny48L2VtPuaIkeaKiumXruWAmeWfi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i+ue+8jOi1sOWIsOWTquaCqOmDveeci+W+l+inge+8m+aIkeaKiuelneemj+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+8jOi1sOWIsOWTquaCqOmDveiDveacm+W+l+ingeOAguS6su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jOelneaCqOawuOi/nOWBpeW6t+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gLvmmK/lnKjkvaDmmI7kuq7nmoTnm67lhYnkuK3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vq7nrJHnmoTnm67lhYnkuK3mrKLmgqbvvIzlnKjkvaDpvJPlirH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IzlnKjkvaDlh53ph43nmoTnm67lhYnkuK3mgJ3ntKLvvIzlnKjkva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kuK3mh4LlvpfvvIzkvaDlsLHmmK/miJHlv4PlvKbkuIrkuI3pgJ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jgILniLbkurLoioLliLDkuobvvIzmhL/kvaD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y54ix55qE54i454i477ya5bKB5pyI5bey5bCG5oKo55qE6Z2S5pi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L2G5oKo55qE5YWz5oCA5ZKM5YuJ5Yqx5bCG5Ly05oiR5L+h5q2l6aOO6Z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b+D5oqa5bmz5L2g6aKd5LiK55qE55qx57q577yM55So5oiR55qE5oO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Ko5aS05LiK55qE55m95Y+R44CC56Wd5oKo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Yr+aCqOacgOWlveeahOS9nOWTge+8jOW7tue7reedgO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WPl+edgOaCqOeahOWFs+eIse+8jOaJv+i9veedgOaCqOeahOacn+ebv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CqOeahOW/g+aDheOAgueItuS6suiKgu+8jOaIkeimgeiHquixquWcsOivt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Tge+8jOW/heWxnueyvuWTgeOAguelneiAgeeIu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kuKrkurrlubPml7bniLHlvpfmt7HljbTkuI3luLjooajpnL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Pml7blho3pmr7lho3ntK/kuZ/lnZrlvLrvvIzmnInkuKrkurrlubPml7bmnI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kuZ/mt7Hol4/vvIzov5nkuKrkurrlsLHmmK/niLbkurLjgILnpZ3mgqj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kvaDkuZ/orrDlvpfmiornpZ3npo/pgIHkuIr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Ko55qE54ix77yM5Zyo57Sn57Sn55qE6IeC5byv6YeM77yb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yT6KeS55qE55m95Y+R6YeM77yb5oKo55qE54ix77yM5Zyo5byv5byv55qE6IS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Ko55qE54ix77yM5Zyo5rKn5qGR55qE55qx57q56YeM77yb5oKo55qE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iA6K+t6YeM77yM5L2G5piv5oiR6YO95oSf5Y+X5b6X5Yiw44CC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2My48L2VtPueItuS6su+8j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Gmea7oeW/g+mFuOeahOe0r++8m+eItuS6su+8jOaYr+S4gOaKiuS8nu+8jO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S4peWvku+8m+eItuS6su+8jOaYr+S4gOW6p+Wxse+8jOe7meS6iO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m+eItuS6su+8jOaYr+S4gOmBk+WFie+8jOeFp+S6ruWJjemAlOeahOm7keaal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+8jOelneWkqeS4i+eItuS6suW/q+S5kOW5s+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mLPlhYnvvIzmm7/kvaDmiornlrLmg6vokrjlj5HvvJvpgIHkvaD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iorlirPntK/lhrLliLfvvJvpgIHkvaDmtYHmmJ/vvIzmm7/kvaDluKbljr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lv5nnooznmoTml6XlrZDlpb3lpb3nhafpob7oh6rlt7H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LiN5Lya5oqK54ix57yd6L+b5aSW6KG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omY55qE6K+d6K+t77yb5LiN5oeC54ix5oOc6Ieq5bex77yM5Y205ZG15oqk552A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eC6KGo6L6+6Ieq5bex77yM5Y+q5pyJ5qac5qC355qE57uZ5Yqb77yb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Si5Y+W77yM5Lmf5LiN55+l5pOm5out5rGX5ru044CC54i25Lqy6IqC77yM5b2T6KG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Ni48L2VtPueItuS6suiKguWIsOS6hu+8jOS6su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aEv+S9oOiKguaXpeW/q+S5kO+8jOenkuenkuS5kOS5kOS5kO+8jOWIhuWIh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+8jOaXtuaXtuWWnOa0i+a0i++8jOWkqeWkqeeskeWTiOWTiO+8jOaciOaci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tOW5tOWQieWQieWQieOAgeS4gOeUn+emj+emj+emj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vvIzmnInmgqjpnq3nrZbnmoTljbDov7nvvJvlvIDlnqb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Inmgqjmkq3mkpLnmoTkupTosLfvvJvkuqTlv4PnmoToqIDosIjph4zvvIzmn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nnLfpob7vvJvov5zooYznmoTooYzlm4rph4zvvIzoo4Xmu6HnnYDmgqj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LniLbkurLoioLliLDkuobvvIzogIHniLjvvIznpZ3kvaDoioL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Y4LjwvZW0+5aaC5p6c54i25Lqy5piv5LiA5qO1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qCR77yM6YKj5LmI77yM5oiR5oS/5piv6YKj5Lya5ZSx5q2M55qE55m+54G1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CW5Zyo54i25Lqy55qE5p6d5aS06bij5Y+r77yM5o2i5Zue54i25Lqy55qE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Lqy5rC46L+c6Z2S57+g44CC54i25Lqy6IqC5Yiw5LqG77yM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Yr+iwgeWcqOW/g+S4iu+8jOWIu+S4iumVv+mVv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Mh+WQkeeJteaMgueahOaWueWQke+8jOaYr+iwgeWcqOi6q+S4iu+8jOazqOWFp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aJvuWIsOaIkOmVv+eahOWKm+mHj++8jOaYr+iwgeWcqOS7iuWkq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jsOWUse+8jOS4luS4iuWPquacieeIuOeIuOWlve+8ge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iLbniLHvvIzlpoLlpKflsbHoiKzlt43lt43ogIz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vvIzlpoLlpKfmtbfoiKzmt7HmsonogIzlrr3lub/vvJvniLbniLHvvIzlpo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Lfoi43nv6DogIzmjLrmi5TvvJvniLbniLHvvIzlpoLph5HlrZDmoLfpu5jpu5jog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niLbkurLoioLvvIznpZ3npo/lpKnkuIvlpb3niLjniLjkuIDnlJ/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E8L3A+PHA+PGVtPjcxLjwvZW0+54i25Lqy55qE54ix5piv5LiA5Lu9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5LiK5omb552A5a625bqt5bel5L2c56S+5Lya44CC54i25Lqy5piv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4i25Lqy6IqC5piv5LiA5Liq5ZON5Lqu55qE6IqC5pel44CC54i25Lqy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6ew5b+D55qE56S854mp6YCB57uZ54i25Lqy77yM5Yir6K6p54i25Lqy6Iq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rqc6LWw44CCPC9wPjxwPjxlbT43Mi48L2VtPuS7iuWkqeacieS4gOS4quivj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S6suiAjOWumu+8jOmCo+WPq+WdmuW8uu+8m+acieS4gOenjeaDhe+8jOWPquaci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S7o+ihqO+8jOmCo+WPq+eItueIse+8m+acieS4gOenjeaEn+WKqO+8jOWPq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AjOWKqOWuue+8jOmCo+WPq+iDuOaAgOOAguWcqOeItuS6suiKguS5i+mZh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5uOemj+WuieW6t++8gTwvcD48cD48ZW0+NzMuPC9lbT7mr4/kuIDniYfoirHnk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mnInmiJHnnJ/mjJrnmoTnpZ3npo/vvIzmrL7mrL7lhbPmgIDvvIznu7Xnu7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pl67lgJnvvIzmi5zmiZjmuIXpo47kvKDpgIHvvIzmhL/pspzoirHkuI7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vvIzngrnnvIDkvaDnu5rkuL3nmoTkurrnlJ/vvIzmhL/kvaD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2p5o+Q5pe25L2g5piv5p2D5aiB55qE6LGh5b6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Wn5YGa77yM6Z2S5bm05pe25L2g5piv54Om5oG855qE5YyW6Lqr5L2g5pW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77yM5Lit5bm05pe25L2g5piv54m15oyC55qE6LGh5b6B5L2g5ZSg5Y+o5oiR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pe25L2g5piv5b+D5Lit55qE55eb5L2g5Lul5b6A5oiR5Zyo5oWi5oW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qp54i25Lqy6IqC56Wd56aP5aSp5LiL5omA5pyJ54i2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tuS6suiKguWIsOS6hu+8jOelneW5uOemj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iuqeedgOS9oO+8m+W/q+S5kOe7leedgOS9oO+8jOeDpuaBvOiXj+edgOS9o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ymOedgOS9oO+8jOWGt+a8oOi/nOemu+S9oO+8m+i0tOW/g+ebr+edgOS9oO+8j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suedgOS9oO+8m+iAgeeIuO+8jOelneS9oOS7iuWkq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IDnp43niLHvvIzlj6vniLbniLHlpoLlsbHjgIL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vniLblrZDov57lv4PjgILmnInkuIDku73mg4XvvIzlj6vmg4Xmt7HkvLz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oLml6XvvIzlj6vniLbkurLoioLjgILlnKjov5nkuKrmhJ/mgan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lpKnkuIvmiYDmnInnmoTniLbkurLvvJr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l5a2Q5oKg54S277yM54i254ix6buY54S277yM57yY5Lu95aSp54S277y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4S277yM5pyJ5pe25ryg54S277yM5YaF5b+D5LqG54S277yM5pyJ5pe2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b+F54S277yM6IqC5pel54G/54S277yM56Wd56aP6K+a54S277yM5bC95a2d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oCh54S277yBPC9wPjxwPjxlbT43OC48L2VtPuS6sueIseeahOiAge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WvOeIseeahOS6uu+8jOS6uuS4lumXtOeahOiLpuacieS4ieWIhu+8jOaCqOWN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6huWNgeWIhu+8jOaEn+WKqOWkqeWcsOeahOeItueIse+8jOi+m+WKs+axl+aw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tueIseOAguS9oOeahOeUn+aXpeWIsOS6hu+8jOWtqeWEv+eUqO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5s+Wuie+8jOS4gOeUn+WQieelpe+8gTwvcD48cD48ZW0+NzkuPC9lbT7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JrljYHliIbng63mg4XvvIzkuZ3liIbkvJjpm4XvvIzlhavliIboga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mlY/plJDvvIzlha3liIbpo47otqPvvIzkupTliIbmuKnmn5TvvIzlm5vkuKr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nliIbosarmlL7vvIzkuozliIblkKvok4TvvIzkuIDliIbmtarmvKv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gwLjwvZW0+6Iy25p2v6YWS55uF5omT5p62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Liq5bCP5oyo5LqG5qy66LSf44CC6L+Z5pe25aSn5rW356KX6L+H5p2l5LqG77yM6Iy2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bCx6YCD44CC6YWS55uF5Zyo5ZCO6Z2i5Zq377ya5bCP5qC377yB5oiR54i5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6L+Y5Y6J5a6z5LiN77yf54i25Lqy6IqC5Yiw5LqG77yM56Wd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4MS48L2VtPumDveivtOaFiOavjeWkmui0p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S4peeItuWHuuWtneWEv++8jOaCqOeahOaVmeiCsuOAgeaCqOeahOi+heWvv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OAgeaCqOeahOm8k+iInuOAgeaCqOeahOiureaWpSZoZWxsaXA7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bKB5bKB5bm05bm044CC5LuK5aSp54i25Lqy6IqC77yM56Wd56aP5omA5pyJ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4Mi48L2VtPuiRoeiQhOmmmeiViee6o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s+W/teaciee7k+aenO+8geiQneWNnOm7hOeTnOWkp+eZveiPn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DueS6uueIse+8geWPr+S5kOa4heiMtueZveW8gOawtO+8jOacm+S9oOWknOWkn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geelneeItuS6suiKgu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lhMmxjcXZl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pYTJsY3F2Z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0219687AF017AD81C909AA45F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