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0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6144F386DC5CDF1A6A916EA034A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6144F386DC5CDF1A6A916EA034A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6Wd56aP55+t5Y+l5a2Q5Y+k5pa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ZpOWkleS5i+WknOS5kOW8gOaAg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9s+iKguWWnOWbouWchuOAguWEv+Wtmea7oeWgguS6q+WkqeS8pu+8jOaOqOadr+aN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OebiOmXqOOAgjwvcD48cD48ZW0+Mi48L2VtPueIhuerueS5semjnumbqu+8jOmBjeWc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heiKseOAguS4h+aIt+eBr+eFp+WknO+8jOmjjuWQueemj+i/m+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juWkj+i/juaYpeecn+eDreeDiO+8jOWQiemfs+eRnuW9qeebiOWvsOOAgumH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q+S4luS9qee6ouiBlOOAguWbveW8uuS+m+WvjOW6tu+8jOiKgue+juS6q+WbouWch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iNp+Wxj+i/t+S4h+S8l++8jOS6uumXtOe9keaLnOWFtOe5geOAguePjemmkOe+jumF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ecoOOAgumSn+WjsOelpeWbm+a1t++8jOeEsOeBq+S4veWPj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0tOe9ouaYpeiBlOaUvuecvOingu+8jOeItuS6suato+alt+iAgOmXqOWJje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h+WMluaciea4iua6kO+8jOemj+W9leWvv+emp+i0uuaWs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seW6huaWsOW5tOeskeivreWTl++8jOe6ouWyqeWjq+Wls+i1oOaiheiK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S6kuaVrOWxoOiLj+mFku+8jOaVo+W4reWIhuWwneiDnOWIqeiMtuOAguWPquacie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KpeWbve+8jOabtOaXoOS5kOWcn+WPr+S4uuWutuOAgumZqumDveatjOiInui/j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BpeelneW7tuWuieaZr+eJqeWNjuOAgjwvcD48cD48ZW0+Ni48L2VtPueCruerue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i/nuWkqe+8jOS6uuS6uumDveWcqOaxguW5s+Wuie+8m+S7iuaXpeacrOaYr+mZpO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uuS6uuS5kOWQiOWWnOWbouWchuOAgjwvcD48cD48ZW0+Ny48L2VtPuiOq+mBk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Wmguaire+8jOW5tOWFs+WwhuiHs+aXtuS4jeWkmuOAguW5tOWIneaipuaDs+WFqOa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5suiEhuWwseaxpOS4i+eBq+mUheOAgjwvcD48cD48ZW0+OC48L2VtPuaWsOW5tOaZ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h+ixoeaWsO+8jOaYpeiKgui/juaYpemBjeWcsOaYpeOAguWlveS6uuW/g+WlveWJjeeo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kOmHjOm4v+i/kOi1sOWkp+i/kOOAgjwvcD48cD48ZW0+OS48L2VtPuWfjuS4re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aui+abtO+8jOaclOWQuee/u+axn+aEj+acquW5s+OAguWkmuS6i+msk+avm+maj+iK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veaDheeBr+eBq+WQkeS6uuaYjuOAguavlOmHj+aXp+WygeiBiuWgquWWnO+8jO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iuaWueWPiOWPr+aDiuOAguaYjuaXpeWys+mYs+alvOS4iuWOu++8jOWym+eDn+a5lumb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eUn+OAgjwvcD48cD48ZW0+MTAuPC9lbT7nurXmnInlr5LlhrflpKnlpJbmna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hrDpm6rnu5PlpYfog47jgILkuJzpo47lkLnpgY3kurrpl7TlkI7vvIzntKvkuIfnuqL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LDlvIDjgII8L3A+PHA+PGVtPjExLjwvZW0+5LiJ55m+5YWt5Y2B5aSp77yM5bCx55u8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44CC5LiN5piv5Li65ZCD5Zad77yM5Y+q5piv5Li65Zui5Zy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+meWQn+WHpOiInumXueWFg+Wute+8jOa6ouW9qeiKseeBr+awlOWKv+mqh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WQjOW6huebm+S4luS5kO+8jOaYn+epuueEsOeBq+WFseWmluWo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lpzpuYrooZjmnp3okL3pl6jmpaPvvIzov47mnaXmlrDlubTpgIHlhqzlm5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LDpm6rmtojpm4HpuKPml6XvvIzoioLlkI7kuK3ljp/kuIfosaHov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6e5Yir54i25q+N5Yeg57uP5bm077yM5pen5qKm5L6d56iA5Zyo55y8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YCB5pe25YWJ5aaC6YCd5rC077yM5paw5Lq65q2k6ZmF6Iie57+p6Le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XuueBq+eBr+e6oue0q+eEsOWkqe+8jOWutuWutuebm+WutOWWnOWb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juaWsOelneemj+W8gOW/g+eske+8jOeIhuerueWjsOS4reWFhuaZr+W7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pTmm7Tpkp/mvI/mrLLnm7jlgqzvvIzlm5vmsJTmjqjov4HlvoDlpI3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JDph4zmrovnga/miY3ljrvnhLDvvIzngonkuK3pppnmsJTlsL3miJDngbDjgILmuJD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gLzoipnok4nmnpXvvIzpob/op4nlr5LplIDnq7nlj7bmna/jgILlrojlsoHlrrblrrb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afvvIznm7jmgJ3pgqPlvpfmoqbprYLmnaXjgII8L3A+PHA+PGVtPjE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5Yeg5byA56uv77yM5b2T5oOc5bKB6aaW5YWD5pyI5aSp44CC6Zuq5rOl6Iul5oOz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4iq77yM5bm05bm05pel6K6w5aeL5paw56+H77yBPC9wPjxwPjxlbT4xOC48L2VtPua0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jei1t+WygeaCoOaCoO+8jOS4h+mHjOWFs+Wxseelneemj+aUtuOAguS5hei/nOWbouWc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knO+8jOaWsOaYpeW3suWIsOWwvemjjua1geOAgjwvcD48cD48ZW0+MTkuPC9lbT7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g4XmnKrmnoHvvIzotY/oh7PojqvlgZzmna/jgILphZLkuK3mjJHllpzlrZDvvIznsr3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mnajmooXjgILluJjlvIDpo47lhaXluJDvvIzng5vlsL3ngq3miJDngbDjgILli7/nlpHp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ph43vvIzkuLrlvoXmmZPlhYnmnaXjgII8L3A+PHA+PGVtPjIwLjwvZW0+5pil6IqC6K6/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E6LWw77yM6KeB5Yiw5Lqy5Y+L5LiN6K6p6LWw77yM6aWu5bC95Y2D5p2v5om25aK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R5piv5aKZ6LWw5Lq65pyq6LWw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YTI2Zm1pc3o0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2EyNmZtaXN6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6144F386DC5CDF1A6A916EA034A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