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6021817E1B3AA308735FD7A146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021817E1B3AA308735FD7A146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Yy755Sf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7rOS4jeaYr+eBq+eCrO+8jOWNtOe7meWeguWN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Fp+S6ruS6huWJjei/m+eahOaWueWQke+8m+e7meaXoOaVsOa4tOacm+W6t+Wk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mAgeWOu+a4qeaaluS4juWFieaYjuOAgjwvcD48cD48ZW0+Mi48L2VtPuaIke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En+iwouaCqOayu+WlveaIkeeahOeXhe+8jOaCqOS4uuaIkeeci+eXh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S6i++8jOaIkeecn+eahOWkquaEn+iwouaCqOS6hu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u+eUn+S5n+aYr+aZrumAmuS6uu+8jOacieWutuW6reWS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WnOaAkuWTgOS5kOOAguivt+e7meS7luS7rO+8jOWkmuS4gOeCueS/oe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aAgOeWke+8jOWkmuS4gOeCueeQhuino++8jOWwkeS4gOS7veiLm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oOS4uuacieS9oO+8jOaIkeemu+WBpeW6t+abtOi/keS6h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emu+WutuS6uuabtOi/keS6hu+8m+WboOS4uuacieS9oO+8jOaIk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btOi/keS6huiHtOaVrOaIkeS7rOWPr+eIseaVrOeIseeahOeZveiho+WkqeS9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cieS6huS9oOS7rO+8jOaIkeS7rOWvueeXhemtlOabtOWKoOacie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aAgeW6puOAgjwvcD48cD48ZW0+NS48L2VtPuaIkei1nue+juaKpOWjq+acie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W/g+eBte+8jOmrmOWwmueahOaDheaTje+8m+i1sOi/m+avj+S4gOS9jeaCo+iA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edgOS4gOS7veiBjOS4muaAp+eahOW+rueske+8m+S4jeaxguWbnuaKpeWPquaxg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S6huWlueS7rOW/g+S4reeahOmqhOWCsuOAgjwvcD48cD48ZW0+Ni48L2VtPuaCq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awuOS4jeiwg+aNou+8jOaCqOeahOi2s+i/ueWNtOmBjeW4g+Wbm+aWue+8m+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S8muacieS4gOWkqeaWkeeZve+8jOaCqOeahOmdkuaYpeWNtOeZvuW5tOS4jei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lu+8iOWlue+8ieS7rOS4uuaCo+iAheW4puadpeW4jOacm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aYju+8jOS7lu+8iOWlue+8ieS7rOeahOS6i+i/ueaEn+S6uuiHs+a3seOAgeWP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zo++8jOS7lu+8iOWlue+8ieS7rOS4jeaEp+S4uuacgOe+jueahOWkqeS9v+OAg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LsembhOOAgeaWsOaXtuS7o+acgOWPr+eIseeahOS6u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vjOacie+8jOeUmuiHs+acieeCuei0q+ept++8jOS9oOS4jemrmOWkp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CueeYpuW8se+8jOS9oOS4jeWFiemynO+8jOeUmuiHs+acieeCueWNkeW+r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UqOe+uOW8seeahOi6q+i6r++8jOWuiOaKpOedgOS4gOaWueW5s+Wui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OAgjwvcD48cD48ZW0+OS48L2VtPuWMu+eUn++8jOi/meS4quelnuWco+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Mu+eUn++8jOi/meS4quS8n+Wkp+eahOiBjOS4mu+8m+WMu+eUn++8jOi/meS4q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BjOS4mu+8geWMu+eUn++8jOS4lueVjOWboOS9oOS7rOiAjOe+juS4ve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Mu+eUn+iHtOaVrO+8jOS4uuWMu+eUn+eCuei1n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nKjkvZXmlrnvvIzml6DorrrkvaDlnKjkvZXlpITvvIzlj6ropoHkvaDouqv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bnmb3oibLnmoTlt6XkvZzmnI3vvIzkvaDkuIDnm7Tkv53mjIHnnYDlvq7nrJ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pvoi6bvvIzkuI3orrrlv5nnoozvvIzkvaDnmoTlvq7nrJHlsIbmmK/kuIDliY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Imv5pa5JnJkcXVvO+OAgueUn+WRveWboOS4uuacieS6huS9oOeahOW+r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dmuW8uu+8jOeUn+WRveWcqOS9oOeahOW+rueskeS4reS4jeaWre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S9oOeUqOW+rueskeivoOmHiuedgOeUn+WRve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ku6znlKjlj6/kurrnmoTlvq7nrJHvvIznu5nnl4XkurrluKbljrv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hbPliIfvvJvkvaDku6znlKjnu4bnoo7nmoTohJrmraXvvIzpgIHotb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7mnaXmm5nlhYnnmoTpmY3kuLTjgII8L3A+PHA+PGVtPjEyLjwvZW0+55m96KGj54eV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eg5bCY77yM57uG6K+t5p+U5aOw5pu05Y+v5Lqy44CC5pWR5q275om25Lyk5b+Z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s54KO5aSP55yB5piP5pmo44CC5p+l5oi/6Zeu55eF5oOF5oCA5pqW77yM6Y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ip5pyN5Yqh6Ie744CC6aWu6KqJ5LqU5rSy5Lq65pWs5Luw77yM5Y2X5LiB5qC85bC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il44CCPC9wPjxwPjxlbT4xMy48L2VtPuayp+a1t+aoqua1ge+8jOaWueaYvuiLsemb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OAguS9oOS7rOecn+ato+WBmuWIsOS6huaVkeatu+aJtuS8pOOAgeWkp+eIseaXo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aYr+WFieaYjueahOS9v+iAheOAgeW4jOacm+eahOS9v+iAhe+8jO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aYr+ecn+ato+eahOiLsembhO+8gTwvcD48cD48ZW0+MTQuPC9lbT7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hYnojaPkuJTmnInniLHlv4PnmoTogYzkuJrvvIzku5bku6zoiI3lt7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p3mhbDlrrblsZ7vvIzorqTnnJ/ku5Tnu4blnLDkuLrmr4/kuIDkvY3mgqPogIX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v57oh6rlt7HnlJ/nl4XkuobkuZ/lnKjmiYDkuI3ovp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mW5rW355u46YCi5bC96LWP6Z+z77yM5ZuK5Lit57KS5YmC5YC85Y2D6YeR44CC5Y2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bmK5Y2i5Yy75pyv77yM5LiN55So5p2o6auY5buT546J6ZKI44CC5LiJ5pab54G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aw44CC6JOd5qGl5o2j54af6ZqU5LqR5rex44CC5peg5pa55Y+v55aX55u45oCd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v6Zq+5Yy76JaE5bm45b+D44CCPC9wPjxwPjxlbT4xNi48L2VtPuWMu+eU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h+mrmOeahOiBjOS4mu+8jOayu+eXheaVkeS6uuaYr+WMu+eUn+eahOiBjOi0o+OAg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keS6uuWwj+WIsOmXqOiviu+8jOWkp+WIsOaJi+acr++8jOWFs+ezu+WIsOS6u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boOatpO+8jOS7luS7rOaAu+aYr+mCo+S5iOS4k+W/g+iHtOW/l++8jOS4jea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Wj+W/veWkp+aEj++8jOS7luS7rOefpemBk+S4gOS4quWwj+mUmeWwseiDv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luOOAguavj+W9k+efpemBk+WMu+eUn+WPiOaVkeayu+WlveS4gOS4quWeguWNs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W/g+mHjOWNs+e+oeaFleacieS9qeacje+8jOS4jeeUseaal+aal+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mumVv+Wkp+S6huaIkeS5n+imgeW9k+WMu+eUn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mK/kurrnsbvnmoTnmb3ooaPlpKnkvb/vvIzmlZHmrbvmibbkvKTvvIzpmY3ok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kuLrkuobkurrnsbvnmoTnlJ/lrZjogIzku5jlh7rku6Pku7fvvIz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llYrvvIE8L3A+PHA+PGVtPjE4LjwvZW0+5Y+q6KaB5pyJ5oKo5Y67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ix5bCx5Zyo56m65rCU5Lit6JST5bu277yM55Sf5ZKM5q2777yM5oKo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6LaK5piv5Y2x6Zmp55qE5Zyw5pa577yM5oKo5bCx6Z2g5b6X6LaK6L+R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b6YCg5Ye655Sf5ZG955qE5aWH6L+544CCPC9wPjxwPjxlbT4xOS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WMu+eUn+i/meS4quiBjOS4muaYr+elnuWco+S4jeWPr+S6tea4j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veaIkeaJgOiDveWOu+aIkOS4uuS4gOWQjeWMu+eUn++8jOS4gOWQjeS8mOeng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OAgjwvcD48cD48ZW0+MjAuPC9lbT7kvaDlg4/kuIDmnLXlh7rmt6Tms6XogIz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jrLvvIzmuIXpm4XvvIzpq5jmtIHvvJvlj4jlg4/kuIDniYfovbvnm4jnmoTnvr3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mb3ml6DmmofvvIzkuI3mn5PnuqTlsJjvvJvlj4jlg4/kuIDmjafmuIXmuIXmuZ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ml6DpgqrjgII8L3A+PHA+PGVtPjIxLjwvZW0+5L2g55So56Wl5ZKM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w6JeJ5aSp5LiL57ud5pyb55qE54G16a2C77yM5aSc56m65Lit55qE5piO5p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YWJ6IqS77yM6Zuq5aSc6YeM55qE54Gr54Sw77yM5q+U5LiN5LiK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yMi48L2VtPuS9oOS7rOaYr+S4gOajteajteaXoOWQj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mguiuuOeahOW+ruWwj++8jOS9huS9oOS7rOS7juS4jeW6n+W8g+iHquW3s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vu+axgu+8jOS9oOS7rOS5n+aciemrmOWwmueahOS/oeW/g++8jOS5n+acieS4je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dkOagh++8jOmCo+WwseaYr++8jOWlieeMruaIkeeahOaJgOacie+8jO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a2r+W+l+abtOW5uOemj+abtOe+juWmmeOAgjwvcD48cD48ZW0+MjM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ubTku6Pph4zvvIzkvaDmmK/kurrku6zlv4PkuK3nmoTnmb3ooaPlpKnkvb/vvJ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liLDmnaXnmoTml7blgJnvvIzkvaDmr6vkuI3nirnosavlnLDpgInmi6nkuobmiJj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qyy6Zeu6ZW/55Sf6I2v77yM5Y+l5ryP5pyJ5Li556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uK5Yy75Zu95aaZ5omL77yM6L+Y5bGe6JGb5LuZ5a6244CC5Ye65YWl5Zyj56We5be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N57q15rip5YeJ5a+S54Ot77yM5Yqf55So5aaZ5peg5rav44CC6LCI56yR6LW35rKJ5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6YOh5LiH5Lq65aS444CC5Y+I5L2V5b+F77yM56We5qW85pWj77yM57Sr6I23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S75pu05piv5LiK562W77yM5LiA54G86KGl5Y2D55GV44CC5L2/5a2Q5aOw5rWB5qK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2Q5ZCN6b2Q5ZKM57yT77yM5b2T5Luj5pu06LCB5Yqg44CC6YeR5bib5L2V6La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6yU6Kej55Sf6Iqx44CCPC9wPjxwPjxlbT4yNS48L2VtPueZveiho+WkqeS9v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eUn+atu+S5i+mXtO+8jOeUqOiHquW3seeahOmdkuaYpeaMveaVke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9oOaKiuWFqOmDqOeahOeIsemDveenjeWcqOeXheS6uueahOW/g+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jwvcD48cD48ZW0+MjYuPC9lbT7pm6rkuIDoiKznmoTooaPoo7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rkuIDoiKzmuKnmn5TnmoTlhoXlv4PvvIzmr5TkupHmnLXmm7TlnKPmtIHvvIzmr5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m7Tngr3ng63vvIzlnKjlr5Lpo47kuK3po57nv5TvvIzlnKjpu5HlpJzph4znh4Pn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y755Sf5a+55oiR6IOc5aaC5Lqy5Lq677yM6IO96K6+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oKj6ICF552A5oOz77yM54m654my6Ieq5bex55qE5LyR5oGv5pe26Ze05Y+K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6Zmk5LqG55eF55eb77yM5Luk5oiR5aSq5oSf5Yqo5Lq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6uumXtOe+juS4veeahOWkqeS9v++8jOacieS4gOWPjOeBteWKqOWP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/heiGgO+8jOW8oOW8gOW3pue/he+8jOmlseWQq+eIseW/g+S4jui0o+S7u+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+e/vO+8jOWFhea7oea4qeaflOS4juWFs+aAgOOAgjwvcD48cD48ZW0+Mj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Z7nvo7ljLvnlJ/vvIznlKjljZXoloTnmoTouqvmnb/mjJHotbflhL/lrZDvvIz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jlpKvnmoTph43mi4XvvIzpnaLlr7nnlJ/lkb3lnoLljbHnmoTmgqPogIX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jLrouqvogIzlh7rvvIzkuI3pob7oh6rlt7HlronljbHvvIzkvZPnjrDnnY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YnnjK7nsr7npZ7jgII8L3A+PHA+PGVtPjMwLjwvZW0+576k5bGx77yM5piv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b6JOd5aSp77yM5piv55m95LqR55qE5aSp5L2/77yb6buO5piO77y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Sp5L2/77yb6Ziz5pil77yM5piv55m96Zuq55qE5aSp5L2/77yb5L2g5L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Sp5L2/44CCPC9wPjxwPjxlbT4zMS48L2VtPueUqOW+rueskeiejeWMl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eXm++8jOeUqOiAkOW/g+eWj+ino+eXheS6uueahOW/p+iZke+8jOeUqOecn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XheS6uuW6t+Wkje+8jOeUqOmdkuaYpeaKkuWGmeWMu+eWl+S6i+S4mueahOaWs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IuPC9lbT7miJHopoHotZ7nvo7ljLvnlJ/vvIzmnInnnYD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pnaLlr7nlpJrnp43kuI3lkIzmgKfmoLznmoTmgqPogIXvvIzku5bku6z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DmoLfljZrlpKfnmoTmg4XmgIDvvIzpnaLlr7nliIHpmr7vvIznurXkvb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pKnlpKfnmoTlp5TlsYjvvIzku5bku6zlr7nnl4XkurrorrLnmoTmmK/ljLvlvr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ofjgII8L3A+PHA+PGVtPjMzLjwvZW0+5ZCR5omA5pyJ55qE5Yy75oqk5Lq65ZGY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L2g5Lus6L6b6Ium5LqG77yM5oSf6LCi5L2g5Lus5oy66Lqr6ICM5Ye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A5qC355qE5a6I5oqk552A5oiR5Lus44CCPC9wPjxwPjxlbT4z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+juS4veeahOWkqeS9v++8jOWcqOS9oOS7rOeahOeyvuW/g+eFp+mhvuS4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iq+eXheeXm+aKmOejqOeahOaCo+iAheaBouWkjeS6huWBpeW6t++8jOmHjeaWs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3peS9nOWyl+S9je+8jOS9oOS7rOeahOW3peS9nO+8jOeci+S8vOW5s+WHoeWNt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n+Wkp++8gTwvcD48cD48ZW0+MzUuPC9lbT7ku5bku6zovpvli6TlnLDkuLrkurr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J/otKPvvJvku5bku6zkuLrkurrku6zop6PpmaTnl4Xnl5vnmoTmipjno6jvv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7bluLjlnKjmiYvmnK/lj7DkuIrliqrlipvlnLDlt6XkvZznnYDvvIzku5bku6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I8L3A+PHA+PGVtPjM2LjwvZW0+5L2g5Lus5piv5Y+L54ix55qE6LGh5b6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L2g5Lus5Y+M5omL5Lit6K+e55Sf77yb55a+55eF5Zyo5L2g5Lus5oqa5oWw5Li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5eb6Ium5Zyo5L2g5Lus56yR5a655Lit5YeP6L2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jq+mVv+WMu+Wbve+8jOiJr+WMu+S6puW/teawkeOAguS4jeWrjOWNl+a1t+i/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S4iuaxoOaYpeOAgueYtOeWoOS9leWkmuWkhO+8jOWuieWNseezu+atpOi6q+OAgu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a0u+S8l++8jOWmu+WtkOS7u+mVv+i0q+OAgjwvcD48cD48ZW0+MzguPC9lbT7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kuIDmu7TmmbbojrnnmoTpm6jpnLLvvIzosaHkuIDmnLXpm6rnmb3nmoT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po5jokL3lnKjkuJbpl7TvvJvkvaDku6zosaHng5vngqzvvIznhJrng6foh6rlt7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KvkurrjgII8L3A+PHA+PGVtPjM5LjwvZW0+5Zmi77yB5piv6LCB5oqK55eF5Lq65Lu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7q/5LiK5ouJ5Zue5p2l77yf5piv6LCB5q+P5aSp5a+555eF5Lq65peg5b6u5LiN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f6YKj5bCx5piv5oiR5Lus55qE55m96KGj5aSp5L2/Jm1kYXNoOyZtZGFzaD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wLjwvZW0+55m96KGj5aSp5L2/5Lus5Yqq5Yqb6L+95a+7552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qC85bCU55qE6Laz6L+577yM5Lul5peg56eB5aWJ54yu57K+56We77yM55So5Zyj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mY6LW35Lq65paH5YWz54ix44CB5omY6LW35YGl5bq3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eUn++8jOaYr+S4gOS4qumrmOWwmueahOiBjOS4muOAguaXouaZrumAmu+8jO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uS9huaYr++8jOaIkeWNtOiupOS4uuS7luS7rOW6lOivpeW+l+WIs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aVrOOAgjwvcD48cD48ZW0+NDIuPC9lbT7kvaDlg4/mmK/mnInkuIDlj4zpmpDlv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roPnu5nkuobkvaDlipvph4/jgIHkv6Hlv4PkuI7lloToia/vvIzlroP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oHnoLTkurrlhoXlv4PmnIDlloToia/vvIzmnIDnuq/mtIHnmoTkuI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Li65oKj6ICF6ZO65LqG5LiA5p2h6YCa5b6A5YGl5bq3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bCG5L2g6KeG5Li657K+56We5pSv5p+x77yM5pyJ5Lq66K+06L+Z5piv5L2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oOz6K+06L+Z5piv5L2g55qE5LuY5Ye644CCPC9wPjxwPjxlbT40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9leaWue+8jOaXoOiuuuS9oOWcqOS9leWkhO+8jOWPquimgeS9oOi6q+ep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ueZveiJsueahOW3peS9nOacje+8jOS9oOS4gOebtOS/neaMgeedgOW+rueske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m+iLpu+8jOS4jeiuuuW/meeijO+8jOS9oOeahOW+rueskeWwhuaYr+S4gOWJg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ia/mlrkmcmRxdW8744CCPC9wPjxwPjxlbT40NS48L2VtPumhtumjjuWGk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wt++8jOWHuuiviui3r+mBpeS6uuS5j+mlpeOAguW+l+WwhueVmeWQjemdnuaIk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4luS4iuWwkeeWvuiLpuOAguS4gOe6v+W4jOacm++8jOeZvuWAjeWKqu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JtuS8pO+8jOawuOS4jeiogOW8g+OAgjwvcD48cD48ZW0+NDYuPC9lbT7kurrnlJ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iY3nvo7kuL3vvIzkurrnlJ/lm6DlpYvmlpfmiY3lubjnpo/vvIzlkbXmiq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nlJ/lkb3vvIzmnInkuIDnp43niLHvvIzlpKfniLHml6DnlobvvIzlpKfniL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kupjlj6TkuI3lj5jvvIzmupDov5zmtYHplb/jgII8L3A+PHA+PGVtPjQ3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q657G755qE5aSp5L2/77yM5Yy755Sf5piv5biu5Yqp55eF5Lq66Lef5oG26a2U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oiY56We77yM5piv55Sf5ZG95Z6C5Y2x55qE5Lq655qE5rS76I+p6JCo77yM5pi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rS76I+p6JCo77yM5pu05piv5Lq65Lus55qE5aSp5L2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pOS6uuWMu+WcqOW/g++8jOW/g+ato+iNr+iHquecn+OAguS7iuS6uuWMu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i+a7peiNr+S4jeelnuOAguaIkeaEv+WkqeWcsOeCie+8jOWkmuihlOaJgem5i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jeihjOWQm+iHo+iNr++8jOWFiOS7juWGu+mmgeWdh+OAguiHqueEtuWFreWQiOWG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i0q+eXheS6uuOAgjwvcD48cD48ZW0+NDkuPC9lbT7miJHotZ7nvo7ljLvnlJ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KDnpo/kuo7kurrmsJHvvIzmrYzpooLljLvnlJ/mg4XmtJLnl4XmiL/vvIzniLHmtJ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5bku6zmmK/ljLvpmaLnmoTohIrmooHvvIzmmK/kurrmsJHlgaXlurfnmoTkuK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n7HjgII8L3A+PHA+PGVtPjUwLjwvZW0+5Yy755Sf5bCx5piv5oiR5b+D5Lit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qE55Sf5rS75Lit5bCR5LiN5LqG5LuW5Lus77yM5LuW5Lus5pe25Yi7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N5Yqh77yM6IiN5q275b+Y55Sf55qE57K+56We5Y2B5YiG5Luk5Lq65pWs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ieeni+S8pOacm+ecvO+8jOe7iOaXpeWTremAlOept+OAgu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uWFiOaal++8jOS4reW5tOS8vOiAgee/geOAgueci+acsea4kOaIkOeip++8jOe+n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mjjuOAguW4iOaciemHkeevpuacr++8jOWmguS9leS4uuWPkeiS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lkb3lm6DkuLrmnInkuobkvaDnmoTlvq7nrJHlj5jlvpfmm7Tliq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nKjkvaDnmoTlvq7nrJHkuK3kuI3mlq3liJvpgKDlpYfov7nvvIzkvaD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Dph4rnnYDnlJ/lkb3nmoTku7flgLzjgII8L3A+PHA+PGVtPjUzLjwvZW0+6K+a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qE6KGM5Li65pSv5pKR77yM5a6I5L+h5piv56uL5Lia55qE6YGT5b63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piv6KGM5LqL55qE5ZOB6LSo5qC45b+D77yM5buJ5rSB5piv5LuO5Yy7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z44CCPC9wPjxwPjxlbT41NC48L2VtPuWkqeS9v+S7rOS7pSZsZHF1bzvniLH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jgIHnu4blv4PjgIHotKPku7vlv4MmcmRxdW875a+55b6F5q+P5LiA5L2N55e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z54ix5peg5aSE5LiN5Zyo44CB6K6p5rip5pqW5YWF5ruh5Lq6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XheiCoOS8kea0l+iAgeS8keWMu++8jOS4g+WNgeiDvemltueZvuWyg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tu+S7u+i/mOiTrOWym+Wuou+8jOaXoOeUn+iHquaciembquWxseW4iOOAgua1ruS6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S/seWFs+iZke+8jOaYjuaciOebuOmAouWlveWxleecieOAguaXouWFhuacquiQjOmX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+8jOS4jeWmguS4reaKseaYr+Wvu+aAneOAgjwvcD48cD48ZW0+NTYuPC9lbT7lvK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lj4znv4XvvIzpo57lkJHmuKnmmpbnmoTku5bkuaHvvIzpgIHkuo7kurrpl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aXlkozjgILmiazotbflloToia/nmoTlvq7nrJHvvIznrJHlr7noi6bpmr7nmoT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ov5nmiYDmnInnmoTpmLTlh4njgILpl63kuIrovp7liKvnmoTop4bnur/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5voi6bnmoTlkbvlkJ/vvIzmlL7kuIvpgqPpgYfop4HnmoTlubjnpo/jgILpmar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naLlr7nvvIzpmarnl4Xnl5vkuIDotbfluqbov4fvvIzpmarmuKnmmpbkuID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U3LjwvZW0+5oiR6KaB6LWe576O5Yy755Sf77yM5LuW5Lus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5Lid5rip5oOF77yM5pqW5pqW5YWz54ix77yM5ru05ru05rGX5rC077yM5Lu9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W5Lus5aWJ54yu55qE5piv5pyA5a6d6LS155qE6Z2S5pil77yM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5eF5Lq655qE5YGl5bq377yM5o2i5p2l55qE5piv5Y2D5a625LiH5oi3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OC48L2VtPuWKs+WKqOivuOi0pOiAhe+8jOWQjOadpemXru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3u+eCieeDuembgOiIjO+8jOa0kuawtOWHgOm+memhu+OAgui6q+aYr+iKreiVieWW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hu+eth+erueaJtuOAguWMu+eOi+acieWmmeiNr++8jOiDveS5nuS4gOS4uO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naLlr7norrjlpJrmuLTmsYLlgaXlurfnmoTnm67lhYn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6/nlKjpvJPlirHnmoTnnLznpZ7kvKDpgJLlipvph4/vvIznlKjmnInlipvnmoT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nnYDmgqPogIXotorov4flv4PngbXnmoTmsrzms73lnL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KGj5aSp5L2/5piv5a+55L2g55qE6IGM5Lia6LWe56S877yM57uG5b+D5oqk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6L2o6L+577yM6ICQ5b+D54Wn5paZ5piv5L2g55qE5YGl5bq35rOV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b6u56yR5piv5L2g55qE5YGl5bq36ZKl5YyZ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oOazleS4juaBi+S6uuOAgeS4iOWkq+iKseWJjeaciOS4i++8jOWNtOaKiuaCo+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suS6uue7huW/g+WRteaKpO+8m+S9oOS7rOayoeacieabtOWkmueahO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wveWtne+8jOWNtOWvueavj+S4gOS9jeeXheS6uuWFs+aAgOWkh+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bPlh6HlspfkvY3kuIrkvaDnlKjpnZLmmKXlkozlubTljY7vvIz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l4XkurrnmoTlvq7nrJHkuI7mhJ/osKLvvIzlubPlh6HlrZXogrLnnYDkvJ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phZ3phb/nnYDltIfpq5jvvIzkvaDku6znmoTnsr7npZ7mmK/mmJ/nqbrkuK3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mgZLmmJ/vvIzkvaDku6znmoTooYzliqjmu6Hovb3nnYDov4jlkJH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v5nkuI3og73kuI3or7TkvaDku6zkvJ/lpKfnmoTnsr7npZ7loZHpgKD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JbnlYzjgII8L3A+PHA+PGVtPjYzLjwvZW0+5Y+q5oOz5a+55oKo6K+05aO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q2j5piv5pyJ5LqG5oKo55qE6L6b6Ium77yM5omN5o2i5p2l5LqG5Y2D55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5biM5pyb77yM5Lmf5q2j5piv5pyJ5LqG5oKo55qE6Zmq5Ly077yM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5u45Ly055qE5Lq655Sf5omN5LiN5Lya5a2k5Y2V77yB6LCi6LCi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r+S9oOS7rOe7tOaKpOedgOS6uuexu+eahOWBpeW6t++8m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ecn+ivmueahOW+rueske+8jOiwseWGmeedgOeUn+WRveS5i+atjO+8m+S9v+WNl+S4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eyvuelnueKueWmguS4gOW6p+S4jeacveeahOS4sOeik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ojlpLTlpoLpuqboipLvvIzmsJTlh7rlpoLovabovbTjgILpl7TlhbPnu5zohI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lr4Tmr5vnsp/jgILogIzlhrXmuIXlh4DnnLzvvIzlhoXmma/lkKvlpKnng5vjgIL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tK7msobngKPvvIzovbvohIbkuI3ku7vop6bjgILogIzlrZDkuo7lhbbpl7TvvIzmnaX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lIvplZ7jgILnrJHosIjnurfoh6roi6XvvIzop4LogIXpoojkuLrnvKnjgILov5Dpko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qTvvIzljrvnv7PlpoLmi4blsYvjgII8L3A+PHA+PGVtPjY2LjwvZW0+5aSa5bCR5L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77yM5L2g5Lus5oiY5paX5Zyo5pWR5q275om25Lyk55qE56ys5LiA57q/77yb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2g5Lus5LiO5q2756We5ZKM55eF6a2U5oqX5LqJ77yM5rK755aX5pe25pi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eC6IaA77yM5beh6KeG5pe25piv5oKj6ICF55qE5Lqy5oia77yM55uR5oqk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2/6ICF77yM5oqi5pWR5pe25piv55Sf5ZG955qE5Y2r5aOr77yM57K+5rm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6p5q2756We5oiY5qCX77yM5b6u56yR5pyN5Yqh54yu5Ye655yf5oOF54ix5oSP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Lyk54eD6LW355Sf5ZG95LmL54Gr77yM5L+d5YGl6aKE6Ziy5L2/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uK44CCPC9wPjxwPjxlbT42Ny48L2VtPuWkqeWcsOS4gOawlOeKueWGtueUhO+8jOWf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axh+maj+aWueWchuOAguelnuW9ouS5neiXj+mAmuS5nemHju+8jOWFq+mjjuS4re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iOmLi+OAguWkqeWFg+eOieWGjOaciemBl+S5ie+8jOaOoue0ouWni+iHquS4ieeah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eWQm+i2iuS6uuS4jeS4luWHuu+8jOmRseefs+mNvOeBuOiwgeiDveS8oOOAgui0se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meaNn+S4jei2s++8jOW+gOW+gOaoquWkreaui+WkqeW5tOOAgue+oeWQm+Wmmem+hOi4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+8jOiHs+eQhumakOi1nOW4uOeyvueglOOAgumXu+mYtOW+l+mYs+S7peelnu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Wueacr+eKuei5hOetjOOAgumBk+maheW5tuiZgOWNs+S4uumlte+8jOi9puS4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bh+aCrOOAguWXn+S6iOe+uOiLtuiLpuWkmueXhe+8jOe7tOaRqeS4iOWupOaWueiQ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WQm+mAn+W3suWkqeS4i+eWvu+8jOS4uuS6iOS4gOa0l+ayieeXheeX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sKbomZrlj4josKjmhY7vvIzkuI7nl4Xkurrli77pgJrjgILlkozo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rLvvIznsr7nm4rlj4jmsYLnsr7jgILliLvoi6blj4jpkrvnoJTvvIzmlLvlhYv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r7jgILluK7mgqPov4fpmr7lhbPvvIzlpJrmtLvlh6DljYHlub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77yM5b2T5omA5pyJ55qE56Gd54Of57uI5LqO5pWj5Y67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KS5ruh54ix55qE5Zyf5Zyw77yM5L2g5L6d54S256m/552A55m96KGj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6ICM55Sc576O44CC5L2g6K+077yM5oiR6Ieq6LGq77yM5Zug5Li65oiR5piv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Yqh5bel5L2c6ICF6YKj5piv5oiR5peg5oKU5Zyw6L+95rGC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ho+ijs+aYr+a0geeZveiJsu+8jOS9oOeahOmdouWuueaYr+W+ruesk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TgeW+t+aYr+aXoOengeWei++8jOS9oOeahOS6uueUn+aYr+WlieeMrueJ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S7rOWBpeW6t+eahOWMlui6q++8jOS9oOaYr+S6uuexu+eUn+WRv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Yzlo7DpmLXpmLXnjK7nuqLljLvvvIzpooLmia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avlhbXjgILljLvmnK/pq5jotoXpqbHnlr7oi6bvvIznlJ/lsIbnl5vlvLHlj5jlurf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pLTkuI3mlLnmibbkvKTlv5fvvIzooaPpkrXlrprlvqrmgJ3pgojlv4PjgILlpKn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7vkuLrlrrblm63vvIzkvb/lkb3lhYnojaPkuIfmsJHlsI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5uu5Lit55qE5oqk5aOr5piv57uG6Ie06ICM5YWl5b6u77yM5p6c5pat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q+P5aSp56uZ5Zyo5rKh5pyJ56Gd54Of55qE5oiY5Zy65LiK77yM5oqK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ryU57uO5Ye65peg5pWw5Liq57K+5b2p44CCPC9wPjxwPjxlbT43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+8jOS9oOS7rOeahOS7mOWHuu+8jOS9oOS7rOeahOiDuOaAgO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+8jOS9oOS7rOeahOaDheaTje+8jOWujOe+juivoOmHiuS6hu+8jOS4gOWIh+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mHkemSse+8jOmDvei9u+Wmgum4v+avm++8jOmdnuW4uOa4uuWwj++8jO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QuPC9lbT7kvaDlubbkuI3kvJ/lpKfvvIzkvYbmmK/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I3mr5TkvJ/kurrlsJHjgILkvaDlvojlubPlh6HvvIzkvYbmmK/kvaD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a7pgJrkurrmnJvlsJjojqvlj4rnmoTnvo7lpb3lk4HotK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6K+05oqk5aOr5piv5aSp5L2/77yM6L+Y5Zug5Li65oqk5aOr5LuO5LqL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CQ56KO6ICM57mB5b+Z55qE5bel5L2c77yM5LiN5oCV6ISP44CB5LiN5oCV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7Sv44CB5LiN5oOn5oSf5p+T55qE6aOO6Zmp77yM5pe25Yi75Lul5pWR5q275om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aKiuWMu+mZouavlOS9nOeUn+WRveS5i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Mu+eUn+WwseaYr+i/meajteagkeeahOaeneWPtu+8jOS7luS7rOacieed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peivhu+8jOmrmOi2heeahOaKgOacr++8jOe6r+a0geeahOW/g+eBte+8jO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Tje+8m+S7luS7rOS4jeaxguWbnuaKpe+8jOWPquaxguWlieeM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ku6zluLjluLjmiormiqTlo6vnp7DkuLrnmb3ooaPlpKnkvb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mK/nlJ/lkb3lkozniLHnmoTosaHlvoHvvIzmiqTlo6vmiYDku47kuov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XkuIvmnIDpq5jlsJrnmoTogYzkuJrvvIzlkbXmiqTlgaXlurfjgIHmjL3mlZ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miYDmnInnmoTnl4XkurrkuI3orrrlnLDkvY3pq5jkvY7jgIHogYzkuJrotLX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Dop4blkIzku4HvvIznu5nkuobml6Dlvq7kuI3oh7PnmoTlhbPlv4Plkoz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CK5a655bm45pmk56S85b2s5b2s77yM5ouc6K+75Y2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a6i5b+D44CC5byE5aKo5L2z54+g5paH6IuR56eA77yM5Zue5pil5aaZ5omL5p2P5p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X6KiA5oSP5rWF5oOt5r+h5bib77yM6ZuF5Y+l5oOF6ZW/6LS15q+U6YeR44CC6I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x6bij5pu05pqW77yM5aOw5aOw5ZSx5b275Li75peL6Z+z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+8iOWlue+8ieS7rOS4jeaAleiLpuOAgeS4jeaAleeJuueJsu+8jOWLh+aMke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7j+WPl+iAg+mqjO+8jOeUqOWunumZheihjOWKqOivgeaYjuS6huW5tOi9u+S4g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OAgeaLheW9k+WSjOS7t+WAvO+8jOS7peiLsembhOWjruS4vuS4uuaWsOaXt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kuW5tOagkeeri+S6huamnOagt+OAgjwvcD48cD48ZW0+ODAuPC9lbT7ljYPpkq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bHpmr7kuYvpmYXvvIzku5bku6zpgqPlpZTot5HnmoTouqvlvbHvvIzku7/kvZv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o57puJ/vvIznqb/otorkuJbpl7TmnIDpgaXov5znmoTot53nprvvvIznlKjniLH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onnnaHnmoTnlJ/lkb3lv4Poi6Xoj6nmj5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oZnIwMDM3Yn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aGZyMDAzN2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021817E1B3AA308735FD7A146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